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ERSONAL</w:t>
            </w:r>
          </w:p>
          <w:p>
            <w:pPr>
              <w:pStyle w:val="ECVPersonalInfo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1702" w:hanging="0"/>
              <w:rPr>
                <w:color w:val="000000"/>
              </w:rPr>
            </w:pPr>
            <w:r>
              <w:rPr>
                <w:color w:val="000000"/>
              </w:rPr>
              <w:t>First name(s) Surname(s)</w:t>
            </w:r>
          </w:p>
          <w:p>
            <w:pPr>
              <w:pStyle w:val="ECVNameField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Replace by street number, street name, postcode, town, countr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color w:val="000000"/>
              </w:rPr>
              <w:t xml:space="preserve">Replace by fixed telephone number </w:t>
            </w:r>
            <w:r>
              <w:rPr>
                <w:color w:val="000000"/>
              </w:rPr>
              <w:drawing>
                <wp:inline distT="0" distB="0" distL="0" distR="0">
                  <wp:extent cx="127000" cy="1301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Replace by mobile phone numbe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color w:val="000000"/>
              </w:rPr>
              <w:t>Enter e-mail address(es)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sz w:val="18"/>
                <w:szCs w:val="18"/>
              </w:rPr>
            </w:pPr>
            <w:r>
              <w:rPr>
                <w:rStyle w:val="ECVHeadingContactDetails"/>
                <w:color w:val="000000"/>
              </w:rPr>
              <w:t>Gender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Indicate gender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HeadingContactDetails"/>
                <w:color w:val="000000"/>
              </w:rPr>
              <w:t>| Date of birth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dd/mm/yyy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HeadingContactDetails"/>
                <w:color w:val="000000"/>
              </w:rPr>
              <w:t>| Nationality 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ECVContactDetails"/>
                <w:color w:val="000000"/>
              </w:rPr>
              <w:t>Indicate nationality(ies)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 APPLIED FO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127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Choose from among: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Judge at the General Court of the European Union - first appointment/renewal 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Judge at the Court of Justice of the European Union - first appointment/renewal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Advocate-General at the Court of Justice of the European Union - first appointment/renewal</w:t>
            </w:r>
          </w:p>
          <w:p>
            <w:pPr>
              <w:pStyle w:val="ECVNameFiel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ROFESSIONAL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Current posi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Since -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r sector of business:</w:t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Replace by type or sector of busine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Previous posts held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7900" cy="88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f business or sector</w:t>
            </w:r>
            <w:r>
              <w:rPr>
                <w:color w:val="000000"/>
              </w:rPr>
              <w:t xml:space="preserve">: </w:t>
            </w:r>
            <w:r>
              <w:rPr>
                <w:rStyle w:val="ECVContactDetails"/>
                <w:color w:val="000000"/>
              </w:rPr>
              <w:t xml:space="preserve">Replace by type of business or secto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dditional positions held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Replace by position or post occupi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mployer (address and website, as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</w:rPr>
            </w:pPr>
            <w:r>
              <w:rPr>
                <w:rStyle w:val="ECVHeadingBusinessSector"/>
                <w:color w:val="000000"/>
              </w:rPr>
              <w:t>Type of business or sector</w:t>
            </w:r>
            <w:r>
              <w:rPr>
                <w:color w:val="000000"/>
              </w:rPr>
              <w:t xml:space="preserve">: </w:t>
            </w:r>
            <w:r>
              <w:rPr>
                <w:rStyle w:val="ECVContactDetails"/>
                <w:color w:val="000000"/>
              </w:rPr>
              <w:t>Replace by type of business or sector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EDUCATION</w:t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 xml:space="preserve">Replace by qualification obtained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Enter the EQF level (or similar, as appropria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Replace by the name and place of the educational or training establishment (and the country, if required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lace by the list of main subjects covered or skills acquir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JOB-RELATED</w:t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Language proficienc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Replace by your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0000"/>
              </w:rPr>
            </w:pPr>
            <w:r>
              <w:rPr>
                <w:color w:val="000000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COMPREHENSION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ORAL SKILLS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>WRITTEN SKILL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Aura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Conversational skill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Oral fluenc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</w:rPr>
            </w:pPr>
            <w:r>
              <w:rPr>
                <w:color w:val="000000"/>
              </w:rPr>
              <w:t>Replace by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center"/>
              <w:textAlignment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Indicate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</w:rPr>
            </w:pPr>
            <w:r>
              <w:rPr>
                <w:color w:val="000000"/>
              </w:rPr>
              <w:t>Replace by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pecify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icate your proficiency on an ascending scale from A1 to C2</w:t>
            </w:r>
          </w:p>
          <w:p>
            <w:pPr>
              <w:pStyle w:val="ECVLanguageExplanation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ommon European Framework of Reference for Languages):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ementary user A1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lementary user A2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ependent user B1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ependent user B2</w:t>
            </w:r>
          </w:p>
          <w:p>
            <w:pPr>
              <w:pStyle w:val="ECVLanguageExplanation"/>
              <w:ind w:left="252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xperienced user C1</w:t>
            </w:r>
          </w:p>
          <w:p>
            <w:pPr>
              <w:pStyle w:val="ECVLanguageExplanation"/>
              <w:ind w:left="2524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experienced user C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bility to perform judicial duti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analyse and solve legal iss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analyse and solve legal issues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work as part of a team in an international environment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work as part of a team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work in an international environment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Ability to manage a team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ntion experiences and factors that show the panel your ability to lead a team or manage a department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IT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dicate your familiarity with and practical experience of the main IT tools (particularly word-processing 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dicate your familiarity with and practical experience of legal databa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Scholarly activiti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ctive membership of editorial committees of journal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ctive membership of learned societi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scholarly activities (membership of research laboratories, etc.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Legal distinction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sertation priz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istinguished work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Honorary Doctorat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legal distinctions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Publications, articles and lectures given at confe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ublished work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rticles published in peer-reviewed journal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ther published articl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ports and studies for which the applicant has been rapporteur, coordinator or directo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nference particip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  <w:p>
            <w:pPr>
              <w:pStyle w:val="ECVLeftHeading"/>
              <w:rPr>
                <w:b/>
                <w:b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OTHER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88535" cy="88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99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ther information which the applicant considers relevant for the panel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1" w:right="680" w:gutter="0" w:header="851" w:top="907" w:footer="624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/>
      <w:tab/>
      <w:tab/>
    </w:r>
    <w:r>
      <w:rPr>
        <w:rFonts w:cs="ArialMT;Arial" w:ascii="ArialMT;Arial" w:hAnsi="ArialMT;Arial"/>
        <w:sz w:val="14"/>
      </w:rPr>
      <w:t>Page</w:t>
    </w:r>
    <w:r>
      <w:rPr>
        <w:rFonts w:cs="ArialMT;Arial" w:ascii="ArialMT;Arial" w:hAnsi="ArialMT;Arial"/>
        <w:color w:val="26B4EA"/>
        <w:sz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sz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color w:val="26B4EA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/>
      <w:tab/>
      <w:tab/>
    </w:r>
    <w:r>
      <w:rPr>
        <w:rFonts w:cs="ArialMT;Arial" w:ascii="ArialMT;Arial" w:hAnsi="ArialMT;Arial"/>
        <w:sz w:val="14"/>
      </w:rPr>
      <w:t>Page</w:t>
    </w:r>
    <w:r>
      <w:rPr>
        <w:rFonts w:cs="ArialMT;Arial" w:ascii="ArialMT;Arial" w:hAnsi="ArialMT;Arial"/>
        <w:color w:val="26B4EA"/>
        <w:sz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sz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cs="ArialMT;Arial" w:ascii="ArialMT;Arial" w:hAnsi="ArialMT;Arial"/>
        <w:color w:val="26B4EA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rFonts w:eastAsia="Arial" w:cs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  <w:szCs w:val="24"/>
      </w:rPr>
    </w:r>
  </w:p>
  <w:p>
    <w:pPr>
      <w:pStyle w:val="ECVCurriculumVitaeNextPages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</w:rPr>
      <w:t>Panel set up by Article 255 TFEU</w:t>
    </w:r>
    <w:r>
      <w:rPr/>
      <w:tab/>
    </w:r>
    <w:r>
      <w:rPr>
        <w:b/>
        <w:color w:val="000000"/>
        <w:kern w:val="2"/>
        <w:sz w:val="24"/>
      </w:rPr>
      <w:t>Curriculum vitae</w:t>
    </w:r>
  </w:p>
  <w:p>
    <w:pPr>
      <w:pStyle w:val="ECVCurriculumVitaeNextPages"/>
      <w:jc w:val="left"/>
      <w:rPr>
        <w:b/>
        <w:b/>
        <w:color w:val="000000"/>
        <w:kern w:val="2"/>
        <w:sz w:val="24"/>
        <w:szCs w:val="24"/>
      </w:rPr>
    </w:pPr>
    <w:r>
      <w:rPr>
        <w:b/>
        <w:color w:val="000000"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en-GB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3:00Z</dcterms:created>
  <dc:creator>olfuchs</dc:creator>
  <dc:description/>
  <cp:keywords>Europass CV Cedefop</cp:keywords>
  <dc:language>en-US</dc:language>
  <cp:lastModifiedBy>Janja Muhvić Patafta</cp:lastModifiedBy>
  <cp:lastPrinted>2015-04-15T14:24:00Z</cp:lastPrinted>
  <dcterms:modified xsi:type="dcterms:W3CDTF">2024-11-15T07:3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Editor">
    <vt:lpwstr>Cedefop Europass Team</vt:lpwstr>
  </property>
  <property fmtid="{D5CDD505-2E9C-101B-9397-08002B2CF9AE}" pid="4" name="Owner">
    <vt:lpwstr>Cedefop Europass Team</vt:lpwstr>
  </property>
  <property fmtid="{D5CDD505-2E9C-101B-9397-08002B2CF9AE}" pid="5" name="SkipControlLengthPage">
    <vt:lpwstr/>
  </property>
</Properties>
</file>