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Narrow" w:hAnsi="Arial Narrow" w:cs="Arial Narrow"/>
          <w:sz w:val="22"/>
          <w:szCs w:val="22"/>
        </w:rPr>
      </w:pPr>
      <w:bookmarkStart w:id="0" w:name="_Hlk135329650"/>
      <w:bookmarkEnd w:id="0"/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tLeas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Vsota odstotkov po novih merilih v primeru omejitve vpisa, ki se bo uporabila za razvrščanje, se bo izračunala po naslednji formuli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306895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 čemer je:</w:t>
      </w:r>
    </w:p>
    <w:p>
      <w:pPr>
        <w:pStyle w:val="Normal"/>
        <w:jc w:val="both"/>
        <w:rPr/>
      </w:pPr>
      <w:r>
        <w:rPr>
          <w:rFonts w:cs="Arial"/>
          <w:i/>
          <w:iCs/>
          <w:szCs w:val="22"/>
        </w:rPr>
        <w:t>S</w:t>
      </w:r>
      <w:r>
        <w:rPr>
          <w:rFonts w:cs="Arial"/>
          <w:i/>
          <w:iCs/>
          <w:sz w:val="24"/>
          <w:vertAlign w:val="subscript"/>
        </w:rPr>
        <w:t>k</w:t>
      </w:r>
      <w:r>
        <w:rPr>
          <w:rFonts w:cs="Arial"/>
          <w:i/>
          <w:iCs/>
          <w:szCs w:val="22"/>
        </w:rPr>
        <w:t xml:space="preserve"> - seštevek kandidatovih zaključnih ocen obveznih predmetov v 7., 8. in 9. razredu osnovne šole,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S - maksimalni možni seštevek zaključnih ocen obveznih predmetov v 7., 8. in 9. razredu osnovne šole (možnih je največ 175 točk),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U - dosežek kandidata na nacionalnem preverjanju znanja iz učnega jezika v odstotnih točkah,</w:t>
      </w:r>
    </w:p>
    <w:p>
      <w:pPr>
        <w:pStyle w:val="Normal"/>
        <w:rPr/>
      </w:pPr>
      <w:r>
        <w:rPr>
          <w:rFonts w:cs="Arial"/>
          <w:i/>
          <w:iCs/>
          <w:szCs w:val="22"/>
        </w:rPr>
        <w:t>M - dosežek kandidata na nacionalnem preverjanju znanja iz matematike v odstotnih točkah.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_Hlk135329650"/>
      <w:bookmarkStart w:id="2" w:name="_Hlk13532965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3" w:name="_Hlk135330080"/>
    <w:bookmarkStart w:id="4" w:name="_Hlk135330080"/>
    <w:bookmarkEnd w:id="4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5" w:name="_Hlk135330080"/>
    <w:bookmarkStart w:id="6" w:name="_Hlk135330080"/>
    <w:bookmarkEnd w:id="6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5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rial" w:hAnsi="Arial" w:eastAsia="Times New Roman" w:cs="Aria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tLeast" w:line="2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8:00Z</dcterms:created>
  <dc:creator>strnada</dc:creator>
  <dc:description/>
  <cp:keywords/>
  <dc:language>en-US</dc:language>
  <cp:lastModifiedBy>Eva Košak</cp:lastModifiedBy>
  <cp:lastPrinted>2023-05-19T10:43:00Z</cp:lastPrinted>
  <dcterms:modified xsi:type="dcterms:W3CDTF">2024-08-23T10:38:00Z</dcterms:modified>
  <cp:revision>2</cp:revision>
  <dc:subject/>
  <dc:title>Številka:</dc:title>
</cp:coreProperties>
</file>