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NI 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»NE ODPIRAJ – JAVNI RAZPIS ZA SOFINANCIRANJE PROGRAMOV IN DEJAVNOSTI IZOBRAŽEVANJA ODRASLIH V LETU 2025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227/2024-3350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ISTRSTVO ZA VZGOJO IN IZOBRAŽEVANJ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Maja Celarc Accetto</cp:lastModifiedBy>
  <dcterms:modified xsi:type="dcterms:W3CDTF">2025-01-13T09:21:00Z</dcterms:modified>
  <cp:revision>14</cp:revision>
  <dc:subject/>
  <dc:title/>
</cp:coreProperties>
</file>