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  <w:t>Številka: 6034-11/2024/1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  <w:t xml:space="preserve">Datum:   9. 8. 2024    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lagi 11. člena Pravilnika o šolskem koledarju za osnovne šole (Uradni list RS, št. 50/12, 56/12 – popr., 20/19, 36/19, 56/22 in 57/24) minister za vzgojo in izobraževanje izdaja 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ROBNEJŠA NAVODILA O ŠOLSKEM KOLEDARJU ZA OSNOVNE ŠOLE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A ŠOLSKO LETO 2024/2025 – 2. DEL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robnejša navodila o šolskem koledarju za šolsko leto 2024/2025 – 2. del vsebujejo </w:t>
      </w:r>
      <w:r>
        <w:rPr>
          <w:rFonts w:cs="Arial" w:ascii="Arial Narrow" w:hAnsi="Arial Narrow"/>
          <w:b/>
          <w:sz w:val="22"/>
          <w:szCs w:val="22"/>
        </w:rPr>
        <w:t>datum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zvedbe nacionalnega preverjanja znanja v osnovni šol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 sicer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 objave izbora predmetov in določitve tretjega predmeta, iz katerega se bo v tekočem šolskem letu na posamezni osnovni šoli preverjalo znanje učencev 9. razreda pri nacionalnem preverjanju zn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 posredovanja podatkov Državnemu izpitnemu centru (RIC) o učencih 3., 6. in 9. razreda, ki bodo opravljali nacionalno preverjanje zn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e preverjanja znanja v 3., 6. in 9. razred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e vpogleda v preizkuse nacionalnega preverjanja znanja in možnosti podajanja zahtev za ponovno vrednoten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 izdaje obvestil o dosežkih učencev pri nacionalnem preverjanju znanja za učence 3. in 6. razreda osnovne šo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 izdaje zaključnega spričevala z dosežki učencev pri nacionalnem preverjanju znanja za učence 9. razreda osnovne šole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. Darjo Feld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it-IT"/>
              </w:rPr>
              <w:t>MINISTE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lang w:eastAsia="sl-SI"/>
        </w:rPr>
      </w:pPr>
      <w:r>
        <w:rPr>
          <w:rFonts w:cs="Arial" w:ascii="Arial Narrow" w:hAnsi="Arial Narrow"/>
          <w:sz w:val="22"/>
          <w:szCs w:val="22"/>
          <w:lang w:eastAsia="sl-SI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  <w:u w:val="single"/>
          <w:lang w:eastAsia="sl-SI"/>
        </w:rPr>
      </w:pPr>
      <w:r>
        <w:rPr>
          <w:rFonts w:cs="Arial" w:ascii="Arial Narrow" w:hAnsi="Arial Narrow"/>
          <w:sz w:val="22"/>
          <w:szCs w:val="22"/>
          <w:u w:val="single"/>
          <w:lang w:eastAsia="sl-SI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robnejša navodila o šolskem koledarju za osnovne šole za šolsko leto 2024/2025 – 2. del</w:t>
      </w:r>
    </w:p>
    <w:p>
      <w:pPr>
        <w:pStyle w:val="Normal"/>
        <w:spacing w:lineRule="auto" w:line="240"/>
        <w:ind w:left="-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ind w:left="-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iloga: PODROBNEJŠA NAVODILA O ŠOLSKEM KOLEDARJU ZA OSNOVNE ŠOLE ZA ŠOLSKO LETO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2024/2025 – 2. DEL</w:t>
      </w:r>
    </w:p>
    <w:p>
      <w:pPr>
        <w:pStyle w:val="Normal"/>
        <w:spacing w:lineRule="auto" w:line="240"/>
        <w:ind w:left="-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1843"/>
        <w:gridCol w:w="5674"/>
      </w:tblGrid>
      <w:tr>
        <w:trPr>
          <w:trHeight w:val="6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t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e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– dan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javnost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4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9. – ponedeljek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ava sklep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izboru predmetov in določitvi tretjega predmeta, iz katerega se bo na posamezni osnovni šoli preverjalo znanje učencev v 9. razredu pri NPZ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TOB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 10. – sreda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nji rok za posredovanje podatkov o učencih 3., 6. in 9. razr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ki bodo opravljali NPZ 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5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RE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3. – ponedeljek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PZ iz slovenščine/italijanščine/madžarščine za učence 3., 6. in 9. razreda 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3. – četrt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PZ iz matematike za učence 3., 6. in 9. razreda 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4. – torek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PZ iz tujega jezika za učence 6. razred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PZ iz tretjega predmeta za učence 9. razreda 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4. – tor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 šolam ovrednotene preizkus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nanj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 dosežki učencev pri NPZ v 3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znanitev </w:t>
            </w:r>
            <w:r>
              <w:rPr>
                <w:rFonts w:cs="Arial" w:ascii="Arial Narrow" w:hAnsi="Arial Narrow"/>
                <w:sz w:val="22"/>
                <w:szCs w:val="22"/>
              </w:rPr>
              <w:t>učencev z dosežki pri NPZ v 3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3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3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 4. – sreda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3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3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4. – četrt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3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3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 4. – tor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 šolam ovrednotene preizkuse znanj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 dosežki učencev pri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znanitev </w:t>
            </w:r>
            <w:r>
              <w:rPr>
                <w:rFonts w:cs="Arial" w:ascii="Arial Narrow" w:hAnsi="Arial Narrow"/>
                <w:sz w:val="22"/>
                <w:szCs w:val="22"/>
              </w:rPr>
              <w:t>učencev z dosežki pri NPZ v 9. razre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9. razredu na RIC</w:t>
            </w:r>
          </w:p>
        </w:tc>
      </w:tr>
      <w:tr>
        <w:trPr>
          <w:trHeight w:val="3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4. – sreda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9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4. – četrt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9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9. razredu na 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1843"/>
        <w:gridCol w:w="567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5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5. – ponedeljek</w:t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ovrednotene preizkuse znanja z dosežki učencev pri NPZ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znanit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učencev z dosežki pri NPZ v 6. razre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6. razredu na RIC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5. – tor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6. razredu na RIC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 ponovnem vrednotenju posameznih nalog v preizkusih NPZ v 3. razredu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5. – sreda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veljavljanje pravice do vpogled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 učenčeve ovrednotene preizkuse NPZ v 6. razred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redovanje podat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 zahtevah za ponovno vrednotenje posameznih nalog v preizkusih NPZ v 6. razredu na RIC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 5. – tor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 ponovnem vrednotenju posameznih nalog v preizkusih NPZ v 9. razredu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5. – četrt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C posreduj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šolam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premembe dosežko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 ponovnem vrednotenju posameznih nalog v preizkusih NPZ v 6. razredu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l-SI"/>
              </w:rPr>
            </w:r>
            <w:bookmarkStart w:id="0" w:name="_Hlk172195183"/>
            <w:bookmarkStart w:id="1" w:name="_Hlk172195183"/>
            <w:bookmarkEnd w:id="1"/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I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 6. – 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azdelitev zaključnih spričeval z dosežki pri NPZ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 učence 9. razreda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6. – torek</w:t>
            </w:r>
          </w:p>
        </w:tc>
        <w:tc>
          <w:tcPr>
            <w:tcW w:w="5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azdelitev obvestil o dosežkih pri NPZ </w:t>
            </w:r>
            <w:r>
              <w:rPr>
                <w:rFonts w:cs="Arial" w:ascii="Arial Narrow" w:hAnsi="Arial Narrow"/>
                <w:sz w:val="22"/>
                <w:szCs w:val="22"/>
              </w:rPr>
              <w:t>za učence 3. in 6. razreda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27" w:gutter="0" w:header="964" w:top="1701" w:footer="79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en-US" w:eastAsia="en-US"/>
      </w:rPr>
    </w:pPr>
    <w:r>
      <w:rPr>
        <w:rFonts w:cs="Republika" w:ascii="Republika" w:hAnsi="Republik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naslov">
    <w:name w:val="Člen_naslov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b/>
      <w:sz w:val="22"/>
      <w:szCs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3:00Z</dcterms:created>
  <dc:creator>Uroš Jarc</dc:creator>
  <dc:description/>
  <cp:keywords/>
  <dc:language>en-US</dc:language>
  <cp:lastModifiedBy>Janja Remšak</cp:lastModifiedBy>
  <cp:lastPrinted>2024-08-05T11:01:00Z</cp:lastPrinted>
  <dcterms:modified xsi:type="dcterms:W3CDTF">2024-08-11T22:17:00Z</dcterms:modified>
  <cp:revision>4</cp:revision>
  <dc:subject/>
  <dc:title>Številka:</dc:title>
</cp:coreProperties>
</file>