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ZNAM KAZALNIKOV IN DOKAZIL ZA NJIHOVO SPREMLJANJ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Skupni kazalniki učinka o udeležencih</w:t>
      </w:r>
    </w:p>
    <w:p>
      <w:pPr>
        <w:pStyle w:val="Normal"/>
        <w:spacing w:lineRule="auto" w:line="240"/>
        <w:rPr/>
      </w:pPr>
      <w:r>
        <w:rPr>
          <w:b/>
        </w:rPr>
        <w:t>1.1 Skupni kazalniki učinka za udeležence so (pridobiti ob vstopu udeleženca v operacijo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tatus na trgu dela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brezposelni, vključno z dolgotrajno brezposelnimi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dolgotrajno brezposelni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neaktivni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neaktivni, ki se ne izobražujejo niti usposabljajo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zaposleni, vključno s samozaposlenimi*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Starost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mlajši od 25 let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tarejši od 54 let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tarejši od 54 let, ki so brezposelni, vključno z dolgotrajno brezposelnimi ali neaktivnimi, ki se ne izobražujejo ali se ne usposabljajo*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Izobrazba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 primarno (ISCED 1) ali nižjo sekundarno izobrazbo (ISCED 2)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z višjo sekundarno (ISCED 3) ali postsekundarno izobrazbo (ISCED 4)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 terciarno izobrazbo (ISCED 5 do 8)*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Migranti in manjšine – osebne okoliščine 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migranti, udeleženci tujega rodu, manjšine (vključno z marginaliziranimi skupnostmi, kot so Romi)*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invalidi*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druge prikrajšane osebe*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brezdomci ali prizadeti zaradi izključenosti na področju nastanitve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s podeželskih območij* ( 2 )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.2 Skupni kazalniki takojšnjega rezultata o udeležencih so (pridobijo se najkasneje 4 tedne po izhodu udeleženca iz operacije)</w:t>
      </w:r>
      <w:r>
        <w:rPr/>
        <w:t>: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udeleženci, vključno s samozaposlenimi, ki imajo zaposlitev po zaključku sodelovanja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udeleženci, ki so pridobili kvalifikacijo po zaključku sodelovanja*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</w:rPr>
        <w:t xml:space="preserve">— </w:t>
      </w:r>
      <w:r>
        <w:rPr/>
        <w:t>prikrajšani udeleženci, ki so se lotili iskanja zaposlitve, so udeleženi v dejavnostih izobraževanja/usposabljanja, pridobivajo kvalifikacijo, imajo zaposlitev, vključno s samozaposlitvijo, po zaključku sodelovanja**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Podatke o udeležencih, vnaša upravičenec v informacijski sistem e-Ma v najkrajšem času po pridobitvi teh podatkov oz. najkasneje do 15. 1. za preteklo leto. </w:t>
      </w:r>
    </w:p>
    <w:p>
      <w:pPr>
        <w:pStyle w:val="Normal"/>
        <w:spacing w:lineRule="auto" w:line="240"/>
        <w:rPr/>
      </w:pPr>
      <w:r>
        <w:rPr/>
        <w:tab/>
        <w:t>O podatkih se poroča na individualni rav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Programsko specifični kazalnik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1. Programsko specifični kazalniki učinka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– </w:t>
      </w:r>
      <w:r>
        <w:rPr/>
        <w:t xml:space="preserve">Število mladih, starih od 15-29 let (spodbude za zaposlitve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2 Programsko specifični kazalniki rezultata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– </w:t>
      </w:r>
      <w:r>
        <w:rPr/>
        <w:t xml:space="preserve">Delež oseb zaposlenih ob izhodu (spodbude za zaposlitev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azalnik spremlja zaposlitev mlade osebe (15-29 let) na področju vzgoje in izobraževanja. Pri štetju udeležencev se upošteva, da se oseba šteje enkrat na operacijo. Upošteva se tudi nadomestni udeleženec. </w:t>
      </w:r>
    </w:p>
    <w:p>
      <w:pPr>
        <w:pStyle w:val="Normal"/>
        <w:spacing w:lineRule="auto" w:line="240"/>
        <w:jc w:val="both"/>
        <w:rPr/>
      </w:pPr>
      <w:r>
        <w:rPr/>
        <w:t>Načrtovana vrednost kazalnika v okviru sklopa A – PVZ je 60 pomočnikov vzgojiteljev začetnikov v kohezijski regiji Zahodna Slovenija (v nadaljnjem besedilu: KRZS).</w:t>
      </w:r>
    </w:p>
    <w:p>
      <w:pPr>
        <w:pStyle w:val="Normal"/>
        <w:spacing w:lineRule="auto" w:line="240"/>
        <w:jc w:val="both"/>
        <w:rPr/>
      </w:pPr>
      <w:r>
        <w:rPr/>
        <w:t>Načrtovana vrednost kazalnika v okviru sklopa B – UZ je 62 učiteljev začetnikov, 12 v kohezijski regiji Vzhodna Slovenija in 50 v KRZS.</w:t>
      </w:r>
    </w:p>
    <w:p>
      <w:pPr>
        <w:pStyle w:val="Normal"/>
        <w:spacing w:lineRule="auto" w:line="240"/>
        <w:jc w:val="both"/>
        <w:rPr/>
      </w:pPr>
      <w:r>
        <w:rPr/>
        <w:t>Za določitev regije izvajanja se upošteva kraj izvajanja operacije, ki je določen s sedežem posameznega prijavitelja, pri katerem je posameznik zaposlen, in ne kraj bivališča posameznika.</w:t>
      </w:r>
    </w:p>
    <w:p>
      <w:pPr>
        <w:pStyle w:val="Normal"/>
        <w:spacing w:lineRule="auto" w:line="240"/>
        <w:rPr/>
      </w:pPr>
      <w:r>
        <w:rPr/>
        <w:t>Dokazilo za kazalnik učinka je pogodba o zaposlitvi začetnika na projektnem delovnem mestu.</w:t>
      </w:r>
    </w:p>
    <w:p>
      <w:pPr>
        <w:pStyle w:val="Normal"/>
        <w:spacing w:lineRule="auto" w:line="240"/>
        <w:jc w:val="both"/>
        <w:rPr/>
      </w:pPr>
      <w:r>
        <w:rPr/>
        <w:t>Dokazilo za kazalnik rezultata je nova pogodba o nadaljnji zaposlitvi začetnika po izteku pogodbe o zaposlitvi na projektnem delovnem mestu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>* obvezni osebni podatki</w:t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t xml:space="preserve">** občutljivi/neobvezni osebni podatk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425700" cy="393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2490</wp:posOffset>
          </wp:positionH>
          <wp:positionV relativeFrom="paragraph">
            <wp:posOffset>-426720</wp:posOffset>
          </wp:positionV>
          <wp:extent cx="2400300" cy="1162050"/>
          <wp:effectExtent l="0" t="0" r="0" b="0"/>
          <wp:wrapTight wrapText="bothSides">
            <wp:wrapPolygon edited="0">
              <wp:start x="-21" y="0"/>
              <wp:lineTo x="-21" y="21445"/>
              <wp:lineTo x="21600" y="21445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56DC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3:00Z</dcterms:created>
  <dc:creator>Tit Neubauer</dc:creator>
  <dc:description/>
  <cp:keywords/>
  <dc:language>en-US</dc:language>
  <cp:lastModifiedBy>Katja Kovačič</cp:lastModifiedBy>
  <cp:lastPrinted>2015-10-28T07:36:00Z</cp:lastPrinted>
  <dcterms:modified xsi:type="dcterms:W3CDTF">2020-03-03T13:22:00Z</dcterms:modified>
  <cp:revision>3</cp:revision>
  <dc:subject/>
  <dc:title/>
</cp:coreProperties>
</file>