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Na podlagi drugega odstavka 11. člena Zakona o Uradnem listu Republike Slovenije (Uradni list RS, št. 112/05 – uradno prečiščeno besedilo, 102/07, 109/09, 38/10 – ZUKN in 60/17 – ZPVPJN-B) Republika Slovenija, Ministrstvo za izobraževanje, znanost in šport, Masarykova 16, Ljubljana, objavlj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sl-SI"/>
        </w:rPr>
        <w:t xml:space="preserve">P O P R A V E K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javnega razpisa za izbor operacij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  <w:lang w:eastAsia="sl-SI"/>
        </w:rPr>
        <w:t>»PRVA ZAPOSLITEV NA PODROČJU VZGOJE IN IZOBRAŽEVANJA 2020«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1. V javnem razpisu </w:t>
      </w:r>
      <w:r>
        <w:rPr>
          <w:rFonts w:cs="Arial,Bold" w:ascii="Arial,Bold" w:hAnsi="Arial,Bold"/>
          <w:b/>
          <w:bCs/>
          <w:sz w:val="20"/>
          <w:szCs w:val="20"/>
          <w:lang w:eastAsia="sl-SI"/>
        </w:rPr>
        <w:t xml:space="preserve">»Prva zaposlitev na področju vzgoje in izobraževanja 2020« </w:t>
      </w:r>
      <w:r>
        <w:rPr>
          <w:rFonts w:cs="Arial" w:ascii="Arial" w:hAnsi="Arial"/>
          <w:sz w:val="20"/>
          <w:szCs w:val="20"/>
          <w:lang w:eastAsia="sl-SI"/>
        </w:rPr>
        <w:t>objavljenem v Uradnem listu RS, št. 69/19 z dne 22. 11. 2019, se v točki 4.</w:t>
      </w:r>
      <w:r>
        <w:rPr>
          <w:rFonts w:cs="Arial" w:ascii="Arial" w:hAnsi="Arial"/>
          <w:sz w:val="20"/>
          <w:szCs w:val="20"/>
        </w:rPr>
        <w:t xml:space="preserve"> »Merila za izbor upravičencev, ki izpolnjujejo pogoje (navedba, opis, ovrednotenje meril po vrstnem redu od bolj k manj pomembnemu)« znotraj 1. merila »PRISPEVANJE K URAVNOTEŽENEMU REGIONALNEMU RAZVOJU« pri podmerilu »Razvitost občine, v kateri ima prijavitelj sedež (merjena s koeficientom razvitosti)« besedilo »- 1,04–0,14« popravi tako, da se nadomesti z besedilom »- 1,04–1,14«.</w:t>
      </w:r>
    </w:p>
    <w:p>
      <w:pPr>
        <w:pStyle w:val="Style21"/>
        <w:numPr>
          <w:ilvl w:val="0"/>
          <w:numId w:val="0"/>
        </w:numPr>
        <w:autoSpaceDE w:val="false"/>
        <w:spacing w:lineRule="atLeast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>2. V skladu s tem popravkom se uskladi tudi razpisna dokumentacija, ki je dosegljiva na spletnem naslovu ministrstva, https://www.gov.si/zbirke/javne-objave/javni-razpis-prva-zaposlitev-na-podrocju-vzgoje-in-izobrazevanja-2/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3. Ta popravek začne veljati z dnem objave v Uradnem listu Republike Slovenije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5442-208/2019/43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3. 12. 2019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>dr. Jernej Pikal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>MINISTER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175260</wp:posOffset>
          </wp:positionV>
          <wp:extent cx="2426970" cy="39179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670</wp:posOffset>
          </wp:positionH>
          <wp:positionV relativeFrom="paragraph">
            <wp:posOffset>-278130</wp:posOffset>
          </wp:positionV>
          <wp:extent cx="2423160" cy="1173480"/>
          <wp:effectExtent l="0" t="0" r="0" b="0"/>
          <wp:wrapTight wrapText="bothSides">
            <wp:wrapPolygon edited="0">
              <wp:start x="-64" y="0"/>
              <wp:lineTo x="-64" y="21400"/>
              <wp:lineTo x="21600" y="21400"/>
              <wp:lineTo x="21600" y="0"/>
              <wp:lineTo x="-64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4EF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0:00Z</dcterms:created>
  <dc:creator>Katja Kovačič</dc:creator>
  <dc:description/>
  <cp:keywords/>
  <dc:language>en-US</dc:language>
  <cp:lastModifiedBy>Katja Kovačič</cp:lastModifiedBy>
  <dcterms:modified xsi:type="dcterms:W3CDTF">2019-12-23T14:42:00Z</dcterms:modified>
  <cp:revision>4</cp:revision>
  <dc:subject/>
  <dc:title/>
</cp:coreProperties>
</file>