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76"/>
        <w:jc w:val="both"/>
        <w:rPr>
          <w:rFonts w:ascii="Arial" w:hAnsi="Arial" w:cs="Arial"/>
          <w:lang w:val="sl-SI"/>
        </w:rPr>
      </w:pPr>
      <w:r>
        <w:rPr>
          <w:rFonts w:cs="Arial" w:ascii="Arial" w:hAnsi="Arial"/>
          <w:lang w:val="sl-SI"/>
        </w:rPr>
        <w:t>Številka: 1100-298/2022/8</w:t>
      </w:r>
    </w:p>
    <w:p>
      <w:pPr>
        <w:pStyle w:val="Datumtevilka"/>
        <w:spacing w:lineRule="auto" w:line="276"/>
        <w:jc w:val="both"/>
        <w:rPr>
          <w:rFonts w:ascii="Arial" w:hAnsi="Arial" w:cs="Arial"/>
          <w:lang w:val="sl-SI"/>
        </w:rPr>
      </w:pPr>
      <w:r>
        <w:rPr>
          <w:rFonts w:cs="Arial" w:ascii="Arial" w:hAnsi="Arial"/>
          <w:lang w:val="sl-SI"/>
        </w:rPr>
        <w:t>Datum:   22. 11. 2022</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rPr>
        <w:t>Ministrstvo za izobraževanje, znanost in šport na podlagi 81. člena Zakona o organizaciji in financiranju vzgoje in izobraževanja (Uradni list RS, št. 16/07 – uradno prečiščeno besedilo, 36/08, 58/09, 64/09 – popr., 65/09 – popr., 20/11, 40/12 – ZUJF, 57/12 – ZPCP-2D, 47/15, 46/16, 49/16 – popr., 25/17 – ZVaj, 123/21, 172/21, 207/21 in 105/22 – ZZNŠPP), Zakona o javnih financah (Uradni list RS, št.11/11- uradno prečiščeno besedilo, 14/13 popr., 101/13, 55/15-ZFisP, 96/15 – ZIPRS1617, 13/18 in 195/20 – odl. US), Zakona o izvrševanju proračunov Republike Slovenije za leti 2022 in 2023 (Uradni list RS, št. 187/21, 206/21 – ZDUPŠOP in 129/22), Pravilnika o postopkih za izvrševanje proračuna Republike Slovenije (Uradni list RS, št. 50/07, 61/08, 99/09 – ZIPRS1011, 3/13, 81/16, 11/22, 96/22 in 105/22 – ZZNŠPP), 13. člena Pravilnika o izboru in sofinanciranju programov nadaljnjega izobraževanja in usposabljanja strokovnih delavcev v vzgoji in izobraževanju (Uradni list RS, št. 33/17 in 190/20) ter 4. člena Pravilnika o dodeljevanju študijskih pomoči strokovnim delavcem na področju vzgoje in izobraževanja (Uradni list RS, št. 106/10 in 87/22)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22-23</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Ministrstvo za izobraževanje, znanost in šport,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 vpisanih v razvid izvajalcev javnoveljavnih programov vzgoje in izobraževanja (v nadaljevanju: strokovni delavci), in so v študijskem letu 2022-23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A.</w:t>
      </w:r>
    </w:p>
    <w:p>
      <w:pPr>
        <w:pStyle w:val="Normal"/>
        <w:numPr>
          <w:ilvl w:val="0"/>
          <w:numId w:val="4"/>
        </w:numPr>
        <w:spacing w:lineRule="auto" w:line="276"/>
        <w:jc w:val="both"/>
        <w:outlineLvl w:val="0"/>
        <w:rPr/>
      </w:pPr>
      <w:r>
        <w:rPr>
          <w:rFonts w:cs="Arial" w:ascii="Arial" w:hAnsi="Arial"/>
        </w:rPr>
        <w:t>študijski program za izpopolnjevanje za 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specialnopedagoško izpopolnjevanje za delo z izbrano skupino otrok s posebnimi potrebami, usmeritveni modul B za delo z osebami z motnjami v duševnem razvoju,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naravoslovj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4"/>
        </w:numPr>
        <w:spacing w:lineRule="auto" w:line="276"/>
        <w:jc w:val="both"/>
        <w:outlineLvl w:val="0"/>
        <w:rPr/>
      </w:pPr>
      <w:r>
        <w:rPr>
          <w:rFonts w:cs="Arial" w:ascii="Arial" w:hAnsi="Arial"/>
        </w:rPr>
        <w:t>študijski program za izpopolnjevanje gospodinjstvo, Pedagoš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študijski program za poučevanje predmeta naravoslovje v 6. in 7. razredu osnovne šole - fizikalni del,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B. </w:t>
        <w:tab/>
      </w:r>
    </w:p>
    <w:p>
      <w:pPr>
        <w:pStyle w:val="Normal"/>
        <w:numPr>
          <w:ilvl w:val="0"/>
          <w:numId w:val="3"/>
        </w:numPr>
        <w:spacing w:lineRule="auto" w:line="276"/>
        <w:jc w:val="both"/>
        <w:outlineLvl w:val="0"/>
        <w:rPr/>
      </w:pPr>
      <w:r>
        <w:rPr>
          <w:rFonts w:cs="Arial" w:ascii="Arial" w:hAnsi="Arial"/>
        </w:rPr>
        <w:t>magistrski študijski program druge stopnje poučevanje (smer predmetno poučevanje – računalništvo) -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zobraževalno računalništvo – Fakulteta za naravoslovje in matematiko Univerze v Mariboru</w:t>
      </w:r>
    </w:p>
    <w:p>
      <w:pPr>
        <w:pStyle w:val="Normal"/>
        <w:numPr>
          <w:ilvl w:val="0"/>
          <w:numId w:val="3"/>
        </w:numPr>
        <w:spacing w:lineRule="auto" w:line="276"/>
        <w:jc w:val="both"/>
        <w:outlineLvl w:val="0"/>
        <w:rPr/>
      </w:pPr>
      <w:r>
        <w:rPr>
          <w:rFonts w:cs="Arial" w:ascii="Arial" w:hAnsi="Arial"/>
        </w:rPr>
        <w:t>interdisciplinarni magistrski študijski program druge stopnje računalništvo in matematika - Fakulteta za računalništvo in informatiko in Fakulteta za matematiko in fiziko Univerze v Ljubljani</w:t>
      </w:r>
    </w:p>
    <w:p>
      <w:pPr>
        <w:pStyle w:val="Normal"/>
        <w:numPr>
          <w:ilvl w:val="0"/>
          <w:numId w:val="3"/>
        </w:numPr>
        <w:rPr>
          <w:rFonts w:ascii="Arial" w:hAnsi="Arial" w:cs="Arial"/>
        </w:rPr>
      </w:pPr>
      <w:r>
        <w:rPr>
          <w:rFonts w:cs="Arial" w:ascii="Arial" w:hAnsi="Arial"/>
        </w:rPr>
        <w:t>magistrski študijski program druge stopnje pedagoško računalništvo in informatika –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spletne tehnologije – Fakulteta za informacijske študije v Novem mest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informacijske tehnologije – Fakulteta za elektrotehniko, računalništvo in informatiko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in tehnologije komuniciranja – Fakulteta za elektrotehniko, računalništvo in informatiko Univerze v Mariboru</w:t>
      </w:r>
    </w:p>
    <w:p>
      <w:pPr>
        <w:pStyle w:val="Normal"/>
        <w:numPr>
          <w:ilvl w:val="0"/>
          <w:numId w:val="3"/>
        </w:numPr>
        <w:spacing w:lineRule="auto" w:line="276"/>
        <w:jc w:val="both"/>
        <w:outlineLvl w:val="0"/>
        <w:rPr/>
      </w:pPr>
      <w:r>
        <w:rPr>
          <w:rFonts w:cs="Arial" w:ascii="Arial" w:hAnsi="Arial"/>
        </w:rPr>
        <w:t>magistrski študijski program druge stopnje računalništvo in informatika – Fakulteta za računalništvo in informatiko Univerze v Ljubljani ali Fakulteta za matematiko, naravoslovje in informacijske tehnologije Univerze na Primorskem</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poslovna informatika – Fakulteta za komercialne in poslovne vede Celje</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management informatike in elektronskega poslovanja – Ekonomsko-poslovn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organizacija in management informacijskih sistemov – Fakulteta za organizacijske vede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management poslovne informatike, Fakulteta za management Univerze na Primorskem</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management in informatika - B2 Visoka šola za poslovne vede</w:t>
      </w:r>
    </w:p>
    <w:p>
      <w:pPr>
        <w:pStyle w:val="Normal"/>
        <w:numPr>
          <w:ilvl w:val="0"/>
          <w:numId w:val="3"/>
        </w:numPr>
        <w:spacing w:lineRule="auto" w:line="276"/>
        <w:jc w:val="both"/>
        <w:outlineLvl w:val="0"/>
        <w:rPr>
          <w:rFonts w:ascii="Arial" w:hAnsi="Arial" w:cs="Arial"/>
        </w:rPr>
      </w:pPr>
      <w:r>
        <w:rPr>
          <w:rFonts w:cs="Arial" w:ascii="Arial" w:hAnsi="Arial"/>
        </w:rPr>
        <w:t xml:space="preserve">magistrski študijski program druge stopnje informacijske in komunikacijske tehnologije - </w:t>
      </w:r>
      <w:r>
        <w:rPr>
          <w:rFonts w:cs="Arial" w:ascii="Arial" w:hAnsi="Arial"/>
          <w:bCs/>
          <w:spacing w:val="2"/>
          <w:shd w:fill="FFFFFF" w:val="clear"/>
        </w:rPr>
        <w:t>Mednarodna podiplomska šola Jožefa Stefana</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v sodobni družbi – Fakulteta za informacijske študije v Novem mestu</w:t>
      </w:r>
    </w:p>
    <w:p>
      <w:pPr>
        <w:pStyle w:val="Normal"/>
        <w:numPr>
          <w:ilvl w:val="0"/>
          <w:numId w:val="3"/>
        </w:numPr>
        <w:spacing w:lineRule="auto" w:line="276"/>
        <w:jc w:val="both"/>
        <w:outlineLvl w:val="0"/>
        <w:rPr/>
      </w:pPr>
      <w:r>
        <w:rPr>
          <w:rFonts w:cs="Arial" w:ascii="Arial" w:hAnsi="Arial"/>
        </w:rPr>
        <w:t>magistrski študijski program druge stopnje družboslovna informatika – Fakulteta za družbene vede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specialna in rehabilitacijska pedagogika (smer posebne razvojne in učne težave) - Pedagoška fakulteta Univerze v Ljubljani</w:t>
      </w:r>
    </w:p>
    <w:p>
      <w:pPr>
        <w:pStyle w:val="Normal"/>
        <w:numPr>
          <w:ilvl w:val="0"/>
          <w:numId w:val="3"/>
        </w:numPr>
        <w:spacing w:lineRule="auto" w:line="276"/>
        <w:jc w:val="both"/>
        <w:outlineLvl w:val="0"/>
        <w:rPr/>
      </w:pPr>
      <w:r>
        <w:rPr>
          <w:rFonts w:cs="Arial" w:ascii="Arial" w:hAnsi="Arial"/>
        </w:rPr>
        <w:t>magistrski študijski program druge stopnje inkluzivna pedagogika –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kluzija v vzgoji in izobraževanju – Pedagoška fakulteta Univerze v Mariboru</w:t>
      </w:r>
    </w:p>
    <w:p>
      <w:pPr>
        <w:pStyle w:val="Normal"/>
        <w:numPr>
          <w:ilvl w:val="0"/>
          <w:numId w:val="3"/>
        </w:numPr>
        <w:spacing w:lineRule="auto" w:line="276"/>
        <w:jc w:val="both"/>
        <w:outlineLvl w:val="0"/>
        <w:rPr/>
      </w:pPr>
      <w:r>
        <w:rPr>
          <w:rFonts w:cs="Arial" w:ascii="Arial" w:hAnsi="Arial"/>
        </w:rPr>
        <w:t>magistrski študijski program druge stopnje socialna pedagogika –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socialna pedagogika – Pedagoška fakulteta Univerze na Primorskem.</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n 87/22)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bCs/>
        </w:rPr>
      </w:pPr>
      <w:r>
        <w:rPr>
          <w:rFonts w:cs="Arial" w:ascii="Arial" w:hAnsi="Arial"/>
          <w:bCs/>
        </w:rPr>
        <w:t>Prijava na javni razpis mora biti skladna s predmetom in namenom razpis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2-23 vpisani v študijski program oziroma program za izpopolnjevanje iz 1. točke razpisa, s katerim bodo izpolnjevali pogoje za strokovnega delavca v vzgoji in izobraževanju, </w:t>
      </w:r>
    </w:p>
    <w:p>
      <w:pPr>
        <w:pStyle w:val="Normal"/>
        <w:numPr>
          <w:ilvl w:val="0"/>
          <w:numId w:val="6"/>
        </w:numPr>
        <w:spacing w:lineRule="auto" w:line="276"/>
        <w:jc w:val="both"/>
        <w:outlineLvl w:val="0"/>
        <w:rPr/>
      </w:pPr>
      <w:r>
        <w:rPr>
          <w:rFonts w:cs="Arial" w:ascii="Arial" w:hAnsi="Arial"/>
          <w:bCs/>
        </w:rPr>
        <w:t>niso prejeli sredstev za namen financiranja šolnine istega letnika študijskega programa oz. programa za izpopolnjevanje, za katerega subvencijo kandidirajo na tem razpisu,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222.000,00 EUR. Sredstva so predvidena v Proračunu Republike Slovenije za leto 2023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Subvencija šolnine za posameznega prejemnika, ki je vpisan v študijski program oziroma program za izpopolnjevanje v skladu s 1. točko razpisa znaša 50 odstotkov šolnine tega program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 xml:space="preserve">Subvencija šolnine se lahko zmanjša, če je kandidat sredstva za namen financiranja šolnine </w:t>
      </w:r>
      <w:r>
        <w:rPr>
          <w:rFonts w:cs="Arial" w:ascii="Arial" w:hAnsi="Arial"/>
        </w:rPr>
        <w:t xml:space="preserve"> </w:t>
      </w:r>
      <w:r>
        <w:rPr>
          <w:rFonts w:cs="Arial" w:ascii="Arial" w:hAnsi="Arial"/>
          <w:bCs/>
        </w:rPr>
        <w:t>študijskega programa oz. programa za izpopolnjevanje,</w:t>
      </w:r>
      <w:r>
        <w:rPr>
          <w:rFonts w:cs="Arial" w:ascii="Arial" w:hAnsi="Arial"/>
        </w:rPr>
        <w:t xml:space="preserve"> </w:t>
      </w:r>
      <w:r>
        <w:rPr>
          <w:rFonts w:cs="Arial" w:ascii="Arial" w:hAnsi="Arial"/>
          <w:bCs/>
        </w:rPr>
        <w:t xml:space="preserve">za katerega subvencijo kandidira na tem razpisu, že prejel od pravne osebe. V tem primeru se v skladu z namenom razpisa subvencija šolnine zmanjša tako, da seštevek dodeljene subvencije in že prejetih sredstev od pravne osebe ne presega šolnine za študijski program oziroma program za izpopolnjevanje.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Subvencija se ne dodeli v primeru, ko je kandidat že prejel subvencijo šolnine s strani ministrstva za isti študijski program oz. program za izpopolnjevanje iz 1. A. točke razpisa,</w:t>
      </w:r>
      <w:r>
        <w:rPr>
          <w:rFonts w:cs="Arial" w:ascii="Arial" w:hAnsi="Arial"/>
        </w:rPr>
        <w:t xml:space="preserve"> </w:t>
      </w:r>
      <w:r>
        <w:rPr>
          <w:rFonts w:cs="Arial" w:ascii="Arial" w:hAnsi="Arial"/>
          <w:bCs/>
        </w:rPr>
        <w:t>za katerega subvencijo kandidira na tem razpisu, oziroma za isti letnik študijskega programa iz točke 1. B,</w:t>
      </w:r>
      <w:r>
        <w:rPr>
          <w:rFonts w:cs="Arial" w:ascii="Arial" w:hAnsi="Arial"/>
        </w:rPr>
        <w:t xml:space="preserve"> </w:t>
      </w:r>
      <w:r>
        <w:rPr>
          <w:rFonts w:cs="Arial" w:ascii="Arial" w:hAnsi="Arial"/>
          <w:bCs/>
        </w:rPr>
        <w:t>za katerega subvencijo kandidira na tem razpisu.</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2-23,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 xml:space="preserve">dokazilo o višini šolnine za tekoči letnik študijskega programa oziroma programa za izpopolnjevanje, za katerega želi kandidat pridobiti subvencijo (fotokopija pogodbe o izobraževanju </w:t>
      </w:r>
      <w:r>
        <w:rPr>
          <w:rFonts w:cs="Arial" w:ascii="Arial" w:hAnsi="Arial"/>
          <w:u w:val="single"/>
        </w:rPr>
        <w:t>in morebitnih aneksov k pogodbi o izobraževanju</w:t>
      </w:r>
      <w:r>
        <w:rPr>
          <w:rFonts w:cs="Arial" w:ascii="Arial" w:hAnsi="Arial"/>
        </w:rPr>
        <w:t xml:space="preserve"> za program, za katerega želi kandidat pridobiti subvencijo ali fotokopija položnice o plačilu šolnine ali potrdilo fakultete oziroma Srednje vzgojiteljske šole, gimnazije in umetniške gimnazije Ljubljana o višini šolnine v študijskem letu 2022-23),</w:t>
      </w:r>
    </w:p>
    <w:p>
      <w:pPr>
        <w:pStyle w:val="Normal"/>
        <w:numPr>
          <w:ilvl w:val="0"/>
          <w:numId w:val="5"/>
        </w:numPr>
        <w:spacing w:lineRule="auto" w:line="276"/>
        <w:jc w:val="both"/>
        <w:outlineLvl w:val="0"/>
        <w:rPr/>
      </w:pPr>
      <w:r>
        <w:rPr>
          <w:rFonts w:cs="Arial" w:ascii="Arial" w:hAnsi="Arial"/>
        </w:rPr>
        <w:t xml:space="preserve">dokazilo o višini financiranja šolnine študijskega programa </w:t>
      </w:r>
      <w:r>
        <w:rPr>
          <w:rFonts w:cs="Arial" w:ascii="Arial" w:hAnsi="Arial"/>
          <w:bCs/>
        </w:rPr>
        <w:t>oziroma programa za izpopolnjevanje</w:t>
      </w:r>
      <w:r>
        <w:rPr>
          <w:rFonts w:cs="Arial" w:ascii="Arial" w:hAnsi="Arial"/>
        </w:rPr>
        <w:t xml:space="preserve"> v primeru, da je/bo kandidat prejel sredstva za namen financiranja šolnine v študijskem letu 2022-23 od pravne osebe, in</w:t>
      </w:r>
    </w:p>
    <w:p>
      <w:pPr>
        <w:pStyle w:val="Normal"/>
        <w:numPr>
          <w:ilvl w:val="0"/>
          <w:numId w:val="5"/>
        </w:numPr>
        <w:spacing w:lineRule="auto" w:line="276"/>
        <w:jc w:val="both"/>
        <w:outlineLvl w:val="0"/>
        <w:rPr/>
      </w:pPr>
      <w:r>
        <w:rPr>
          <w:rFonts w:cs="Arial" w:ascii="Arial" w:hAnsi="Arial"/>
        </w:rPr>
        <w:t>fotokopijo dokazila (listine) o izobrazbi kandidat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prijave pomeni, da se vlaga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prijav, način predložitve in opremljenost prija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Prijave se oddajo v zaprti ovojnici osebno ali po pošti na naslov: Ministrstvo za izobraževanje, znanost in šport, Masarykova cesta 16, 1000 Ljubljana, s pripisom »NE ODPIRAJ – PRIJAVA NA JAVNI RAZPIS ŠTUDIJSKIH POMOČI 2022-23«, ter z imenom, priimkom in polnim naslovom kandidata, najkasneje do 5. 1. 2023. Prijava se šteje za pravočasno, če najkasneje do 5. 1. 2023 prispe v vložišče Ministrstva za izobraževanje, znanost in šport, Masarykova cesta 16, 1000 Ljubljana, oziroma je oddana priporočeno po pošti najkasneje na zadnji dan prijave, t.j. 5. 1. 2023.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Prijav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prijav, preverjanje popolnosti prijav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Prijave bo odprla in ocenila komisija za izvedbo postopka javnega razpisa (v nadaljevanju: razpisna komisija). Ker se pričakuje večje število prijav, bo predvidoma dne 10. 1. 2023 v prostorih ministrstva potekalo nejavno odpiranje prijav v prisotnosti članov razpisne komisije. Pri odpiranju prijav razpisna komisija ugotavlja njihovo popolnost. Prijava je formalno popolna, če so predloženi vsi dokumenti, določeni kot obvezni v 4. točki razpisa. V fazi preverjanja formalne popolnosti prijav se lahko opravi tudi preverjanje izpolnjevanja določenih razpisnih pogojev, če to pripomore k ekonomičnosti izvedbe postopka. V primeru prijav s pomanjkljivo dokumentacijo bo razpisna komisija v roku 8 dni od odpiranja prijav prijavitelje pisno pozvala k dopolnitvi. </w:t>
      </w:r>
    </w:p>
    <w:p>
      <w:pPr>
        <w:pStyle w:val="Normal"/>
        <w:numPr>
          <w:ilvl w:val="0"/>
          <w:numId w:val="0"/>
        </w:numPr>
        <w:spacing w:lineRule="auto" w:line="276"/>
        <w:jc w:val="both"/>
        <w:outlineLvl w:val="0"/>
        <w:rPr/>
      </w:pPr>
      <w:r>
        <w:rPr>
          <w:rFonts w:cs="Arial" w:ascii="Arial" w:hAnsi="Arial"/>
        </w:rPr>
        <w:t xml:space="preserve">Ob morebitnih netočnih, nejasnih oziroma nepopolnih podatkih v bistvenih elementih prijave bo razpisna komisija prijavitelja dodatno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ijave, ki ne bodo poslane v roku in na način, ki je določen v 5. točki, ali ne bodo vsebovale vseh dokumentov, ki jih zahteva besedilo razpisa, in ne bodo dopolnjene v skladu s pozivom za dopolnitev prijav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prijave tistih kandidatov, ki ne bodo izpolnjevali relevantnih osnovnih pogojev za prijavo iz 2. točke razpisa,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izbranih, zavrnjenih in zavrženih prijavah bo s sklepom odločil minister za izobraževanje, znanost in špor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prijav kandidatov, ki izpolnjujejo razpisne pogoje, kot je razpoložljivih sredstev, razpoložljiva sredstva razdelijo tako, da se vsakemu upravičenemu kandidatu dodeli sorazmerno nižji delež subvenc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manj popolnih prijav kandidatov, ki izpolnjujejo razpisne pogoje, kot je razpoložljivih sredstev, razpoložljiva sredstva razdelijo tako, da se vsakemu upravičenemu kandidatu dodeli sorazmerno višji delež subvencije.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javnega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prijavitelji obveščeni s sklepom ministrstva, najkasneje v roku šestdesetih (60) dni od dneva odpiranja prijav, prispelih na razpis.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javnega razpisa in je bila njegova prijav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javnega razpisa prišlo do drugačnega sklepa, če bi bilo ob izdaji znano, ministrstvo lahko odstopi od podpisa pogodbe. Štiri izvode podpisanih pogodb bo prejemnik subvencije moral v predpisanem roku vrniti na naslov: Ministrstvo za izobraževanje, znanost in šport,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ločenega v pozivu za vračilo, do dneva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prijavni obrazec in vzorec pogodbe o subvencioniranju izobraževanja, je na voljo na spletni strani </w:t>
      </w:r>
      <w:hyperlink r:id="rId2">
        <w:r>
          <w:rPr>
            <w:rStyle w:val="InternetLink"/>
            <w:rFonts w:cs="Arial" w:ascii="Arial" w:hAnsi="Arial"/>
          </w:rPr>
          <w:t>https://www.gov.si/drzavni-organi/ministrstva/ministrstvo-za-izobrazevanje-znanost-in-sport/javne-objave/</w:t>
        </w:r>
      </w:hyperlink>
      <w:r>
        <w:rPr>
          <w:rFonts w:cs="Arial" w:ascii="Arial" w:hAnsi="Arial"/>
        </w:rPr>
        <w:t xml:space="preserve">. Za dodatne informacije lahko pokličete Natašo Miklič (tel. št. 01 400 5327) ali Vido Trilar (tel. št. 01 400 5233) ali pišete na elektronski naslov katis.mizs@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Igor Papič</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ER</w:t>
      </w:r>
    </w:p>
    <w:sectPr>
      <w:headerReference w:type="default" r:id="rId3"/>
      <w:headerReference w:type="first" r:id="rId4"/>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5:00Z</dcterms:created>
  <dc:creator>Valerija Jenko</dc:creator>
  <dc:description/>
  <cp:keywords/>
  <dc:language>en-US</dc:language>
  <cp:lastModifiedBy>Valerija Jenko</cp:lastModifiedBy>
  <cp:lastPrinted>2022-11-22T08:45:00Z</cp:lastPrinted>
  <dcterms:modified xsi:type="dcterms:W3CDTF">2022-12-02T07:35:00Z</dcterms:modified>
  <cp:revision>2</cp:revision>
  <dc:subject/>
  <dc:title>Številka:</dc:title>
</cp:coreProperties>
</file>