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DR. MIHAJLA ROSTOHARJA KRŠKO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61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Cesta 4. julija 33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8270 Kršk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3290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015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3.4.197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Krškem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Ustanovitelj:  Občina Krško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281"/>
        <w:gridCol w:w="154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rilagojen program devetletne osnovne šole z nižjim izobrazbenim standardom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93/20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1.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93/20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1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otrok in mladostnikov s posebnimi potrebami (2014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370/2014/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7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JELA JANEŽIČA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62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Podlubnik 1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4220 Škofja Lok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7848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0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6. 5. 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Kranju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</w:rPr>
              <w:t xml:space="preserve">Ustanovitelj: Občina Škofja Loka, Občina Gorenja vas-Poljane, Občina Železniki in Občina Žiri 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rilagojen program devetletne osnovne šole z nižjim izobrazbenim standardo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98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5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98/2006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5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otrok in mladostnikov s posebnimi potrebami (201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328/2014/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18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V PARKU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63 IZBRIS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Tattenbachova ulica 5a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3210 Slovenske Konjic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7759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412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9. 5. 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Celju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</w:rPr>
              <w:t xml:space="preserve">Ustanovitelj: Občina Slovenske Konjice, Občina Zreče, Občina Vitanje 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281"/>
        <w:gridCol w:w="154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rilagojen program devetletne osnovne šole z nižjim izobrazbenim standardo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218/20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5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218/2006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5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IZBRIS IZ RAZVIDA DNE 5.12.2007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40/2013/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4.4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Dne 5.12.2007 je bila šola izbrisana iz sodnega registra pravnih subjekto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DR. LJUDEVITA PIVKA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64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Raičeva ulica 2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250 Ptu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7201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0239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3. 10. 195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na Ptuju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</w:rPr>
              <w:t xml:space="preserve">Ustanovitelj: Mestna občina Ptuj, Občine: Destrnik, Dornava, Gorišnica, Hajdina, Juršinci, Kidričevo, Majšperk, Markovci, Videm, Zavrč in Žetale  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1843"/>
        <w:gridCol w:w="1134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. vpi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. izbr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lagojen program devetletne osnovne šole z nižjim izobrazbenim standardo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52/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eha veljati z odločbo št. 6033-114/2018/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2. 2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bni program vzgoje in izobraževanja (20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52/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eha veljati z odločbo št. 6033-114/2018/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2. 2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bni program vzgoje in izobraževanja otrok in mladostnikov s posebnimi potrebami (201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64/2014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eha veljati z odločbo št. 6033-114/2018/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bni program vzgoje in izobraževanja (Uradni list RS, št. 15/1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14/2018/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7. 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agojeni program devetletne osnovne šole z nižjim izobrazbenim standardom (Uradni list RS, št. 100/03 in 17/13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14/2018/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7. 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gojni program domov za učence s posebnimi potrebami (Ur. l. RS, št. 4/1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114/2018/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7. 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ikul za vrtce v prilagojenem programu za predšolske otroke (Uradni list RS, št. 96/06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69/2022/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 9. 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ločba preneha veljati z izdajo odločbe št. </w:t>
            </w:r>
            <w:r>
              <w:rPr>
                <w:rFonts w:cs="Arial" w:ascii="Arial" w:hAnsi="Arial"/>
                <w:color w:val="000000"/>
              </w:rPr>
              <w:t xml:space="preserve">6033-82/2023/5 z d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9.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urikul za vrtce v prilagojenem programu za predšolske otroke (Uradni list RS, št. 96/06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rganizacijski enoti Predšolska vzgoja, Vrtcu Pivkolin, Ulica 25. maja 2a, 2250 Ptuj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33-82/2023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9. 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ločba preneha veljati z izdajo odločbe št.- </w:t>
            </w:r>
            <w:r>
              <w:rPr>
                <w:rFonts w:cs="Arial" w:ascii="Arial" w:hAnsi="Arial"/>
                <w:color w:val="000000"/>
              </w:rPr>
              <w:t xml:space="preserve">6033-11/2024/5 z dne </w:t>
            </w:r>
            <w:r>
              <w:rPr>
                <w:rFonts w:cs="Arial" w:ascii="Arial" w:hAnsi="Arial"/>
              </w:rPr>
              <w:t>15. 3.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ikul za vrtce v prilagojenem programu za predšolske otroke (Uradni list RS, št. 96/06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rganizacijski enoti Predšolska vzgoja, Vrtcu Pivkolin, Ulica 25. maja 2a, 2250 Ptuj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33-11/2024/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3.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Odločba preneha veljati z izdajo odločbe št. </w:t>
            </w:r>
            <w:r>
              <w:rPr>
                <w:rFonts w:cs="Arial" w:ascii="Arial" w:hAnsi="Arial"/>
                <w:color w:val="000000"/>
              </w:rPr>
              <w:t>6033-226/2024/3 z d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9. 202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ikul za vrtce v prilagojenem programu za predšolske otroke (Uradni list RS, št. 96/06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rganizacijski enoti Predšolska vzgoja, Vrtcu Pivkolin, Ulica 25. maja 2a, 2250 Ptuj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226/2024/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9.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ROJE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65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Kettejeva 15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230 Domžal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2854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127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8. 4. 196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Ljubljani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Ustanovitelj:  Občine: Domžale, Lukovica, Mengeš, Moravče in Trzin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281"/>
        <w:gridCol w:w="154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rilagojen program devetletne osnovne šole z nižjim izobrazbenim standardo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88/20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7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88/20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7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otrok in mladostnikov s posebnimi potrebami (2014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342/2014/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19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Kurikulum za vrtce v prilagojenem programu za predšolske otroke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460/2014/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11.8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IV MURSKA SOBOTA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66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Trstenjakova 71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9000 Murska Sobot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640253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145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3. 6. 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Murski Soboti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Ustanovitelj:  Mestna občina Murska Sobota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281"/>
        <w:gridCol w:w="154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rilagojen program devetletne osnovne šole z nižjim izobrazbenim standardo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50/20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5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50/20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5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14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393/2014/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9.3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Vzgojni program domov za učence s posebnimi potrebami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470/2016/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17.1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ANTONA JANŠE RADOVLJICA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67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Kranjska cesta 27 a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4240 Radovljic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867371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533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. 9. 199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Kranju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Ustanovitelj:  Občina Radovljica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268"/>
        <w:gridCol w:w="1559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rilagojen program devetletne osnovne šole z nižjim izobrazbenim standardo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96/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7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96/2006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7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otrok in mladostnikov s posebnimi potrebami (201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340/2014/4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4.3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HELENE PUHAR KRANJ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68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Kidričeva 51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4000 Kran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3877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008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5. 9. 197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Kranju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</w:rPr>
              <w:t xml:space="preserve">Ustanovitelj: Mestna občina Kranj 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rilagojen program devetletne osnovne šole z nižjim izobrazbenim standardo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237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7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237/2006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7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otrok in mladostnikov s posebnimi potrebami (201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310/2014/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0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tineau_CE;Cambria" w:ascii="Gatineau_CE;Cambria" w:hAnsi="Gatineau_CE;Cambria"/>
                <w:b/>
                <w:sz w:val="36"/>
              </w:rPr>
              <w:t>DVOJEZIČNA OSNOVNA ŠOLA II. LENDAVA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69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Ulica heroja Mohorja 1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9220 Lendav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3338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169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.1.199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Murski Soboti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</w:rPr>
              <w:t xml:space="preserve">Ustanovitelj: Občina Lendava in Madžarska narodna skupnost Občine Lendava 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281"/>
        <w:gridCol w:w="154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ilagojen program devetletne osnovne šole z nižjim izobrazbenim standardom za dvojezično osnovno šolo</w:t>
            </w:r>
          </w:p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</w:rPr>
              <w:t>Ulica sv. Štefana 21, Lendava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48/20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11.12.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2. 5. 20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osebni program vzgoje in izobraževanja (2005)</w:t>
            </w:r>
          </w:p>
          <w:p>
            <w:pPr>
              <w:pStyle w:val="Heading3"/>
              <w:rPr/>
            </w:pPr>
            <w:r>
              <w:rPr/>
              <w:t>Ulica sv. Štefana 21, Lendava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6033-148/200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1.12.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22. 5. 20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osebni program vzgoje in izobraževanja (Uradni list RS, št. 15/14)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6033-5/2017/17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22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rilagojeni izobraževalni program devetletne osnovne šole z nižjim izobrazbenim standardom za dvojezično osnovno šolo (Uradni list RS, št. 100/03 in 17/13) 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6033-5/2017/17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22. 5.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STANKA VRAZA ORMOŽ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70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Dobravska ulica 13 a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270 Ormož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171059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077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5. 9. 197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na Ptuju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Ustanovitelj:  Občina Ormož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rilagojen program devetletne osnovne šole z nižjim izobrazbenim standardom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51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13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51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13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otrok in mladostnikov s posebnimi potrebami (201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4"/>
              </w:rPr>
              <w:t>6033-355/2014/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9.10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CENTER ZA VZGOJO, IZOBRAŽEVANJE, USPOSABLJANJE IN SVETOVANJE GUSTAVA ŠILIHA MARIBOR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71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Majcigerjeva ulica 31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5411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029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8. 12. 197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Mariboru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Ustanovitelj:  Mestna občina Maribor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eastAsia="Gatineau_CE;Cambria"/>
        </w:rPr>
      </w:pPr>
      <w:r>
        <w:rPr>
          <w:rFonts w:eastAsia="Gatineau_CE;Cambria"/>
        </w:rPr>
        <w:t xml:space="preserve"> </w:t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1418"/>
        <w:gridCol w:w="1559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enehanje veljavnosti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417"/>
        <w:gridCol w:w="1418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Kurikulum za vrtce v prilagojenem programu za predšolske otroke na lokacijah: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6033-57/202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3. 9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rtec Otona Župančiča Maribor, Enota Le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6033-57/202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3. 9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 oddel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rtec Tezno Maribor, Enota Mehurč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6033-57/202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3. 9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 oddel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</w:rPr>
              <w:t>Vrtec Jožice Flander, Enota Foche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6033-57/202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3. 9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 oddel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om Antona Sk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6033-57/202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3. 9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 oddel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 xml:space="preserve">Prilagojeni izobraževalni program devetletne osnovne šole z nižjim izobrazbenim standardo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6033-57/202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3. 9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Posebni program vzgoje in izobraže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6033-57/202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3. 9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zgojni program za učence s posebnimi potreb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6033-57/202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3. 9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trike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trike/>
                <w:sz w:val="36"/>
              </w:rPr>
              <w:t>OSNOVNA ŠOLA GUSTAVA ŠILIHA MARIBOR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Gatineau_CE;Cambria" w:hAnsi="Gatineau_CE;Cambria" w:cs="Gatineau_CE;Cambria"/>
                <w:sz w:val="44"/>
              </w:rPr>
            </w:pPr>
            <w:r>
              <w:rPr>
                <w:rFonts w:cs="Gatineau_CE;Cambria" w:ascii="Gatineau_CE;Cambria" w:hAnsi="Gatineau_CE;Cambria"/>
                <w:sz w:val="30"/>
              </w:rPr>
              <w:t>9. 2021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sz w:val="30"/>
              </w:rPr>
              <w:t>Se preimenuje, pripoji se Dom Antona Skal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5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Majcigerjeva ulica 31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5411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029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0. 5. 196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Mariboru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Ustanovitelj:  Mestna občina Maribor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rilagojen program devetletne osnovne šole z nižjim izobrazbenim standardo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49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11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49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11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otrok in mladostnikov s posebnimi potrebami (201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329/2014/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3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Kurikul za vrtce v prilagojenem programu za predšolske otroke v Enoti Predšolska vzgoja na lokacijah: Vrtec Jožice Flander, Vrtec Tezno in Vrtec Otona Župančič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399/2014/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0.10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Kurikul za vrtce v prilagojenem programu za predšolske otroke v Enoti Sovice, 1 oddelek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Arial"/>
              </w:rPr>
              <w:t>6033-88/2019/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0. 8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Kurikul za vrtce v prilagojenem programu za predšolske otroke v: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Enoti Lenka, 2 oddelka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Enoti Mehurčki, 2 oddelka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Enoti Veveriček, 2 oddelka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Enoti Sovice, 2 oddelk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Arial"/>
              </w:rPr>
              <w:t>6033-157/2019/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3. 10.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CENTER ZA USPOSABLJANJE, VZGOJO IN IZOBRAŽEVANJE JANEZA LEVCA LJUBLJANA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72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KARLOVŠKA CESTA 18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50758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114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3.6.197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Ljubljani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Ustanovitelj:  Mestna občina Ljubljana</w:t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1984"/>
        <w:gridCol w:w="1418"/>
        <w:gridCol w:w="1417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ilagojeni program devetletne osnovne šole z nižjim izobrazbenim standard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94/2006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1.4.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75/2007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2.4.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Vzgojni program domov za učence s posebnimi potreba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11/2012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11.4.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otrok in mladostnikov s posebnimi potrebami (201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432/2014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4.3.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tineau_CE;Cambria" w:ascii="Gatineau_CE;Cambria" w:hAnsi="Gatineau_CE;Cambria"/>
                <w:b/>
                <w:sz w:val="36"/>
              </w:rPr>
              <w:t>JVIZ III. OSNOVNA ŠOLA ROGAŠKA SLATINA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73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Izletniška ulica 15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3250 Rogaška Slati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7961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434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. 7. 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Celju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Ustanovitelj:  Občine: Kozje, Šmarje pri Jelšah, Podčetrtek, Rogaška Slatina, Rogatec, Bistrica ob Sotli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268"/>
        <w:gridCol w:w="1559"/>
        <w:gridCol w:w="1701"/>
        <w:gridCol w:w="1276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ilagojeni program devetletne osnovne šole z nižjim izobrazbenim standar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219/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13. 12. 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Arial" w:ascii="Arial" w:hAnsi="Arial"/>
              </w:rPr>
              <w:t xml:space="preserve">Odločba preneha veljati z izdajo odločbe št. </w:t>
            </w:r>
            <w:r>
              <w:rPr>
                <w:rFonts w:cs="Gatineau_CE;Cambria" w:ascii="Gatineau_CE;Cambria" w:hAnsi="Gatineau_CE;Cambria"/>
              </w:rPr>
              <w:t>6033-143/2017/5</w:t>
            </w:r>
            <w:r>
              <w:rPr>
                <w:rFonts w:cs="Arial" w:ascii="Arial" w:hAnsi="Arial"/>
              </w:rPr>
              <w:t xml:space="preserve"> z dne </w:t>
            </w:r>
            <w:r>
              <w:rPr>
                <w:rFonts w:cs="Gatineau_CE;Cambria" w:ascii="Gatineau_CE;Cambria" w:hAnsi="Gatineau_CE;Cambria"/>
              </w:rPr>
              <w:t>28.10.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219/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13. 12. 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otrok in mladostnikov s posebnimi potrebami (201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316/2014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13.11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ilagojeni program devetletne osnovne šole z nižjim izobrazbenim standardom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Arial"/>
                <w:color w:val="000000"/>
              </w:rPr>
              <w:t>sedežu zavoda in v dislociranem oddelku Podčetrtek, Trška cesta 66, 3254 Podčetrt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43/2017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8.10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CENTER ZA VZGOJO, IZOBRAŽEVANJE IN USPOSABLJANJE VELENJE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74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Kidričeva cesta 19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3320 Velen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8232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507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8. 1. 199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Celju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Ustanovitelj:  Mestna občina Velenje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ilagojeni program devetletne osnovne šole z nižjim izobrazbenim standar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238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11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238/2006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11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otrok in mladostnikov s posebnimi potrebami (201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363/2014/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18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DR. SLAVKA GRUMA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75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</w:rPr>
              <w:t>Naslov: Cankarjev trg 2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410 Zagorje ob Sav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8429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1609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31. 3. 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Ljubljani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Ustanovitelj:  Občina Zagorje ob Savi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ilagojeni program devetletne osnovne šole z nižjim izobrazbenim standard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99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8. 11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99/2006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8. 11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otrok in mladostnikov s posebnimi potrebami (201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350/2014/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30.10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POLDETA STRAŽIŠARJA JESENICE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76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Ulica Viktorja Kejžarja 35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4270 Jesenic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719119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439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8. 3. 199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Kranju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</w:rPr>
              <w:t xml:space="preserve">Ustanovitelj: Občina Jesenice 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ilagojeni program devetletne osnovne šole z nižjim izobrazbenim standard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90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9. 11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90/2006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9. 11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otrok in mladostnikov s posebnimi potrebami (201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330/2014/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13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II. OSNOVNA ŠOLA ŽALEC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77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Šilihova ulica 1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3310 Žalec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8542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504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9. 12. 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Celju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Ustanovitelj:  Občine: Žalec, Braslovče, Polzela, Prebold, Tabor in Vransko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ilagojeni program devetletne osnovne šole z nižjim izobrazbenim standard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237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9. 11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237/2006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9. 11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1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8/2017/4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.2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MILKE ŠOBAR-NATAŠE ČRNOMELJ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78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Kurirska steza 8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8340 Črnomel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3729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005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4. 3. 197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Novem mestu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Ustanovitelj:  Občina Črnomelj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ilagojeni program devetletne osnovne šole z nižjim izobrazbenim standar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87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9. 11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87/2006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9. 11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otrok in mladostnikov s posebnimi potrebami (201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235/2015/2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4.1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JURIČEVEGA DREJČKA RAVNE NA KOROŠKEM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79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Čečovje 24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390 Ravne na Koroškem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7406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001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4. 6. 196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Slovenj Gradcu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Ustanovitelj:  Občina Ravne na Koroškem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ilagojeni program devetletne osnovne šole z nižjim izobrazbenim standar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53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5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KOZARA NOVA GORICA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80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: Kidričeva 35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Nova Goric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6191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6. 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ožno sodišče v Novi Gorici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itelj:  Mestna občina Nova Gorica in Občine: Brda, Kanal, Miren-Kostanjevica in Šempeter-Vrtojba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lagojeni program devetletne osnovne šole z nižjim izobrazbenim standard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39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1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bni program vzgoje in izobraževanja (20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239/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11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bni program vzgoje in izobraževanja otrok in mladostnikov s posebnimi potrebami (201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361/2014/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urikul za vrtce v prilagojenem programu za predšolske otroke (Uradni list RS, št. 96/06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3-74/2022/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 9. 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LJUBO ŠERCER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81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Reška cesta 6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330 Kočev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3117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069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. 12. 196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Ljubljani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</w:rPr>
              <w:t xml:space="preserve">Ustanovitelj: Občina Kočevje  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ilagojeni program devetletne osnovne šole z nižjim izobrazbenim standar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200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30. 11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200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30. 11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otrok in mladostnikov s posebnimi potrebami (201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337/2014/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8.10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ANE GALE SEVNICA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82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Cesta na Dobravo 28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8290 Sevnic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7538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028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8. 3. 1986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Krškem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Ustanovitelj:  Občina Sevnica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ilagojeni program devetletne osnovne šole z nižjim izobrazbenim standar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97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7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97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7. 12. 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otrok in mladostnikov s posebnimi potrebami(201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384/2014/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30.8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DR. JANKA ŠLEBINGERJA GORNJA RADGONA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48"/>
                <w:szCs w:val="48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83</w:t>
            </w:r>
          </w:p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IZBRIS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Maistrov trg 2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9250 Gornja Radgo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2935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000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8. 1. 197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Murski Soboti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Ustanovitelj:  Občine: Gornja Radgona, Radenci in Sveti Jurij ob Ščavnici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1934"/>
        <w:gridCol w:w="1043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b/>
                <w:b/>
              </w:rPr>
            </w:pPr>
            <w:r>
              <w:rPr>
                <w:rFonts w:cs="Gatineau_CE;Cambria" w:ascii="Gatineau_CE;Cambria" w:hAnsi="Gatineau_CE;Cambria"/>
                <w:b/>
              </w:rPr>
              <w:t>dat. izbris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ilagojeni program devetletne osnovne šole z nižjim izobrazbenim standar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47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30. 11. 200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27/2013/1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31.1.20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47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30. 11. 200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4"/>
              </w:rPr>
              <w:t>6033-27/2013/1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31.1.20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VITKA PAVLIČA HRASTNIK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84 IZBRIS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Log 19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430 Hrastnik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2943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099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5. 4. 197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Ljubljani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</w:rPr>
              <w:t xml:space="preserve">Ustanovitelj: Občina Hrastnik 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1334"/>
        <w:gridCol w:w="1643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ilagojeni program devetletne osnovne šole z nižjim izobrazbenim standar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89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4"/>
              </w:rPr>
              <w:t>5. 12. 20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189/20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5. 12. 20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b/>
                <w:sz w:val="24"/>
              </w:rPr>
              <w:t>Izbris iz razvida</w:t>
            </w:r>
            <w:r>
              <w:rPr>
                <w:rFonts w:cs="Gatineau_CE;Cambria" w:ascii="Gatineau_CE;Cambria" w:hAnsi="Gatineau_CE;Cambria"/>
                <w:sz w:val="24"/>
              </w:rPr>
              <w:t xml:space="preserve"> OŠ Vitka Pavliča Hrastnik zaradi pripojitve k OŠ narodnega heroja Rajka Hrastnik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6033-236/2013/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22.2.201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MINKE NAMESTNIK-SONJE SLOVENSKA BISTRICA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85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PARTIZANSKA ULICA 20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310 SLOVENSKA BISTRIC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7694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016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6. 12. 197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Maribor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Ustanovitelj:  Občina Slovenska Bistrica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ilagojeni program devetletne osnovne šole z nižjim izobrazbenim standar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155/2006/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21.5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155/2006/5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21.5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otrok in mladostnikov s posebnimi potrebami (201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338/2014/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13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Vzgojni program domov za učence s posebnimi potrebami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339/2014/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13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GLAZIJA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86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OBLAKOVA ULICA 15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3000 CEL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3699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375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31.3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Celje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Ustanovitelj:  Mestna občina Celje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ilagojeni program devetletne osnovne šole z nižjim izobrazbenim standar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303/2007/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10.8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303/2007/3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10.8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otrok in mladostnikov s posebnimi potrebami (201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369/2014/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18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Vzgojni program domov za učence s posebnimi potrebami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368/2014/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18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DRAGOTINA KETTEJA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87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ŠEGOVA ULICA 114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8000 NOVO MEST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6345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006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7.2.197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Novo mesto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Ustanovitelj:  Mestna občina Novo mesto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ilagojeni program devetletne osnovne šole z nižjim izobrazbenim standar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195/2006/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7.9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195/2006/6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7.9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1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416/2014/4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8.7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CENTER ZA USPOSABLJANJE ELVIRA VATOVEC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88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STRUNJAN 140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6320 PORTOROŽ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50553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213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8.4.199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Koper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Ustanovitelj:  Občina Piran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ilagojeni program devetletne osnovne šole z nižjim izobrazbenim standar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335/2010/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14. 12.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4"/>
              </w:rPr>
              <w:t xml:space="preserve">Posebni program vzgoje in izobraževanja (2005) </w:t>
            </w:r>
          </w:p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(izvaja se na sedežu in v Enoti Divača, Kraška cesta 20, 6215 Divača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435/2010/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14. 12.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otrok in mladostnikov s posebnimi potrebami (2014) (izvaja se na sedežu in v enoti Divača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351/2014/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19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Vzgojni program domov za učence s posebnimi potrebami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469/2016/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21.11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OSNOVNA ŠOLA 27. JULIJ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89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TOMŠIČEVA ULICA 9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240 KAMNIK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241243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180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9.1.198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Ljubljana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 xml:space="preserve">Ustanovitelj:  Občina Kamnik, Občina Komenda 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ilagojeni program devetletne osnovne šole z nižjim izobrazbenim standar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191/2006/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15. 12.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191/2006/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15. 12.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otrok in mladostnikov s posebnimi potrebami (201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327/2014/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3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TRETJA OSNOVNA ŠOLA SLOVENJ GRADEC</w:t>
            </w:r>
          </w:p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90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ŠERCERJEVA ULICA 11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380 SLOVENJ GRADEC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87619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053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.1.197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Slovenj Gradec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</w:rPr>
              <w:t xml:space="preserve">Ustanovitelj:  Mestna občina Slovenj Gradec, Občina Mislinja 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ilagojeni program devetletne osnovne šole z nižjim izobrazbenim standar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154/2006/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10. 2. 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4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(20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154/2006/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10. 2. 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4"/>
              </w:rPr>
              <w:t>Posebni program vzgoje in izobraževanja otrok in mladostnikov s posebnimi potrebami (201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362/2014/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19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</w:rPr>
            </w:pPr>
            <w:r>
              <w:rPr>
                <w:rFonts w:cs="Gatineau_CE;Cambria" w:ascii="Gatineau_CE;Cambria" w:hAnsi="Gatineau_CE;Cambria"/>
                <w:b/>
                <w:sz w:val="36"/>
              </w:rPr>
              <w:t>DOM ANTONA SKALE MARIBOR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Gatineau_CE;Cambria" w:hAnsi="Gatineau_CE;Cambria" w:cs="Gatineau_CE;Cambria"/>
                <w:sz w:val="36"/>
              </w:rPr>
            </w:pPr>
            <w:r>
              <w:rPr>
                <w:rFonts w:cs="Gatineau_CE;Cambria" w:ascii="Gatineau_CE;Cambria" w:hAnsi="Gatineau_CE;Cambria"/>
                <w:sz w:val="26"/>
              </w:rPr>
              <w:t>9. 2021 PRIPOJITEV CENTRU GUSTAVA ŠILIHA MARIBOR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48"/>
                <w:szCs w:val="48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91</w:t>
            </w:r>
          </w:p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IZBRIS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Naslov: MAJCIGERJEVA ULICA 37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50567050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100049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28.12.197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  <w:t>Okrožno sodišče v Mariboru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  <w:sz w:val="22"/>
              </w:rPr>
              <w:t xml:space="preserve">Ustanovitelj:  Mestna občina Maribor (5883369000) 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</w:rPr>
            </w:pPr>
            <w:r>
              <w:rPr>
                <w:rFonts w:cs="Gatineau_CE;Cambria" w:ascii="Gatineau_CE;Cambria" w:hAnsi="Gatineau_CE;Cambria"/>
                <w:sz w:val="22"/>
              </w:rPr>
            </w:r>
          </w:p>
        </w:tc>
      </w:tr>
    </w:tbl>
    <w:p>
      <w:pPr>
        <w:pStyle w:val="Normal"/>
        <w:rPr>
          <w:rFonts w:ascii="Gatineau_CE;Cambria" w:hAnsi="Gatineau_CE;Cambria" w:eastAsia="Gatineau_CE;Cambria" w:cs="Gatineau_CE;Cambria"/>
          <w:sz w:val="22"/>
        </w:rPr>
      </w:pPr>
      <w:r>
        <w:rPr>
          <w:rFonts w:eastAsia="Gatineau_CE;Cambria" w:cs="Gatineau_CE;Cambria" w:ascii="Gatineau_CE;Cambria" w:hAnsi="Gatineau_CE;Cambria"/>
          <w:sz w:val="22"/>
        </w:rPr>
        <w:t xml:space="preserve"> </w:t>
      </w:r>
    </w:p>
    <w:p>
      <w:pPr>
        <w:pStyle w:val="Normal"/>
        <w:rPr>
          <w:rFonts w:ascii="Gatineau_CE;Cambria" w:hAnsi="Gatineau_CE;Cambria" w:cs="Gatineau_CE;Cambria"/>
          <w:sz w:val="22"/>
        </w:rPr>
      </w:pPr>
      <w:r>
        <w:rPr>
          <w:rFonts w:cs="Gatineau_CE;Cambria" w:ascii="Gatineau_CE;Cambria" w:hAnsi="Gatineau_CE;Cambria"/>
          <w:sz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tineau_CE;Cambria" w:ascii="Gatineau_CE;Cambria" w:hAnsi="Gatineau_CE;Cambria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</w:rPr>
            </w:pPr>
            <w:r>
              <w:rPr>
                <w:rFonts w:cs="Gatineau_CE;Cambria" w:ascii="Gatineau_CE;Cambria" w:hAnsi="Gatineau_CE;Cambria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gojni program domov za učence s posebnimi potrebami (Ur. l. RS, št. 4/12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6033-37/2006/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  <w:t>28.7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4"/>
                <w:szCs w:val="22"/>
              </w:rPr>
            </w:pPr>
            <w:r>
              <w:rPr>
                <w:rFonts w:cs="Gatineau_CE;Cambria" w:ascii="Gatineau_CE;Cambria" w:hAnsi="Gatineau_CE;Cambria"/>
                <w:sz w:val="24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135"/>
        <w:gridCol w:w="1451"/>
        <w:gridCol w:w="2235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_CE;Cambria" w:hAnsi="Gatineau_CE;Cambria" w:cs="Gatineau_CE;Cambria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SNOVNA ŠOLA CVETKA GOLARJA LJUTOMER</w:t>
            </w:r>
            <w:r>
              <w:rPr>
                <w:rFonts w:cs="Gatineau_CE;Cambria" w:ascii="Gatineau_CE;Cambria" w:hAnsi="Gatineau_CE;Cambria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tineau_CE;Cambria" w:hAnsi="Gatineau_CE;Cambria" w:cs="Gatineau_CE;Cambria"/>
                <w:b/>
                <w:b/>
                <w:sz w:val="52"/>
              </w:rPr>
            </w:pPr>
            <w:r>
              <w:rPr>
                <w:rFonts w:cs="Gatineau_CE;Cambria" w:ascii="Gatineau_CE;Cambria" w:hAnsi="Gatineau_CE;Cambria"/>
                <w:b/>
                <w:sz w:val="44"/>
                <w:szCs w:val="44"/>
              </w:rPr>
              <w:t>OŠPP</w:t>
            </w:r>
            <w:r>
              <w:rPr>
                <w:rFonts w:cs="Gatineau_CE;Cambria" w:ascii="Gatineau_CE;Cambria" w:hAnsi="Gatineau_CE;Cambria"/>
                <w:b/>
                <w:sz w:val="48"/>
                <w:szCs w:val="48"/>
              </w:rPr>
              <w:t>-492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lov: CVETKA GOLARJA ULICA 6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40 LJUTOME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ična številk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2737500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8. 202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ožno sodišče Murska Sobota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tanovitelj:  Občina Ljutomer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1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401"/>
        <w:gridCol w:w="1426"/>
        <w:gridCol w:w="992"/>
        <w:gridCol w:w="1985"/>
      </w:tblGrid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. Odločb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. v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. izbr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lagojeni program devetletne osnovne šole z nižjim izobrazbenim standard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75/2021/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ebni program vzgoje in izobraževanja otrok in mladostnikov s posebnimi potrebami (201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80/2021/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ikul za vrtce v prilagojenem programu za predšolske otrok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locirana enota v enoti vrtca pri Osnovni šoli Janka Ribiča Cezanjevci, Cezanjevci 61a, 9240 Ljutomer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33-82/2021/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 9. 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color w:val="C00000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color w:val="C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_CE;Cambria" w:hAnsi="Gatineau_CE;Cambria" w:cs="Gatineau_CE;Cambria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tineau_CE;Cambria" w:hAnsi="Gatineau_CE;Cambria" w:cs="Gatineau_CE;Cambria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rFonts w:ascii="Gatineau_CE;Cambria" w:hAnsi="Gatineau_CE;Cambria" w:cs="Gatineau_CE;Cambri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tineau_CE;Cambria" w:hAnsi="Gatineau_CE;Cambria" w:cs="Gatineau_CE;Cambri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4:00Z</dcterms:created>
  <dc:creator>VBombac</dc:creator>
  <dc:description/>
  <cp:keywords/>
  <dc:language>en-US</dc:language>
  <cp:lastModifiedBy>Anita Hrastelj</cp:lastModifiedBy>
  <cp:lastPrinted>2024-01-09T15:44:00Z</cp:lastPrinted>
  <dcterms:modified xsi:type="dcterms:W3CDTF">2024-09-13T12:58:00Z</dcterms:modified>
  <cp:revision>8</cp:revision>
  <dc:subject/>
  <dc:title>OSNOVNA ŠOLA DR</dc:title>
</cp:coreProperties>
</file>