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EBNI PODATK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Vpišite ime in priimek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Vpišite ulico, hišno številko, poštno številko, kraj, državo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Vpišite telefonsko številk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Vpišite številko prenosnega telefona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sl-SI"/>
              </w:rPr>
              <w:t>Vpišite e-naslov(e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Vnesite spo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um rojstva</w:t>
            </w:r>
            <w:r>
              <w:rPr/>
              <w:t xml:space="preserve"> </w:t>
            </w:r>
            <w:r>
              <w:rPr>
                <w:rStyle w:val="ECVContactDetails"/>
              </w:rPr>
              <w:t>dd/mm/llll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Vnesite državljanstv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TextBody"/>
              <w:ind w:right="264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 xml:space="preserve">PRIJAVA NA </w:t>
            </w:r>
          </w:p>
          <w:p>
            <w:pPr>
              <w:pStyle w:val="TextBody"/>
              <w:ind w:right="264" w:hanging="0"/>
              <w:jc w:val="right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ŽELENO PODROČJE DELA</w:t>
            </w:r>
          </w:p>
          <w:p>
            <w:pPr>
              <w:pStyle w:val="TextBody"/>
              <w:ind w:right="264" w:hanging="0"/>
              <w:jc w:val="right"/>
              <w:rPr>
                <w:color w:val="0E4194"/>
                <w:sz w:val="26"/>
                <w:szCs w:val="26"/>
              </w:rPr>
            </w:pPr>
            <w:r>
              <w:rPr>
                <w:color w:val="0E4194"/>
                <w:sz w:val="26"/>
                <w:szCs w:val="2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LOVNE IZKUŠ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o od delovnih izkušenj. Začnite z delom, ki ste ga opravljali nazadnj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Vpišite naziv delovnega mesta oziroma vašo funkcij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Vpišite naziv delodajalca in kraj, kjer ste delali (če je delovna izkušnja zelo pomembna, lahko dodate naslov v celoti ter spletno stran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vaše glavne naloge in pristojnost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Vrsta dejavnosti ali sektor</w:t>
            </w:r>
            <w:r>
              <w:rPr/>
              <w:t xml:space="preserve"> </w:t>
            </w:r>
            <w:r>
              <w:rPr>
                <w:rStyle w:val="ECVContactDetails"/>
              </w:rPr>
              <w:t>Vpišite vrsto dejavnosti ali sek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ZOBRAŽEVANJE IN USPOSABLJ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Ločeno opišite vsak program izobraževanja. Začnite z zadn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Vpišite da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Vpišite naziv pridobljene izobrazbe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Navedite raven Evropskega ogrodja kvalifikacij (EOK), če je določen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Vpišite naziv in naslov izobraževalne ustanove (po potrebi tudi državo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pišite glavne predmete oziroma kompetence, ki ste jih pridobili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KOMPET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Odstranite vse neizpolnjene rubrik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rn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Vpišite materni jezik (materne jezike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JENJ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no razumev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ralno razumev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azumevanj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o sporoč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V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Vpišite potrdila o jezikovnem znanju ter stopnjo, če je navedena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Stopnja: A1/A2: Osnovni uporabnik  -  B1/B2: Samostojni uporabnik  -  C1/C2: Usposobljeni uporabnik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Skupni evropski jezikovni okvi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unikacijsk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komunikacijsk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e komunikacijske kompetence sem pridobil na delovnem mestu komercialnega direktorja 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cijske/vodstve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organizacijske/vodstvene kompetence. Navedite kje in kako ste jih dobili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e organizacijske sposobnosti sem pridobil kot tajnik Zgodovinskega društva, ukvarjal sem se z promocijo in organizacijo raznih dogodkov, na katerih so nastopali razni govorniki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trokovn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Navedite vaše strokovne kompetence, ki niso bile vključene v nobeno drugo rubriko. Navedite, kje in kako ste jih dobili. Primer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o poznavanje procesa nadzora kakovosti (na sedanjem delovnem mestu odgovoren za kontrolo kakovos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pismenost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MOVREDNOTENJ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delava informaci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Ustvarjanje vsebi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Va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ševanje problemov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nesite stopnj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Stopnja: Osnovni uporabnik  -  Samostojni uporabnik  -  Usposobljeni uporabnik</w:t>
            </w:r>
          </w:p>
          <w:p>
            <w:pPr>
              <w:pStyle w:val="ECVLanguageExplanation"/>
              <w:rPr/>
            </w:pPr>
            <w:hyperlink r:id="rId15">
              <w:r>
                <w:rPr>
                  <w:rStyle w:val="InternetLink"/>
                </w:rPr>
                <w:t>Digitalne kompetence - Samoocenjevalna lestvica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Vpišite potrdila s tega področja (v kolikor jih imate)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vaše računalniške kompetence. Navedite kje in kako ste jih dobili. Primer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o poznavanje programskega paketa (urejevalnik besedil, preglednic, predstavitev)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poznavanje programskih orodij za obdelavo fotografij, uporabljam jih kot ljubiteljski fotograf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uge kompet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morebitne druge kompetenc</w:t>
            </w:r>
            <w:r>
              <w:rPr>
                <w:szCs w:val="18"/>
              </w:rPr>
              <w:t>e, ki še niso vključene v n</w:t>
            </w:r>
            <w:r>
              <w:rPr/>
              <w:t>obeno od prejšnjih rubrik.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esarstv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ozniško dovoljen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vedite kategorijo vozniškega dovoljenja (vozniških dovoljenj). Primer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I PODAT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bjave</w:t>
            </w:r>
          </w:p>
          <w:p>
            <w:pPr>
              <w:pStyle w:val="ECVLeftDetails"/>
              <w:rPr/>
            </w:pPr>
            <w:r>
              <w:rPr/>
              <w:t>Predstavitve</w:t>
            </w:r>
          </w:p>
          <w:p>
            <w:pPr>
              <w:pStyle w:val="ECVLeftDetails"/>
              <w:rPr/>
            </w:pPr>
            <w:r>
              <w:rPr/>
              <w:t>Projekti</w:t>
            </w:r>
          </w:p>
          <w:p>
            <w:pPr>
              <w:pStyle w:val="ECVLeftDetails"/>
              <w:rPr/>
            </w:pPr>
            <w:r>
              <w:rPr/>
              <w:t>Konference</w:t>
            </w:r>
          </w:p>
          <w:p>
            <w:pPr>
              <w:pStyle w:val="ECVLeftDetails"/>
              <w:rPr/>
            </w:pPr>
            <w:r>
              <w:rPr/>
              <w:t>Seminarji</w:t>
            </w:r>
          </w:p>
          <w:p>
            <w:pPr>
              <w:pStyle w:val="ECVLeftDetails"/>
              <w:rPr/>
            </w:pPr>
            <w:r>
              <w:rPr/>
              <w:t>Priznanja in nagrade</w:t>
            </w:r>
          </w:p>
          <w:p>
            <w:pPr>
              <w:pStyle w:val="ECVLeftDetails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Reference</w:t>
            </w:r>
          </w:p>
          <w:p>
            <w:pPr>
              <w:pStyle w:val="ECVLeftDetails"/>
              <w:rPr/>
            </w:pPr>
            <w:r>
              <w:rPr/>
              <w:t>Navedbe</w:t>
            </w:r>
          </w:p>
          <w:p>
            <w:pPr>
              <w:pStyle w:val="ECVLeftDetails"/>
              <w:rPr/>
            </w:pPr>
            <w:r>
              <w:rPr/>
              <w:t>Tečaji</w:t>
            </w:r>
          </w:p>
          <w:p>
            <w:pPr>
              <w:pStyle w:val="ECVLeftDetails"/>
              <w:rPr/>
            </w:pPr>
            <w:r>
              <w:rPr/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ubrike, ki jih ne boste izpolnili, odstranite tudi v levem stolpcu.</w:t>
            </w:r>
          </w:p>
          <w:p>
            <w:pPr>
              <w:pStyle w:val="ECVSectionDetails"/>
              <w:rPr/>
            </w:pPr>
            <w:r>
              <w:rPr/>
              <w:t>Primer objav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Kako napisati dober življenjepis, založba Društva samostojnih založnikov, Ljubljana, 2002. </w:t>
            </w:r>
          </w:p>
          <w:p>
            <w:pPr>
              <w:pStyle w:val="ECVSectionDetails"/>
              <w:rPr/>
            </w:pPr>
            <w:r>
              <w:rPr/>
              <w:t>Prim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ledališka in koncertna dvorana Lendava: nadzor del in izbira izvajalcev (1995-2003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LOG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redite seznam prilog, ki jih boste priložili življenjepisu. Primer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opija diplome in drugih potrdil o izobraževanju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iporočila delodajalca in potrdila o opravljenih praktičnih usposabljanjih z delom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bjave ali raziskovalna de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7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7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vropska unija, 2002-2015 | europass.cedefop.europa.eu </w:t>
      <w:tab/>
      <w:t>Stran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Vpišite ime in priimek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Na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://europass.cedefop.europa.eu/sl/resources/european-language-levels-cef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europass.cedefop.europa.eu/sl/resources/digital-competences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2:00Z</dcterms:created>
  <dc:creator>Danica Novak</dc:creator>
  <dc:description>Europass CV</dc:description>
  <cp:keywords>Europass CV Cedefop</cp:keywords>
  <dc:language>en-US</dc:language>
  <cp:lastModifiedBy>Borut Dobnikar</cp:lastModifiedBy>
  <dcterms:modified xsi:type="dcterms:W3CDTF">2020-02-19T10:42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