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31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Javni razpis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Ministrstv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t>Ministrstvo za izobraževanje, znanost in šport</w: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t>Masarykova ulica 16</w: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t>1000 Ljubljana</w: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Oznaka javnega razpis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603-24/2022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instrText xml:space="preserve"> DOCPROPERTY "MFiles_P1045"</w:instrText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l-SI"/>
              </w:rPr>
              <w:fldChar w:fldCharType="end"/>
            </w:r>
          </w:p>
        </w:tc>
      </w:tr>
      <w:tr>
        <w:trPr>
          <w:trHeight w:val="99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redmet javnega razpis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Izgradnja  zbirke e-knjig za domače branje za izposojo  v šolskih knjižnicah 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Obrazec - Izjava sestavljata dve točki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Splošni podatki o prijavitelju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Izjava prijavitelj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SPLOŠNI PODATKI O PRIJAVITELJ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755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96"/>
        <w:gridCol w:w="6559"/>
      </w:tblGrid>
      <w:tr>
        <w:trPr>
          <w:trHeight w:val="285" w:hRule="atLeast"/>
        </w:trPr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ziv in sedež</w:t>
            </w:r>
          </w:p>
        </w:tc>
      </w:tr>
      <w:tr>
        <w:trPr>
          <w:trHeight w:val="30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rijavitelj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KONTAKTNA OSE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3"/>
        <w:gridCol w:w="728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Ime in priimek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Prijavitelj  in sedež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Telefon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E-pošta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IZJ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 xml:space="preserve">OSNOVNI PODATKI O PRIJAVITELJU </w:t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34"/>
        <w:gridCol w:w="757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Naziv in sedež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Matična številk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Davčna številk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94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Zakoniti zastopnik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IZJAV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Podpisati ustrezno opcij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ooblaščeni predstavnik, če je prijavitelj pravna oseba izjavljam</w:t>
      </w:r>
      <w:r>
        <w:rPr>
          <w:rFonts w:cs="Arial" w:ascii="Arial" w:hAnsi="Arial"/>
          <w:sz w:val="18"/>
          <w:szCs w:val="18"/>
          <w:lang w:val="sl-SI"/>
        </w:rPr>
        <w:t xml:space="preserve">, da smo seznanjeni s pogoji, merili in ostalo vsebino razpisne dokumentacije za naveden javni razpis ter jih v celoti sprejemam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Pod kazensko in materialno odgovornostjo potrjujem tudi izpolnjevanje spodnjih pogojev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pravna oseba je registrirana za opravljanje založniške dejavnost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pravna oseba je finančno in poslovno sposobna izpeljati projekt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pravna oseba ima poravnane zapadle obveznosti, davke in prispevke do Republike Slovenije na dan oddaje prijave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ravna oseba ni v stečajnem postopku, postopku prisilne poravnave ali likvidacije, z njegovimi posli ne upravlja sodišč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oper pravno osebo ni začet postopek z upniki, ni opustil poslovne dejavnosti oz. ni v kateri koli podobni okoliščini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pravna oseba ni bil pravnomočno obsojen zaradi kaznivih dejanj, opredeljenih v prvem odstavku 42. člena Zakona o javnem naročanju (Uradni list RS, št. 91/15,14/18, 121/21 in 10/22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daje pooblastilo, da ministrstvo iz uradnih evidenc, za potrebe tega javnega razpisa, pridobi potrebne podatke, ki dokazujejo izpolnjevanje zgoraj nevednih pogojev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ni podala neresničnih ali zavajajočih podatkov v ponudbi, ki bi lahko vplivali na odločitev ministrstva o izbir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daje soglasje, da lahko ministrstvo napačno zapisano stopnjo DDV popravi v pravil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Zastopnik/pooblaščeni predstavnik pravne oseb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18"/>
          <w:szCs w:val="18"/>
          <w:lang w:val="sl-SI" w:eastAsia="en-US"/>
        </w:rPr>
        <w:t>    </w:t>
        <w:tab/>
        <w:tab/>
        <w:t> </w:t>
      </w:r>
      <w:r>
        <w:rPr>
          <w:rFonts w:cs="Arial" w:ascii="Arial" w:hAnsi="Arial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18"/>
          <w:szCs w:val="18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18"/>
          <w:szCs w:val="18"/>
          <w:lang w:val="sl-SI" w:eastAsia="en-US"/>
        </w:rPr>
        <w:t>    </w:t>
        <w:tab/>
        <w:t> </w:t>
      </w:r>
      <w:r/>
      <w:r>
        <w:rPr>
          <w:sz w:val="18"/>
          <w:szCs w:val="18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18"/>
          <w:szCs w:val="1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B.</w:t>
      </w:r>
      <w:r>
        <w:rPr>
          <w:rFonts w:cs="Arial" w:ascii="Arial" w:hAnsi="Arial"/>
          <w:sz w:val="18"/>
          <w:szCs w:val="18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Prijavitelj, ki nisem registriran za opravljanje založniške dejavnosti izjavljam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da sem seznanjeni s pogoji, merili in ostalo vsebino razpisne dokumentacije za naveden javni razpis ter jih v celoti sprejemam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</w:t>
      </w:r>
      <w:r>
        <w:rPr>
          <w:rFonts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sl-SI"/>
        </w:rPr>
        <w:t xml:space="preserve">bom v primeru samozaložbe v skladu z </w:t>
      </w:r>
      <w:r>
        <w:rPr>
          <w:rFonts w:cs="Arial" w:ascii="Arial" w:hAnsi="Arial"/>
          <w:color w:val="000000"/>
          <w:sz w:val="18"/>
          <w:szCs w:val="18"/>
          <w:lang w:val="sl-SI" w:eastAsia="en-GB"/>
        </w:rPr>
        <w:t xml:space="preserve">52. členom Zakona o finančni upravi </w:t>
      </w:r>
      <w:r>
        <w:rPr>
          <w:rFonts w:cs="Arial"/>
          <w:color w:val="000000"/>
          <w:sz w:val="18"/>
          <w:szCs w:val="18"/>
          <w:lang w:eastAsia="en-GB"/>
        </w:rPr>
        <w:t>(</w:t>
      </w:r>
      <w:r>
        <w:rPr>
          <w:rFonts w:cs="Arial" w:ascii="Arial" w:hAnsi="Arial"/>
          <w:color w:val="000000"/>
          <w:sz w:val="18"/>
          <w:szCs w:val="18"/>
          <w:lang w:eastAsia="en-GB"/>
        </w:rPr>
        <w:t>Uradni list Republike Slovenije, št. 25/14 in 39/22)</w:t>
      </w:r>
      <w:r>
        <w:rPr>
          <w:rFonts w:cs="Arial" w:ascii="Arial" w:hAnsi="Arial"/>
          <w:color w:val="000000"/>
          <w:sz w:val="18"/>
          <w:szCs w:val="18"/>
          <w:lang w:val="sl-SI" w:eastAsia="en-GB"/>
        </w:rPr>
        <w:t>, vpisal izvajanje te dejavnosti v davčni register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od kazensko in materialno odgovornostjo potrjujem tudi izpolnjevanje spodnjih pogojev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720" w:right="-110" w:hanging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rijavitelj je finančno in poslovno sposoben izpeljati projekt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720" w:right="-110" w:hanging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prijavitelj ima poravnane zapadle obveznosti, davke in prispevke do Republike Slovenije na dan oddaje prijav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720" w:right="-110" w:hanging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rijavitelj ni v stečajnem postopku, postopku prisilne poravnave, z njegovimi posli ne upravlja sodišč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720" w:right="-110" w:hanging="3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zoper prijavitelja ni začet postopek z upniki, ni opustil poslovne dejavnosti oz. ni v kateri koli podobni okoliščin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 w:before="0" w:after="0"/>
        <w:ind w:left="720" w:right="-110" w:hanging="360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prijavitelj ni bil pravnomočno obsojen zaradi kaznivih dejanj, opredeljenih v prvem odstavku 42. člena Zakona o javnem naročanju (Uradni list RS, št. 91/15,14/18, 121/21 in 10/22)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18"/>
          <w:szCs w:val="18"/>
          <w:lang w:val="sl-SI" w:eastAsia="en-GB"/>
        </w:rPr>
      </w:pPr>
      <w:r>
        <w:rPr>
          <w:rFonts w:cs="Arial" w:ascii="Arial" w:hAnsi="Arial"/>
          <w:color w:val="000000"/>
          <w:sz w:val="18"/>
          <w:szCs w:val="18"/>
          <w:lang w:val="sl-SI"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je pooblastilo, da ministrstvo iz uradnih evidenc, za potrebe tega javnega razpisa, pridobi potrebne podatke, ki dokazujejo izpolnjevanje zgoraj nevednih pogojev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i podala neresničnih ali zavajajočih podatkov v ponudbi, ki bi lahko vplivali na odločitev ministrstva o izbir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daje soglasje, da lahko ministrstvo napačno zapisano stopnjo DDV popravi v pravil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Prijavitel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V/n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18"/>
          <w:szCs w:val="18"/>
          <w:lang w:val="sl-SI" w:eastAsia="en-US"/>
        </w:rPr>
        <w:t>    </w:t>
        <w:tab/>
        <w:tab/>
        <w:t> </w:t>
      </w:r>
      <w:r>
        <w:rPr>
          <w:rFonts w:cs="Arial" w:ascii="Arial" w:hAnsi="Arial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18"/>
          <w:szCs w:val="18"/>
          <w:lang w:val="sl-SI"/>
        </w:rPr>
        <w:t xml:space="preserve">,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sl-SI" w:eastAsia="en-US"/>
        </w:rPr>
      </w:r>
      <w:r>
        <w:rPr>
          <w:sz w:val="18"/>
          <w:szCs w:val="18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sz w:val="18"/>
          <w:szCs w:val="18"/>
          <w:lang w:val="sl-SI" w:eastAsia="en-US"/>
        </w:rPr>
        <w:t>    </w:t>
        <w:tab/>
        <w:t> </w:t>
      </w:r>
      <w:r/>
      <w:r>
        <w:rPr>
          <w:sz w:val="18"/>
          <w:szCs w:val="18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18"/>
          <w:szCs w:val="1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1"/>
      <w:gridCol w:w="5147"/>
    </w:tblGrid>
    <w:tr>
      <w:trPr/>
      <w:tc>
        <w:tcPr>
          <w:tcW w:w="50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Fonts w:ascii="Verdana" w:hAnsi="Verdana" w:cs="Verdana"/>
              <w:i/>
              <w:i/>
              <w:sz w:val="16"/>
              <w:szCs w:val="16"/>
              <w:vertAlign w:val="superscript"/>
              <w:lang w:val="sl-SI"/>
            </w:rPr>
          </w:pP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</w:r>
        </w:p>
      </w:tc>
      <w:tc>
        <w:tcPr>
          <w:tcW w:w="51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Franklin Gothic Medium Cond" w:hAnsi="Republika;Franklin Gothic Medium Cond" w:cs="Republika;Franklin Gothic Medium Cond"/>
        <w:lang w:val="en-US" w:eastAsia="en-US"/>
      </w:rPr>
    </w:pPr>
    <w:r>
      <w:rPr>
        <w:rFonts w:cs="Republika;Franklin Gothic Medium Cond" w:ascii="Republika;Franklin Gothic Medium Cond" w:hAnsi="Republika;Franklin Gothic Medium C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Raven povezoval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Raven povezovalnik 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2065</wp:posOffset>
          </wp:positionV>
          <wp:extent cx="2426970" cy="39179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240" w:after="20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 w:before="240" w:after="20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680" w:leader="none"/>
        <w:tab w:val="left" w:pos="5112" w:leader="none"/>
        <w:tab w:val="right" w:pos="936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00 53 21 </w:t>
    </w:r>
  </w:p>
  <w:p>
    <w:pPr>
      <w:pStyle w:val="Header"/>
      <w:spacing w:before="0" w:after="200"/>
      <w:rPr/>
    </w:pPr>
    <w:r>
      <w:rPr>
        <w:rFonts w:cs="Verdana" w:ascii="Verdana" w:hAnsi="Verdana"/>
        <w:sz w:val="16"/>
        <w:szCs w:val="16"/>
        <w:lang w:val="sl-SI"/>
      </w:rPr>
      <w:tab/>
      <w:tab/>
    </w:r>
    <w:r>
      <w:rPr>
        <w:rFonts w:cs="Arial" w:ascii="Arial" w:hAnsi="Arial"/>
        <w:sz w:val="16"/>
        <w:szCs w:val="16"/>
        <w:lang w:val="sl-SI"/>
      </w:rPr>
      <w:t>Priloga 1 – Izjava s podatki o prijavitel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Verdana" w:hAnsi="Verdana" w:eastAsia="Arial Unicode MS" w:cs="Times New Roman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2:00Z</dcterms:created>
  <dc:creator>Praetor d.o.o.</dc:creator>
  <dc:description/>
  <cp:keywords/>
  <dc:language>en-US</dc:language>
  <cp:lastModifiedBy>Kristina Kaučič</cp:lastModifiedBy>
  <cp:lastPrinted>2022-05-09T09:53:00Z</cp:lastPrinted>
  <dcterms:modified xsi:type="dcterms:W3CDTF">2022-05-09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Ministrstvo za izobraževanje, znanost in šport</vt:lpwstr>
  </property>
  <property fmtid="{D5CDD505-2E9C-101B-9397-08002B2CF9AE}" pid="3" name="MFiles_P1021n1_P1033">
    <vt:lpwstr>Masarykova ulica 16</vt:lpwstr>
  </property>
  <property fmtid="{D5CDD505-2E9C-101B-9397-08002B2CF9AE}" pid="4" name="MFiles_P1045">
    <vt:lpwstr/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Izbor naslovov e-knjig za potrebe domačega branja, ki so združljive s sistemom COBISS, od založnikov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