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JAVA S SEZNAMOM PONUJENIH E-KNJIG</w:t>
      </w:r>
    </w:p>
    <w:tbl>
      <w:tblPr>
        <w:tblW w:w="1342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75"/>
        <w:gridCol w:w="9649"/>
      </w:tblGrid>
      <w:tr>
        <w:trPr>
          <w:trHeight w:val="285" w:hRule="atLeast"/>
        </w:trPr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Naziv in sedež</w:t>
            </w:r>
          </w:p>
        </w:tc>
      </w:tr>
      <w:tr>
        <w:trPr>
          <w:trHeight w:val="42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ijavitelj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IZJA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ijavitelj izjavljam, d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>za vsak ponujen naslov e-knjige razpolagam z ustreznimi pravicami, ki omogočajo sklenitev pogodbe in nudenje izposoj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 xml:space="preserve">soglašam z izposojo v zbirko sprejetih e-knjig na distribucijski platformi Biblos do porabe proračunskih sredstev za izposojo,  če bo podpisana pogodba z ministrstvom o subvencioniranju v zbirko sprejetih e-knjig. Pogodba bo vključevala tudi ceno ene izposoje vsake od teh e-knjig, ki pa ne sme biti višja od  0,33 EUR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>sem pripravljen podpisati pogodbo o izplačilu po realiziranih izposojah sprejetih e-knjig z upravljalcem distribucijske platforme Biblos (vzorec pogodbe je del razpisne dokumentacije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  <w:t>bom spoštoval naslednje tehnične specifikacije za pripravo e- knjig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praviti in izdelati uredniško pregledane in oblikovane elektronske knjige v EPUB (verzija 2.0.1 ali poznejša verzija) formatu z vsemi potrebnimi vsebinami, metapodatki ter naslovnico v JPG format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Elektronska knjiga mora vsebovati kolofon z vsemi potrebnimi bibliografskimi podatki kot določa 13. člen </w:t>
      </w:r>
      <w:r>
        <w:rPr>
          <w:rFonts w:cs="Cambria" w:ascii="Cambria" w:hAnsi="Cambria"/>
          <w:sz w:val="20"/>
          <w:szCs w:val="20"/>
          <w:lang w:val="sl-SI"/>
        </w:rPr>
        <w:t xml:space="preserve">Pravilnika o vrstah in izboru elektronskih publikacij za obvezni izvod (Uradni list RS, št. 90/07), </w:t>
      </w:r>
      <w:r>
        <w:rPr>
          <w:rFonts w:cs="Arial"/>
          <w:sz w:val="20"/>
          <w:szCs w:val="20"/>
          <w:lang w:val="sl-SI"/>
        </w:rPr>
        <w:t>s svojo mednarodno ISBN oznako za publikacije in svojim CIP zapisom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Elektronska knjiga mora biti validirana v brezplačnem programu za validacijo tehnične ustreznosti elektronskih knjig, EPUB-Checker, ki je na voljo za prenos na osebni računalnik na sledečem naslovu: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https://www.pagina.gmbh/produkte/epub-checker</w:t>
        </w:r>
      </w:hyperlink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ezultati validacije elektronske knjige v programu EPUB-Checker lahko vsebujejo opozorila (warnings), ne smejo pa vsebovati napak (errors)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bom za objavo na platformi Biblos opremil vsako e-knji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z vsemi zahtevanimi metapodatki, ki jih mora vsebovati kolofon in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 kratkim (do 150 znakov s presledki) in dolgim (do 700 znakov s presledki) vsebinskim opisom e-knjige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color w:val="000000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 oddajo prijave potrjujem njeno vsebino v celot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DDAJAM PRIJAVO ZA NASLEDNJE NASLOVE, KI SO NA VOLJO V ELEKTRONSKI OBLIKI (vključno z e-knjigami, ki so sicer že na voljo na Biblosu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5"/>
        <w:gridCol w:w="1560"/>
        <w:gridCol w:w="1134"/>
        <w:gridCol w:w="850"/>
        <w:gridCol w:w="1843"/>
        <w:gridCol w:w="1134"/>
        <w:gridCol w:w="155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AVTOR/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NAS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IZDA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ZALOŽB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LETO IZDAJ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edagoški aparat: spremna študija ali podobn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(da ali 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 xml:space="preserve">Cena e-knjig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redlagana cena ene izposoje e-knji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Obseg e-knjig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(število znakov s presledk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razložitev zahtevnosti izdaje z vidika predlagane cene ene izposoje e-knjig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DDAJAM PRIJAVO ZA NASLEDNJE NASLOVE, KI NISO NA VOLJO V ELEKTRONSKI OBLIKI, SO PA V TISKANI OBLIK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Vnešeni podatki (z izjemo predlagane cene ene izposoje e-knjige) se nanašajo na tiskano knji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1559"/>
        <w:gridCol w:w="1134"/>
        <w:gridCol w:w="851"/>
        <w:gridCol w:w="1842"/>
        <w:gridCol w:w="1134"/>
        <w:gridCol w:w="156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AVTOR/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NAS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IZD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ZALOŽB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LETO IZDAJ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edagoški aparat: spremna študija ali podobno (da/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rodajna cena knjig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redlagana cena ene izposoje e-knji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 xml:space="preserve">Obseg knjige (število znakov s presledki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razložitev zahtevnosti izdaje z vidika predlagane cene ene izposoje e-knji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ODDAJAM PRIJAVO ZA NASLEDNJE NASLOVE, KI ŠE NISO NA VOLJO NITI V ELEKTRONSKI NITI V  TISKANI OBLI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3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AVTOR/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 xml:space="preserve">Pedagoški aparat: spremna študija ali podobno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(bo/ne b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Predlagana cena ene izposoje e-knji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  <w:t>Ocena  obsega e-knjige (število znakov s presledk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  <w:lang w:val="sl-SI"/>
        </w:rPr>
        <w:t xml:space="preserve">     </w:t>
      </w: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javljam, da so vsi vneseni metapodatki o ponujenih elektronskih knjigah veljavni in resnič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razložitev zahtevnosti izdaje z vidika predlagane cene ene izposoje e-knji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Obrazložitev prednosti načrtovane izdaje e-knji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Prijavitelj oziroma zakoniti zastopnik/pooblaščeni predstavnik pravne oseb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    </w:t>
        <w:tab/>
        <w:tab/>
        <w:t> </w: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sl-SI" w:eastAsia="en-US"/>
        </w:rPr>
      </w:r>
      <w:r>
        <w:rPr>
          <w:sz w:val="20"/>
          <w:szCs w:val="20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12065</wp:posOffset>
          </wp:positionV>
          <wp:extent cx="2426970" cy="39179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20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20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00 53 21 </w:t>
    </w:r>
  </w:p>
  <w:p>
    <w:pPr>
      <w:pStyle w:val="Header"/>
      <w:spacing w:before="0" w:after="200"/>
      <w:rPr/>
    </w:pPr>
    <w:r>
      <w:rPr>
        <w:lang w:val="sl-SI"/>
      </w:rPr>
      <w:tab/>
      <w:tab/>
      <w:t xml:space="preserve">          </w:t>
      <w:tab/>
      <w:t xml:space="preserve"> </w:t>
    </w:r>
    <w:r>
      <w:rPr>
        <w:rFonts w:cs="Arial" w:ascii="Arial" w:hAnsi="Arial"/>
        <w:sz w:val="16"/>
        <w:szCs w:val="16"/>
        <w:lang w:val="sl-SI"/>
      </w:rPr>
      <w:t>Priloga 2  - Izjava s seznamom ponujenih e-knj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Arial" w:hAnsi="Arial" w:eastAsia="Times New Roman" w:cs="Arial"/>
      <w:color w:val="1F49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ina.gmbh/produkte/epub-checke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9:00Z</dcterms:created>
  <dc:creator>Vesna Čopič</dc:creator>
  <dc:description/>
  <cp:keywords/>
  <dc:language>en-US</dc:language>
  <cp:lastModifiedBy>Kristina Kaučič</cp:lastModifiedBy>
  <cp:lastPrinted>2022-05-09T09:53:00Z</cp:lastPrinted>
  <dcterms:modified xsi:type="dcterms:W3CDTF">2022-05-11T06:01:00Z</dcterms:modified>
  <cp:revision>4</cp:revision>
  <dc:subject/>
  <dc:title/>
</cp:coreProperties>
</file>