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isi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Številka:024-61/2015/2</w:t>
        <w:tab/>
        <w:tab/>
        <w:tab/>
        <w:tab/>
        <w:tab/>
        <w:tab/>
      </w:r>
    </w:p>
    <w:p>
      <w:pPr>
        <w:pStyle w:val="Podpisi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:  23. 12. 2015</w:t>
      </w:r>
    </w:p>
    <w:p>
      <w:pPr>
        <w:pStyle w:val="Normal"/>
        <w:spacing w:lineRule="atLeast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 xml:space="preserve">Na podlagi 16. člena Zakona o državni upravi (Uradni list RS, št. 113/2005 - uradno prečiščeno besedilo, 89/2007 Odl.US: U-I-303/05-11, 126/2007-ZUP-E, 48/2009, 8/2010-ZUP-G, 8/2012-ZVRS-F, 21/2012, 21/2013-ZVRS-G, 47/2013, 12/2014 in 90/2014) ministrica za izobraževanje, znanost in šport izdaja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 K L E P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/>
          <w:b/>
          <w:szCs w:val="20"/>
        </w:rPr>
        <w:t>o imenovanju članov v Posvetovalno delovno skupino za mednarodne raziskave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 študije na področju vzgoje in izobraževanja</w:t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1. člen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sestava)</w:t>
      </w:r>
    </w:p>
    <w:p>
      <w:pPr>
        <w:pStyle w:val="Normal"/>
        <w:spacing w:lineRule="atLeast" w:line="240"/>
        <w:ind w:left="36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>V Posvetovalno delovno skupino za mednarodne raziskave in študije na področju vzgoje in izobraževanja (v nadaljevanju: posvetovalna skupina) se imenujejo: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/>
          <w:szCs w:val="20"/>
        </w:rPr>
        <w:t>vodja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b/>
          <w:bCs/>
          <w:color w:val="000000"/>
          <w:szCs w:val="20"/>
          <w:lang w:eastAsia="sl-SI"/>
        </w:rPr>
        <w:t>dr. Andreja Barle Lakota, državna sekretarka</w:t>
      </w:r>
      <w:r>
        <w:rPr>
          <w:rFonts w:cs="Arial"/>
          <w:bCs/>
          <w:color w:val="000000"/>
          <w:szCs w:val="20"/>
          <w:lang w:eastAsia="sl-SI"/>
        </w:rPr>
        <w:t>,</w:t>
      </w:r>
      <w:r>
        <w:rPr>
          <w:rFonts w:cs="Arial"/>
          <w:b/>
          <w:bCs/>
          <w:color w:val="000000"/>
          <w:szCs w:val="20"/>
          <w:lang w:eastAsia="sl-SI"/>
        </w:rPr>
        <w:t xml:space="preserve"> </w:t>
      </w:r>
      <w:r>
        <w:rPr>
          <w:rFonts w:cs="Arial"/>
          <w:bCs/>
          <w:color w:val="000000"/>
          <w:szCs w:val="20"/>
          <w:lang w:eastAsia="sl-SI"/>
        </w:rPr>
        <w:t>Ministrstvo za izobraževanje, znanost in šport;</w:t>
      </w:r>
    </w:p>
    <w:p>
      <w:pPr>
        <w:pStyle w:val="Normal"/>
        <w:autoSpaceDE w:val="false"/>
        <w:spacing w:lineRule="atLeast" w:line="240"/>
        <w:ind w:left="1080" w:hanging="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rPr/>
      </w:pPr>
      <w:r>
        <w:rPr>
          <w:rFonts w:cs="Arial"/>
          <w:color w:val="000000"/>
          <w:szCs w:val="20"/>
          <w:lang w:eastAsia="sl-SI"/>
        </w:rPr>
        <w:t>namestnica vodje: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b/>
          <w:szCs w:val="20"/>
        </w:rPr>
        <w:t>Ksenija Bregar Golobič</w:t>
      </w:r>
      <w:r>
        <w:rPr>
          <w:rFonts w:cs="Arial"/>
          <w:szCs w:val="20"/>
        </w:rPr>
        <w:t xml:space="preserve">, Urad za razvoj izobraževanja, </w:t>
      </w:r>
      <w:r>
        <w:rPr>
          <w:rFonts w:cs="Arial"/>
          <w:bCs/>
          <w:color w:val="000000"/>
          <w:szCs w:val="20"/>
          <w:lang w:eastAsia="sl-SI"/>
        </w:rPr>
        <w:t>Ministrstvo za izobraževanje, znanost in šport;</w:t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/>
          <w:szCs w:val="20"/>
        </w:rPr>
        <w:t>člani/ce: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"/>
          <w:b/>
          <w:szCs w:val="20"/>
        </w:rPr>
        <w:t>Aleš Ojsteršek</w:t>
      </w:r>
      <w:r>
        <w:rPr>
          <w:rFonts w:cs="Arial"/>
          <w:szCs w:val="20"/>
        </w:rPr>
        <w:t xml:space="preserve">, direktor Urada za razvoj izobraževanja,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"/>
          <w:b/>
          <w:szCs w:val="20"/>
        </w:rPr>
        <w:t>dr. Stanka Lunder Verlič</w:t>
      </w:r>
      <w:r>
        <w:rPr>
          <w:rFonts w:cs="Arial"/>
          <w:szCs w:val="20"/>
        </w:rPr>
        <w:t xml:space="preserve">, Urad za razvoj izobraževanja, 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"/>
          <w:b/>
          <w:szCs w:val="20"/>
        </w:rPr>
        <w:t>Sabina Melavc</w:t>
      </w:r>
      <w:r>
        <w:rPr>
          <w:rFonts w:cs="Arial"/>
          <w:szCs w:val="20"/>
        </w:rPr>
        <w:t>, Služba za mednarodno sodelovanje in EU,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"/>
          <w:b/>
          <w:szCs w:val="20"/>
        </w:rPr>
        <w:t>dr. Mojca Štraus</w:t>
      </w:r>
      <w:r>
        <w:rPr>
          <w:rFonts w:cs="Arial"/>
          <w:szCs w:val="20"/>
        </w:rPr>
        <w:t>, Pedagoški inštitut.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2. člen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opredelitev pojmov)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»Mednarodne raziskave« v tem sklepu pomenijo raziskave na velikih vzorcih (</w:t>
      </w:r>
      <w:r>
        <w:rPr>
          <w:rFonts w:cs="Arial"/>
          <w:i/>
          <w:szCs w:val="20"/>
        </w:rPr>
        <w:t>large-scales surveys</w:t>
      </w:r>
      <w:r>
        <w:rPr>
          <w:rFonts w:cs="Arial"/>
          <w:szCs w:val="20"/>
        </w:rPr>
        <w:t xml:space="preserve">), ki potekajo pod strokovnim vodstvom mednarodnega konzorcija po skupni mednarodno usklajeni metodologiji, kar omogoča primerljivost rezultatov med sodelujočimi državami (praviloma so to raziskave pod koordinatorstvom IEA in OECD in sicer: </w:t>
      </w:r>
      <w:r>
        <w:rPr>
          <w:rFonts w:cs="Arial"/>
          <w:i/>
          <w:szCs w:val="20"/>
        </w:rPr>
        <w:t>PIRLS, TIMSS, ICCS, PISA, TALIS, PIAAC</w:t>
      </w:r>
      <w:r>
        <w:rPr>
          <w:rFonts w:cs="Arial"/>
          <w:szCs w:val="20"/>
        </w:rPr>
        <w:t xml:space="preserve"> ipd.). »Mednarodna študija« v tem sklepu pomeni razvojno ali raziskovalno nalogo, projekt ali poročanje, ki poteka pod koordinatorstvom mednarodne organizacije po mednarodno usklajeni metodologiji, kar omogoča primerljivost rezultatov med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delujočimi državami (praviloma so to študije, projekti oziroma poročanja pod koordinatorstvom OECD, npr. OECD projekt </w:t>
      </w:r>
      <w:r>
        <w:rPr>
          <w:rFonts w:cs="Arial"/>
          <w:i/>
          <w:szCs w:val="20"/>
        </w:rPr>
        <w:t>Nacionalna strategija razvoja znanj in spretnosti</w:t>
      </w:r>
      <w:r>
        <w:rPr>
          <w:rFonts w:cs="Arial"/>
          <w:szCs w:val="20"/>
        </w:rPr>
        <w:t xml:space="preserve">, OECD letno poročilo </w:t>
      </w:r>
      <w:r>
        <w:rPr>
          <w:rFonts w:cs="Arial"/>
          <w:i/>
          <w:szCs w:val="20"/>
        </w:rPr>
        <w:t>Pogledi na izobraževanje</w:t>
      </w:r>
      <w:r>
        <w:rPr>
          <w:rFonts w:cs="Arial"/>
          <w:szCs w:val="20"/>
        </w:rPr>
        <w:t xml:space="preserve"> ipd.). 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urydice študije in poročanja niso predmet tega sklepa, razen na pobudo enote Eurydice Slovenija.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3. člen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namen in vloga)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>Posvetovalna skupina je posvetovalno telo, nosilka usmerjanja in koordinacije pri reševanju vprašanj v povezavi z mednarodnimi raziskavami in študijami na področju vzgoje in izobraževanja, v katerih Slovenija sodeluje ali načrtuje sodelovanje.</w:t>
      </w:r>
    </w:p>
    <w:p>
      <w:pPr>
        <w:pStyle w:val="Normal"/>
        <w:spacing w:lineRule="atLeast" w:line="240"/>
        <w:ind w:left="2124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ind w:left="2124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ind w:left="2124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4. člen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naloge)</w:t>
      </w:r>
    </w:p>
    <w:p>
      <w:pPr>
        <w:pStyle w:val="Normal"/>
        <w:spacing w:lineRule="atLeast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Naloge posvetovalne skupine so: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ravnava pobude in predloge za sodelovanje Slovenije v mednarodnih raziskavah oziroma študijah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eznanja se s potekom in rezultati mednarodnih raziskav in študij, v katerih sodeluje Slovenija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ravnava različna odprta vprašanja mednarodnih raziskav in študij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blikuje in obravnava pobude in predloge za javno objavo, diseminacijo, nadaljnje analize, uporabo rezultatov in evalvacijo učinkov mednarodnih raziskav in študij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laga oblikovanje nacionalne koordinacije za spremljanje in usmerjanje posamezne mednarodne raziskave v Sloveniji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laga izvajalca priprave mednarodne študije,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celovito povezuje in koordinira različne nosilce aktivnosti na področju mednarodnih raziskav in študij.</w:t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  <w:t>5. člen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sodelavci)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Skupina pri svojem delu najtesneje sodeluje s  predstavniki Slovenije v ustreznih mednarodnih mrežah, odborih idr. telesih za načrtovanje, usmerjanje in usklajevanje mednarodnih raziskav in študij ter nacionalnimi koordinatorji in vodji nacionalnih koordinacij posameznih mednarodnih raziskav. V svoje delo po potrebi vključuje tudi vodje ustreznih služb, druge relevantne ekspertne sodelavce in zunanje strokovnjake. Sodelovanje zunanjih strokovnjakov se ne izvaja proti plačilu.</w:t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6. člen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(administrativna in tehnična podpora)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Administrativne, tehnične in strokovne naloge za skupino opravlja MIZŠ, Urad za razvoj izobraževanja, v sodelovanju z Mednarodno službo za sodelovanje in EU.</w:t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4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7. člen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  <w:t>(mandat posvetovalne skupine)</w:t>
      </w:r>
    </w:p>
    <w:p>
      <w:pPr>
        <w:pStyle w:val="Normal"/>
        <w:spacing w:lineRule="atLeast" w:line="240"/>
        <w:jc w:val="center"/>
        <w:rPr>
          <w:rFonts w:cs="Arial"/>
          <w:b/>
          <w:b/>
          <w:szCs w:val="20"/>
          <w:lang w:eastAsia="sl-SI"/>
        </w:rPr>
      </w:pPr>
      <w:r>
        <w:rPr>
          <w:rFonts w:cs="Arial"/>
          <w:b/>
          <w:szCs w:val="20"/>
          <w:lang w:eastAsia="sl-SI"/>
        </w:rPr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Mandat stalne posvetovalne skupine traja do preklica.</w:t>
      </w:r>
    </w:p>
    <w:p>
      <w:pPr>
        <w:pStyle w:val="Normal"/>
        <w:spacing w:lineRule="atLeast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tLeast" w:line="240"/>
        <w:ind w:left="108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 xml:space="preserve">                </w:t>
        <w:tab/>
        <w:t xml:space="preserve">  </w:t>
        <w:tab/>
        <w:t>Dr. Maja Makovec Brenčič</w:t>
      </w:r>
    </w:p>
    <w:p>
      <w:pPr>
        <w:pStyle w:val="Normal"/>
        <w:tabs>
          <w:tab w:val="clear" w:pos="720"/>
          <w:tab w:val="left" w:pos="2626" w:leader="none"/>
        </w:tabs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 xml:space="preserve">    </w:t>
        <w:tab/>
        <w:tab/>
        <w:t xml:space="preserve"> </w:t>
        <w:tab/>
        <w:t>MINISTRICA</w:t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szCs w:val="20"/>
        </w:rPr>
        <w:t xml:space="preserve">Sklep prejmejo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menovani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Direktorati in Službe MIZŠ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rFonts w:cs="Arial"/>
          <w:szCs w:val="20"/>
        </w:rPr>
        <w:t>Služba za kadrovske zadeve MIZŠ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birka dok. gradiva.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2:00Z</dcterms:created>
  <dc:creator>TPustovrh</dc:creator>
  <dc:description/>
  <cp:keywords/>
  <dc:language>en-US</dc:language>
  <cp:lastModifiedBy>Danica Novak</cp:lastModifiedBy>
  <cp:lastPrinted>2015-12-23T10:47:00Z</cp:lastPrinted>
  <dcterms:modified xsi:type="dcterms:W3CDTF">2015-12-23T13:03:00Z</dcterms:modified>
  <cp:revision>5</cp:revision>
  <dc:subject/>
  <dc:title>Številka:</dc:title>
</cp:coreProperties>
</file>