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 xml:space="preserve">OBRAZEC 10 - ZA PRIPRAVO PROGRAMOV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>IZOBRAŽEVANJA ODRASLIH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55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IZOBRAŽEVALNI PROGRAM:</w:t>
            </w:r>
          </w:p>
        </w:tc>
      </w:tr>
      <w:tr>
        <w:trPr>
          <w:trHeight w:val="13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PREDLO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ČISTOP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0" w:leader="none"/>
              </w:tabs>
              <w:spacing w:before="96" w:after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ustrezno podčrtajte</w:t>
            </w:r>
            <w:r>
              <w:rPr/>
              <w:t>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widowControl w:val="false"/>
        <w:spacing w:before="360" w:after="120"/>
        <w:jc w:val="both"/>
        <w:rPr/>
      </w:pPr>
      <w:r>
        <w:rPr/>
        <w:t>1. PODATKI O PREDLAGATELJU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Predlagatelj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Naslov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Kontaktna oseb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E-naslov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widowControl w:val="false"/>
        <w:spacing w:before="360" w:after="12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 SPLOŠNI PODATKI O IZOBRAŽEVALN</w:t>
      </w:r>
      <w:r>
        <w:rPr/>
        <w:t>EM PROGRAMU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360"/>
        <w:gridCol w:w="360"/>
        <w:gridCol w:w="360"/>
        <w:gridCol w:w="360"/>
        <w:gridCol w:w="1080"/>
        <w:gridCol w:w="24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Ime izobraževalnega programa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SR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>
                <w:b/>
              </w:rPr>
              <w:t xml:space="preserve">Izobraževalni program je </w:t>
            </w:r>
            <w:r>
              <w:rPr/>
              <w:t>(</w:t>
            </w:r>
            <w:r>
              <w:rPr>
                <w:i/>
              </w:rPr>
              <w:t>ustrezno podčrtajte</w:t>
            </w:r>
            <w:r>
              <w:rPr/>
              <w:t>)</w:t>
            </w:r>
            <w:r>
              <w:rPr>
                <w:b/>
              </w:rPr>
              <w:t xml:space="preserve">: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prenovljen in nadomešča obstoječi program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96" w:after="240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>
                <w:b/>
              </w:rPr>
              <w:t>Sprejet na Strokovnem svetu Republike Slovenije za izobraževanje odraslih (številka in datum seje):</w:t>
            </w:r>
          </w:p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(</w:t>
            </w:r>
            <w:r>
              <w:rPr>
                <w:i/>
              </w:rPr>
              <w:t>Rubriko izpolnite samo za čistopis programa.</w:t>
            </w:r>
            <w:r>
              <w:rPr/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96" w:after="96"/>
        <w:ind w:left="170" w:hanging="170"/>
        <w:rPr/>
      </w:pPr>
      <w:r>
        <w:rPr>
          <w:b/>
        </w:rPr>
        <w:t xml:space="preserve">* </w:t>
      </w:r>
      <w:r>
        <w:rPr/>
        <w:t>(</w:t>
      </w:r>
      <w:r>
        <w:rPr>
          <w:i/>
        </w:rPr>
        <w:t>Vpišite ime programa, identifikacijsko številko programa, številko in datum seje strokovnega sveta, na kateri je bil sprejet, številko uradnega lista, v katerem je bil objavljen.</w:t>
      </w:r>
      <w:r>
        <w:rPr/>
        <w:t>)</w:t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3. Sestavljalci programa, KATALOGOV ZNANJA in IZPITNIH </w:t>
      </w:r>
    </w:p>
    <w:p>
      <w:pPr>
        <w:pStyle w:val="Heading2"/>
        <w:spacing w:before="0" w:after="120"/>
        <w:rPr/>
      </w:pPr>
      <w:r>
        <w:rPr/>
        <w:t xml:space="preserve">    </w:t>
      </w:r>
      <w:r>
        <w:rPr/>
        <w:t>KATALOGOV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001"/>
      </w:tblGrid>
      <w:tr>
        <w:trPr>
          <w:tblHeader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dokument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tor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ime, priimek, ustanova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widowControl w:val="false"/>
        <w:spacing w:before="36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4</w:t>
      </w:r>
      <w:r>
        <w:rPr/>
        <w:t>. KRATKA UTEMELJITEV PREDLOGA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spacing w:before="36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5. PREDLOG SKLEPA </w:t>
      </w:r>
    </w:p>
    <w:p>
      <w:pPr>
        <w:pStyle w:val="Heading2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Rubriko izpolnite samo za predlog programa.)</w:t>
      </w:r>
      <w:r>
        <w:rPr/>
        <w:t xml:space="preserve">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Kozmetik1"/>
        <w:widowControl w:val="false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widowControl w:val="false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widowControl w:val="false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Datum: </w:t>
      </w:r>
    </w:p>
    <w:p>
      <w:pPr>
        <w:pStyle w:val="Kozmetik1"/>
        <w:widowControl w:val="false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Kozmetik1"/>
        <w:widowControl w:val="false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Obrazec izpolnil/a: </w:t>
        <w:tab/>
        <w:tab/>
        <w:tab/>
        <w:tab/>
        <w:tab/>
        <w:tab/>
        <w:tab/>
        <w:tab/>
        <w:t>Odgovorna oseba:</w:t>
      </w:r>
    </w:p>
    <w:p>
      <w:pPr>
        <w:pStyle w:val="Kozmetik1"/>
        <w:widowControl w:val="false"/>
        <w:spacing w:before="0" w:after="0"/>
        <w:rPr/>
      </w:pPr>
      <w:r>
        <w:rPr>
          <w:rFonts w:cs="Times New Roman"/>
          <w:b w:val="false"/>
          <w:iCs w:val="false"/>
          <w:sz w:val="24"/>
          <w:szCs w:val="24"/>
        </w:rPr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  <w:tab/>
        <w:tab/>
        <w:tab/>
        <w:tab/>
        <w:tab/>
        <w:tab/>
        <w:tab/>
        <w:tab/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</w:r>
    </w:p>
    <w:p>
      <w:pPr>
        <w:pStyle w:val="Kozmetik1"/>
        <w:widowControl w:val="false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  <w:r>
        <w:br w:type="page"/>
      </w:r>
    </w:p>
    <w:p>
      <w:pPr>
        <w:pStyle w:val="Kozmetik1"/>
        <w:widowControl w:val="false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  SPLOŠNI DEL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1. IME IZOBRAŽEVALNEGA PROGRAMA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2. OBSEG IZOBRAŽEVANJA PO PROGRAMU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1259" w:hanging="5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3. POGOJI ZA VKLJUČITEV V IZOBRAŽEVANJE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>4. POGOJI ZA NAPREDOVANJE IN DOKONČANJE IZOBRAŽEVANJA</w:t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>4.1. Pogoji za napredovanje</w:t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>4.2. Pogoji za dokončanje</w:t>
      </w:r>
    </w:p>
    <w:p>
      <w:pPr>
        <w:pStyle w:val="Navadensplet"/>
        <w:widowControl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vadensplet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widowControl w:val="fals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 POSEBNI DEL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DMETNI KATALOGI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1.1. Standardi in vsebine znanja, spretnosti in veščin</w:t>
      </w:r>
    </w:p>
    <w:p>
      <w:pPr>
        <w:pStyle w:val="Normal"/>
        <w:widowControl w:val="false"/>
        <w:rPr/>
      </w:pPr>
      <w:r>
        <w:rPr>
          <w:b/>
        </w:rPr>
        <w:t xml:space="preserve">1.2. Minimalno število ur organiziranega izobraževalnega dela in obseg obveznih oblik  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/>
        </w:rPr>
        <w:t>izobraževalnega dela za udeležence izobraževanja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1.3. Znanje, ki ga morajo imeti izvajalci program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1.4. Javna veljavnost znanja, spretnosti in veščin, ki se pridobijo z izobraževanjem po 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/>
        </w:rPr>
        <w:t>programu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2. IZPITNI KATALOGI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2.1. Standardi in vsebine znanja, spretnosti in veščin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2.2. Oblike in načini preverjanja znanja</w:t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>2.3. Znanja, ki se preverjajo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Juic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eastAsia="Courier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ourie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entury Schoolbook" w:hAnsi="Century Schoolbook" w:cs="Courier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eastAsia="Juice ITC" w:cs="Juice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ourier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ourier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ourier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Juice ITC" w:cs="Juice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Juice ITC" w:hAnsi="Juice ITC" w:eastAsia="Juice ITC" w:cs="Juice IT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Juice ITC" w:hAnsi="Juice ITC" w:eastAsia="Juice ITC" w:cs="Juice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Juice ITC" w:hAnsi="Juice ITC" w:eastAsia="Juice ITC" w:cs="Juice IT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ourier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Juice ITC" w:hAnsi="Juice ITC" w:eastAsia="Juice ITC" w:cs="Juice IT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Courier" w:cs="Juice IT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ZnakZnakZnak">
    <w:name w:val="Znak Znak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cs="Arial"/>
      <w:color w:val="222222"/>
      <w:sz w:val="22"/>
      <w:szCs w:val="22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p">
    <w:name w:val="esegment_p"/>
    <w:basedOn w:val="Normal"/>
    <w:qFormat/>
    <w:pPr>
      <w:spacing w:before="0" w:after="140"/>
      <w:ind w:firstLine="160"/>
      <w:jc w:val="both"/>
    </w:pPr>
    <w:rPr>
      <w:color w:val="313131"/>
    </w:rPr>
  </w:style>
  <w:style w:type="paragraph" w:styleId="Kozmetik1">
    <w:name w:val="Kozmetik1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rFonts w:ascii="Times New Roman" w:hAnsi="Times New Roman" w:cs="Times New Roman"/>
      <w:bCs w:val="false"/>
      <w:iCs/>
      <w:kern w:val="0"/>
    </w:rPr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vo">
    <w:name w:val="Tab-levo"/>
    <w:basedOn w:val="Normal"/>
    <w:qFormat/>
    <w:pPr>
      <w:ind w:left="113" w:hanging="0"/>
    </w:pPr>
    <w:rPr>
      <w:szCs w:val="20"/>
      <w:lang w:val="en-US"/>
    </w:rPr>
  </w:style>
  <w:style w:type="paragraph" w:styleId="Tablevobld">
    <w:name w:val="Tab-levo-bld"/>
    <w:basedOn w:val="Tablevo"/>
    <w:qFormat/>
    <w:pPr/>
    <w:rPr>
      <w:b/>
    </w:rPr>
  </w:style>
  <w:style w:type="paragraph" w:styleId="Tabcent">
    <w:name w:val="Tab-cent"/>
    <w:basedOn w:val="Normal"/>
    <w:qFormat/>
    <w:pPr>
      <w:jc w:val="center"/>
    </w:pPr>
    <w:rPr>
      <w:szCs w:val="20"/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9:00Z</dcterms:created>
  <dc:creator/>
  <dc:description/>
  <cp:keywords/>
  <dc:language>en-US</dc:language>
  <cp:lastModifiedBy>Borut Dobnikar</cp:lastModifiedBy>
  <cp:lastPrinted>2011-03-01T11:03:00Z</cp:lastPrinted>
  <dcterms:modified xsi:type="dcterms:W3CDTF">2011-03-01T10:09:00Z</dcterms:modified>
  <cp:revision>3</cp:revision>
  <dc:subject/>
  <dc:title>OBRAZEC 10</dc:title>
</cp:coreProperties>
</file>