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OBRAZEC 11 - ZA PRIPRAVO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 xml:space="preserve">DELOV IZOBRAŽEVALNIH PROGRAMOV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5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L / DELI IZOBRAŽEVALNEGA PROGRAMA / IZOBRAŽEVALNIH PROGRAMOV: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spacing w:before="96" w:after="96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widowControl w:val="false"/>
        <w:spacing w:before="360" w:after="120"/>
        <w:jc w:val="both"/>
        <w:rPr/>
      </w:pPr>
      <w:r>
        <w:rPr/>
        <w:t>1. PODATKI O PREDLAGATELJ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:</w:t>
            </w:r>
          </w:p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>
                <w:b/>
              </w:rPr>
              <w:t>E-naslo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widowControl w:val="false"/>
        <w:spacing w:before="360" w:after="1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2. PODATKI O DELU / DELIH IZOBRAŽEVALNEGA PROGRAMA / PROGRAMOV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Izobraževalni program/programi</w:t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Navedite ime programa ali programov, na katere se del(i) nanaša(jo), in številko Uradnega list objave programa/programov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>
                <w:b/>
              </w:rPr>
              <w:t>Sprejeto na pristojnem strokovnem svetu (ime strokovnega sveta ter številka in datum seje):</w:t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dela/delov izobraževalnega programa / programov.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360" w:after="120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3. Sestavljalci DELA / DELOV IZOBRAŽEVALNEGA programa / PROGRAMOV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30"/>
      </w:tblGrid>
      <w:tr>
        <w:trPr>
          <w:tblHeader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slov dokument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tor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me, priimek, strokovni ali akademski naziv, inštitucija)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widowControl w:val="false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4</w:t>
      </w:r>
      <w:r>
        <w:rPr/>
        <w:t>. KRATKA UTEMELJITEV PREDLOG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5. PREDLOG SKLEPA </w:t>
      </w:r>
    </w:p>
    <w:p>
      <w:pPr>
        <w:pStyle w:val="Heading2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dela/delov izobraževalnega programa / programov.)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(ime, priimek, podpis)</w:t>
        <w:tab/>
        <w:tab/>
        <w:tab/>
        <w:tab/>
        <w:tab/>
        <w:tab/>
        <w:tab/>
        <w:t>(ime, priimek, podpis)</w:t>
      </w:r>
    </w:p>
    <w:p>
      <w:pPr>
        <w:pStyle w:val="Kozmetik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zmetik1"/>
        <w:widowControl w:val="false"/>
        <w:spacing w:before="120" w:after="12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  <w:t>PRILOGE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zmetik1"/>
              <w:widowControl w:val="false"/>
              <w:snapToGrid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Kozmetik1"/>
              <w:widowControl w:val="false"/>
              <w:spacing w:before="0" w:after="0"/>
              <w:rPr>
                <w:rFonts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</w:tc>
      </w:tr>
    </w:tbl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134" w:right="1134" w:gutter="0" w:header="0" w:top="107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</w:t>
      </w:r>
      <w:r>
        <w:rPr>
          <w:b/>
        </w:rPr>
        <w:t>čni načrt(i), katalog(i) znanja, izpitni katalog(i), navodila za izvajanje, koncepti ip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ZnakZnakZnak">
    <w:name w:val="Znak Znak Znak"/>
    <w:basedOn w:val="Privzetapisavaodstavka"/>
    <w:qFormat/>
    <w:rPr>
      <w:sz w:val="24"/>
      <w:szCs w:val="24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8:00Z</dcterms:created>
  <dc:creator>Borut Dobnikar</dc:creator>
  <dc:description/>
  <cp:keywords/>
  <dc:language>en-US</dc:language>
  <cp:lastModifiedBy>Borut Dobnikar</cp:lastModifiedBy>
  <cp:lastPrinted>2011-03-28T11:50:00Z</cp:lastPrinted>
  <dcterms:modified xsi:type="dcterms:W3CDTF">2011-03-28T09:53:00Z</dcterms:modified>
  <cp:revision>4</cp:revision>
  <dc:subject/>
  <dc:title>OBRAZEC 4</dc:title>
</cp:coreProperties>
</file>