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OBRAZEC 3 - ZA PRIPRAVO PROGRAMOV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SREDNJEGA SPLOŠNEGA IZOBRAŽEVANJ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55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IZOBRAŽEVALNI PROGRAM:</w:t>
            </w:r>
          </w:p>
        </w:tc>
      </w:tr>
      <w:tr>
        <w:trPr>
          <w:trHeight w:val="13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PREDLOG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ČISTOPIS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spacing w:before="96" w:after="96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ustrezno podčrtajte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2"/>
        <w:spacing w:before="360" w:after="120"/>
        <w:jc w:val="both"/>
        <w:rPr/>
      </w:pPr>
      <w:r>
        <w:rPr/>
        <w:t>1. PODATKI O PREDLAGATELJ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Predlagatel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Naslov</w:t>
            </w:r>
          </w:p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Kontaktna oseb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E-naslo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360" w:after="12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 SPLOŠNI PODATKI O IZOBRAŽE</w:t>
      </w:r>
      <w:r>
        <w:rPr/>
        <w:t>VALNEM PROGRAM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3"/>
        <w:gridCol w:w="473"/>
        <w:gridCol w:w="425"/>
        <w:gridCol w:w="425"/>
        <w:gridCol w:w="426"/>
        <w:gridCol w:w="425"/>
        <w:gridCol w:w="886"/>
        <w:gridCol w:w="28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Ime izobraževalnega programa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Vrsta izobraževalnega programa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Prilagoditev izvajanja</w:t>
            </w:r>
          </w:p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>(</w:t>
            </w:r>
            <w:r>
              <w:rPr>
                <w:i/>
              </w:rPr>
              <w:t>jezikovna, posebne potrebe</w:t>
            </w:r>
            <w:r>
              <w:rPr/>
              <w:t>)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Razvrstitev po KLASIUS-SR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Razvrstitev po KLASIUS-P-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Raven kvalifikacij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</w:rPr>
              <w:t xml:space="preserve">Izobraževalni program je </w:t>
            </w:r>
            <w:r>
              <w:rPr/>
              <w:t>(</w:t>
            </w:r>
            <w:r>
              <w:rPr>
                <w:i/>
              </w:rPr>
              <w:t>ustrezno podčrtajta</w:t>
            </w:r>
            <w:r>
              <w:rPr/>
              <w:t>)</w:t>
            </w:r>
            <w:r>
              <w:rPr>
                <w:b/>
              </w:rPr>
              <w:t xml:space="preserve">: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spremenjen oziroma dopolnjen*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prenovljen in nadomešča obstoječi program*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240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" w:after="9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96" w:after="9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</w:rPr>
              <w:t>Sprejet na Strokovnem svetu Republike Slovenije za splošno izobraževanje (številka in datum seje):</w:t>
            </w:r>
          </w:p>
          <w:p>
            <w:pPr>
              <w:pStyle w:val="Normal"/>
              <w:spacing w:before="96" w:after="96"/>
              <w:rPr/>
            </w:pPr>
            <w:r>
              <w:rPr/>
              <w:t>(</w:t>
            </w:r>
            <w:r>
              <w:rPr>
                <w:i/>
              </w:rPr>
              <w:t>Rubriko izpolnite samo za čistopis programa.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96" w:after="96"/>
        <w:ind w:left="170" w:hanging="170"/>
        <w:rPr/>
      </w:pPr>
      <w:r>
        <w:rPr>
          <w:b/>
        </w:rPr>
        <w:t xml:space="preserve">* </w:t>
      </w:r>
      <w:r>
        <w:rPr/>
        <w:t>(</w:t>
      </w:r>
      <w:r>
        <w:rPr>
          <w:i/>
        </w:rPr>
        <w:t>Vpišite ime programa, identifikacijsko številko programa, številko in datum seje strokovnega sveta, na kateri je bil sprejet, in številko uradnega lista, v katerem je bil objavljen</w:t>
      </w:r>
      <w:r>
        <w:rPr/>
        <w:t>.)</w:t>
      </w:r>
    </w:p>
    <w:p>
      <w:pPr>
        <w:pStyle w:val="Heading2"/>
        <w:spacing w:before="0" w:after="120"/>
        <w:rPr/>
      </w:pPr>
      <w:r>
        <w:rPr/>
        <w:t>3. Sestavljalci programa in UČNIH NAČRTOV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380"/>
      </w:tblGrid>
      <w:tr>
        <w:trPr>
          <w:tblHeader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dokumen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tor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ime, priimek, ustanova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36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4</w:t>
      </w:r>
      <w:r>
        <w:rPr/>
        <w:t>. KRATKA UTEMELJITEV PREDLOG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36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5. PREDLOG SKLEPA 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Rubriko izpolnite samo za predlog programa.)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Datum: </w:t>
      </w:r>
    </w:p>
    <w:p>
      <w:pPr>
        <w:pStyle w:val="Kozmetik1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Obrazec izpolnil/a: </w:t>
        <w:tab/>
        <w:tab/>
        <w:tab/>
        <w:tab/>
        <w:tab/>
        <w:tab/>
        <w:tab/>
        <w:tab/>
        <w:t>Odgovorna oseba:</w:t>
      </w:r>
    </w:p>
    <w:p>
      <w:pPr>
        <w:pStyle w:val="Kozmetik1"/>
        <w:spacing w:before="0" w:after="0"/>
        <w:rPr/>
      </w:pPr>
      <w:r>
        <w:rPr>
          <w:rFonts w:cs="Times New Roman"/>
          <w:b w:val="false"/>
          <w:iCs w:val="false"/>
          <w:sz w:val="24"/>
          <w:szCs w:val="24"/>
        </w:rPr>
        <w:t>(</w:t>
      </w:r>
      <w:r>
        <w:rPr>
          <w:rFonts w:cs="Times New Roman"/>
          <w:b w:val="false"/>
          <w:i/>
          <w:iCs w:val="false"/>
          <w:sz w:val="24"/>
          <w:szCs w:val="24"/>
        </w:rPr>
        <w:t>ime, priimek, podpis</w:t>
      </w:r>
      <w:r>
        <w:rPr>
          <w:rFonts w:cs="Times New Roman"/>
          <w:b w:val="false"/>
          <w:iCs w:val="false"/>
          <w:sz w:val="24"/>
          <w:szCs w:val="24"/>
        </w:rPr>
        <w:t>)</w:t>
        <w:tab/>
        <w:tab/>
        <w:tab/>
        <w:tab/>
        <w:tab/>
        <w:tab/>
        <w:tab/>
        <w:tab/>
        <w:t>(</w:t>
      </w:r>
      <w:r>
        <w:rPr>
          <w:rFonts w:cs="Times New Roman"/>
          <w:b w:val="false"/>
          <w:i/>
          <w:iCs w:val="false"/>
          <w:sz w:val="24"/>
          <w:szCs w:val="24"/>
        </w:rPr>
        <w:t>ime, priimek, podpis</w:t>
      </w:r>
      <w:r>
        <w:rPr>
          <w:rFonts w:cs="Times New Roman"/>
          <w:b w:val="false"/>
          <w:iCs w:val="false"/>
          <w:sz w:val="24"/>
          <w:szCs w:val="24"/>
        </w:rPr>
        <w:t>)</w:t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  <w:r>
        <w:br w:type="page"/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  SPLOŠNI DE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IME IZOBRAŽEVALNEGA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ILJI IZOBRAŽEVALNEGA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RAJANJE IZOBRAŽEVANJ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VPISNI POGO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5. OBVEZNI NAČINI OCENJEVANJA ZNANJA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260"/>
        <w:gridCol w:w="1440"/>
        <w:gridCol w:w="1440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ni odgovor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ni izdelk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zdelek ali storite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o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 POGOJI ZA NAPREDOVANJE IN DOKONČANJE IZOBRAŽEVANJ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6.1. Pogoji za napredovanj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6.2. Pogoji za dokončanje</w:t>
      </w:r>
    </w:p>
    <w:p>
      <w:pPr>
        <w:pStyle w:val="Navadensplet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 POSEBNI DEL</w:t>
      </w:r>
    </w:p>
    <w:p>
      <w:pPr>
        <w:pStyle w:val="Header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DMETNIK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"/>
        <w:gridCol w:w="578"/>
        <w:gridCol w:w="688"/>
        <w:gridCol w:w="752"/>
        <w:gridCol w:w="720"/>
        <w:gridCol w:w="720"/>
        <w:gridCol w:w="720"/>
        <w:gridCol w:w="720"/>
        <w:gridCol w:w="9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ME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letni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letni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letni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let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uritetni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evilo ur 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evilo ur 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evilo ur 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evilo ur n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evil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de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d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- Obvezni predmet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 - Izbirni predmet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- Obvezne izbirne vsebi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 (I+II+III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sz w:val="20"/>
              </w:rPr>
            </w:pPr>
            <w:r>
              <w:rPr>
                <w:sz w:val="20"/>
              </w:rPr>
              <w:t>Število tednov pouk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sz w:val="20"/>
              </w:rPr>
            </w:pPr>
            <w:r>
              <w:rPr>
                <w:sz w:val="20"/>
              </w:rPr>
              <w:t>Število tednov obveznih izbirnih vsebi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no število tednov izobraževanj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1"/>
        <w:spacing w:before="48" w:after="48"/>
        <w:rPr/>
      </w:pPr>
      <w:r>
        <w:rPr/>
        <w:t>Pojasnila k predmetnik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ection1"/>
        <w:spacing w:before="0" w:after="0"/>
        <w:jc w:val="both"/>
        <w:rPr/>
      </w:pPr>
      <w:r>
        <w:rPr/>
      </w:r>
    </w:p>
    <w:p>
      <w:pPr>
        <w:pStyle w:val="Section1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DELITEV DIJAKOV V SKUPINE</w:t>
      </w:r>
    </w:p>
    <w:tbl>
      <w:tblPr>
        <w:tblW w:w="9684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80"/>
        <w:gridCol w:w="3626"/>
        <w:gridCol w:w="1620"/>
        <w:gridCol w:w="1620"/>
        <w:gridCol w:w="1738"/>
      </w:tblGrid>
      <w:tr>
        <w:trPr>
          <w:tblHeader w:val="true"/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vobld"/>
              <w:ind w:left="0" w:hanging="0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Letni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vobld"/>
              <w:ind w:left="0" w:hanging="0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Pred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ja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vobld"/>
              <w:ind w:left="0" w:hanging="0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Letno število ur za vaj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vobld"/>
              <w:ind w:left="0" w:hanging="0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Število dijakov v skupini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cent"/>
              <w:snapToGrid w:val="false"/>
              <w:jc w:val="left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3</w:t>
      </w:r>
      <w:r>
        <w:rPr/>
        <w:t>. ZNANJE IZVAJALCEV</w:t>
      </w:r>
    </w:p>
    <w:tbl>
      <w:tblPr>
        <w:tblW w:w="9664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228"/>
        <w:gridCol w:w="1371"/>
        <w:gridCol w:w="4065"/>
      </w:tblGrid>
      <w:tr>
        <w:trPr>
          <w:tblHeader w:val="true"/>
          <w:trHeight w:val="24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vobld"/>
              <w:ind w:left="0" w:hanging="0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Predme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jale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vobld"/>
              <w:ind w:left="0" w:hanging="0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 xml:space="preserve">Znanje </w:t>
            </w:r>
          </w:p>
        </w:tc>
      </w:tr>
      <w:tr>
        <w:trPr>
          <w:trHeight w:val="24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cent"/>
              <w:snapToGrid w:val="false"/>
              <w:jc w:val="left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OBVEZNE PRILOGE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4.1. Učni načrti</w:t>
      </w:r>
    </w:p>
    <w:p>
      <w:pPr>
        <w:pStyle w:val="Heading2"/>
        <w:widowControl w:val="false"/>
        <w:spacing w:before="120" w:after="0"/>
        <w:ind w:left="397" w:hanging="397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4.2. Dejavnosti, ki so potrebne za optimalni razvoj mladostnika, in navodila za izvajanje </w:t>
      </w:r>
    </w:p>
    <w:p>
      <w:pPr>
        <w:pStyle w:val="Heading2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Samo za program, prilagojen za mladostnike s posebnimi potreba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)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Juice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Narrow" w:hAnsi="Arial Narrow" w:eastAsia="Courier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ourier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entury Schoolbook" w:hAnsi="Century Schoolbook" w:cs="Courier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eastAsia="Juice ITC" w:cs="Juice IT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ourier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ourier" w:cs="Juice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ourier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Juice ITC" w:cs="Juice IT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Juice ITC" w:hAnsi="Juice ITC" w:eastAsia="Juice ITC" w:cs="Juice IT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Juice ITC" w:hAnsi="Juice ITC" w:eastAsia="Juice ITC" w:cs="Juice IT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Juice ITC" w:hAnsi="Juice ITC" w:eastAsia="Juice ITC" w:cs="Juice IT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ourier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Juice ITC" w:hAnsi="Juice ITC" w:eastAsia="Juice ITC" w:cs="Juice IT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eastAsia="Courier" w:cs="Juice IT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NavadenspletZnak">
    <w:name w:val="Navaden (splet)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cs="Arial"/>
      <w:color w:val="222222"/>
      <w:sz w:val="22"/>
      <w:szCs w:val="22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p">
    <w:name w:val="esegment_p"/>
    <w:basedOn w:val="Normal"/>
    <w:qFormat/>
    <w:pPr>
      <w:spacing w:before="0" w:after="140"/>
      <w:ind w:firstLine="160"/>
      <w:jc w:val="both"/>
    </w:pPr>
    <w:rPr>
      <w:color w:val="313131"/>
    </w:rPr>
  </w:style>
  <w:style w:type="paragraph" w:styleId="Kozmetik1">
    <w:name w:val="Kozmetik1"/>
    <w:basedOn w:val="Heading1"/>
    <w:qFormat/>
    <w:pPr>
      <w:numPr>
        <w:ilvl w:val="0"/>
        <w:numId w:val="0"/>
      </w:numPr>
      <w:spacing w:before="0" w:after="120"/>
      <w:jc w:val="both"/>
      <w:outlineLvl w:val="9"/>
    </w:pPr>
    <w:rPr>
      <w:rFonts w:ascii="Times New Roman" w:hAnsi="Times New Roman" w:cs="Times New Roman"/>
      <w:bCs w:val="false"/>
      <w:iCs/>
      <w:kern w:val="0"/>
    </w:rPr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vo">
    <w:name w:val="Tab-levo"/>
    <w:basedOn w:val="Normal"/>
    <w:qFormat/>
    <w:pPr>
      <w:ind w:left="113" w:hanging="0"/>
    </w:pPr>
    <w:rPr>
      <w:szCs w:val="20"/>
      <w:lang w:val="en-US"/>
    </w:rPr>
  </w:style>
  <w:style w:type="paragraph" w:styleId="Tablevobld">
    <w:name w:val="Tab-levo-bld"/>
    <w:basedOn w:val="Tablevo"/>
    <w:qFormat/>
    <w:pPr/>
    <w:rPr>
      <w:b/>
    </w:rPr>
  </w:style>
  <w:style w:type="paragraph" w:styleId="Tabcent">
    <w:name w:val="Tab-cent"/>
    <w:basedOn w:val="Normal"/>
    <w:qFormat/>
    <w:pPr>
      <w:jc w:val="center"/>
    </w:pPr>
    <w:rPr>
      <w:szCs w:val="20"/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2:00Z</dcterms:created>
  <dc:creator>Borut Dobnikar</dc:creator>
  <dc:description/>
  <cp:keywords/>
  <dc:language>en-US</dc:language>
  <cp:lastModifiedBy>Borut Dobnikar</cp:lastModifiedBy>
  <cp:lastPrinted>2017-06-23T11:15:00Z</cp:lastPrinted>
  <dcterms:modified xsi:type="dcterms:W3CDTF">2017-06-23T09:16:00Z</dcterms:modified>
  <cp:revision>5</cp:revision>
  <dc:subject/>
  <dc:title>OBRAZEC 3</dc:title>
</cp:coreProperties>
</file>