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 w:val="20"/>
        </w:rPr>
        <w:t xml:space="preserve">OBRAZEC 4 - ZA PRIPRAVO PROGRAMOV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  <w:t>POKLICNEGA IN SREDNJEGA STROKOVNEGA IZOBRAŽEVANJA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5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IZOBRAŽEVALNI PROGRAM:</w:t>
            </w:r>
          </w:p>
        </w:tc>
      </w:tr>
      <w:tr>
        <w:trPr>
          <w:trHeight w:val="1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0" w:leader="none"/>
              </w:tabs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widowControl w:val="false"/>
        <w:spacing w:before="360" w:after="120"/>
        <w:jc w:val="both"/>
        <w:rPr/>
      </w:pPr>
      <w:r>
        <w:rPr/>
        <w:t>1. PODATKI O PREDLAGATELJ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:</w:t>
            </w:r>
          </w:p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widowControl w:val="false"/>
        <w:spacing w:before="360" w:after="120"/>
        <w:jc w:val="both"/>
        <w:rPr/>
      </w:pPr>
      <w:r>
        <w:rPr/>
        <w:t>2. SPLOŠNI PODATKI O IZOBRAŽEVALNEM PROGRAM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5"/>
        <w:gridCol w:w="430"/>
        <w:gridCol w:w="405"/>
        <w:gridCol w:w="436"/>
        <w:gridCol w:w="421"/>
        <w:gridCol w:w="422"/>
        <w:gridCol w:w="728"/>
        <w:gridCol w:w="2822"/>
      </w:tblGrid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Ime izobraževalnega programa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80"/>
              <w:rPr>
                <w:b/>
                <w:b/>
              </w:rPr>
            </w:pPr>
            <w:r>
              <w:rPr>
                <w:b/>
              </w:rPr>
              <w:t xml:space="preserve">Naziv poklicne/strokovne izobrazbe </w:t>
            </w:r>
            <w:r>
              <w:rPr/>
              <w:t>(</w:t>
            </w:r>
            <w:r>
              <w:rPr>
                <w:i/>
              </w:rPr>
              <w:t>moška in ženska oblika naziva</w:t>
            </w:r>
            <w:r>
              <w:rPr/>
              <w:t>)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Vrsta izobraževalnega programa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Prilagoditev izvajanja</w:t>
            </w:r>
          </w:p>
          <w:p>
            <w:pPr>
              <w:pStyle w:val="Normal"/>
              <w:widowControl w:val="false"/>
              <w:spacing w:before="0" w:after="96"/>
              <w:jc w:val="both"/>
              <w:rPr/>
            </w:pPr>
            <w:r>
              <w:rPr/>
              <w:t>(</w:t>
            </w:r>
            <w:r>
              <w:rPr>
                <w:i/>
              </w:rPr>
              <w:t>jezikovna, posebne potrebe</w:t>
            </w:r>
            <w:r>
              <w:rPr/>
              <w:t>)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-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ven kvalifikacij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O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rPr>
                <w:b/>
                <w:b/>
              </w:rPr>
            </w:pPr>
            <w:r>
              <w:rPr>
                <w:b/>
              </w:rPr>
              <w:t xml:space="preserve">Izobraževalni program je 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(</w:t>
            </w:r>
            <w:r>
              <w:rPr>
                <w:i/>
              </w:rPr>
              <w:t>ustrezno podčrtajte</w:t>
            </w:r>
            <w:r>
              <w:rPr/>
              <w:t>)</w:t>
            </w:r>
            <w:r>
              <w:rPr>
                <w:b/>
              </w:rPr>
              <w:t xml:space="preserve">: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72" w:after="60"/>
              <w:rPr>
                <w:b/>
                <w:b/>
              </w:rPr>
            </w:pPr>
            <w:r>
              <w:rPr>
                <w:b/>
              </w:rPr>
              <w:t>spremenjen oziroma dopolnjen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72" w:after="60"/>
              <w:rPr>
                <w:b/>
                <w:b/>
              </w:rPr>
            </w:pPr>
            <w:r>
              <w:rPr>
                <w:b/>
              </w:rPr>
              <w:t>prenovljen in nadomešča obstoječi program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72" w:after="6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rPr/>
            </w:pPr>
            <w:r>
              <w:rPr>
                <w:b/>
              </w:rPr>
              <w:t>Sprejet na Strokovnem svetu Republike Slovenije za poklicno in strokovno izobraževanje (številka in datum seje):</w:t>
            </w:r>
          </w:p>
          <w:p>
            <w:pPr>
              <w:pStyle w:val="Normal"/>
              <w:widowControl w:val="false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96" w:after="96"/>
        <w:ind w:left="227" w:hanging="227"/>
        <w:rPr/>
      </w:pPr>
      <w:r>
        <w:rPr>
          <w:b/>
        </w:rPr>
        <w:t xml:space="preserve">* </w:t>
      </w:r>
      <w:r>
        <w:rPr/>
        <w:t>(</w:t>
      </w:r>
      <w:r>
        <w:rPr>
          <w:i/>
        </w:rPr>
        <w:t>Vpišite ime programa, identifikacijsko številko programa, številko in datum seje strokovnega sveta, na kateri je bil sprejet, številko uradnega lista, v katerem je bil objavljen</w:t>
      </w:r>
      <w:r>
        <w:rPr/>
        <w:t>.)</w:t>
      </w:r>
      <w:r>
        <w:br w:type="page"/>
      </w:r>
    </w:p>
    <w:p>
      <w:pPr>
        <w:pStyle w:val="Heading2"/>
        <w:widowControl w:val="false"/>
        <w:spacing w:before="360" w:after="120"/>
        <w:rPr/>
      </w:pPr>
      <w:r>
        <w:rPr/>
        <w:t>3. POKLICNI STANDARDI, NA PODLAGI KATERIH JE PROGRAM PRIPRAVLJE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oklicni stand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rejet na Strokovnem svetu RS za poklicno in strokovno izobraževanje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i/>
              </w:rPr>
              <w:t>številka in datum se</w:t>
            </w:r>
            <w:r>
              <w:rPr/>
              <w:t>j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rPr/>
            </w:pPr>
            <w:r>
              <w:rPr>
                <w:b/>
              </w:rPr>
              <w:t>Objavljen v Uradnem listu Republike Slovenije št. ________</w:t>
            </w:r>
          </w:p>
          <w:p>
            <w:pPr>
              <w:pStyle w:val="Normal"/>
              <w:widowControl w:val="false"/>
              <w:spacing w:before="0" w:after="96"/>
              <w:rPr>
                <w:b/>
                <w:b/>
              </w:rPr>
            </w:pPr>
            <w:r>
              <w:rPr>
                <w:b/>
              </w:rPr>
              <w:t>ali v bazi NRP - št. sklepa ministra ______________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72" w:after="7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4. Sestavljalci programa, KATALOGOV ZNANJA in IZPITNIH </w:t>
      </w:r>
    </w:p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KATALOGOV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388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dokumen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e, priimek, strokovni ali akademski naziv, inštitucij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widowControl w:val="false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5</w:t>
      </w:r>
      <w:r>
        <w:rPr/>
        <w:t>. KRATKA UTEMELJITEV PREDLOG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before="36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6. PREDLOG SKLEPA </w:t>
      </w:r>
    </w:p>
    <w:p>
      <w:pPr>
        <w:pStyle w:val="Heading2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widowControl w:val="false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widowControl w:val="false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  <w:r>
        <w:br w:type="page"/>
      </w:r>
    </w:p>
    <w:p>
      <w:pPr>
        <w:pStyle w:val="Kozmetik1"/>
        <w:widowControl w:val="false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  SPLOŠNI DEL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IZOBRAŽEVALNI PROGRAM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</w:rPr>
        <w:t>1.1. Ime izobraževalnega programa: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 xml:space="preserve">1.2. Naziv poklicne/strokovne izobrazbe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CILJI IZOBRAŽEVALNEGA PROGRAM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3. TRAJANJE IZOBRAŽEVAN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60" w:leader="none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3.1. Trajanje izobraževanja v letih: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3.2. Ovrednotenje programa s kreditnimi točkami (KT)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VPISNI POGOJ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</w:rPr>
        <w:t>5. OBVEZNI NAČINI OCENJEVANJA ZNANJA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260"/>
        <w:gridCol w:w="900"/>
        <w:gridCol w:w="1260"/>
        <w:gridCol w:w="108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znaka predmeta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ul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lošnoizobraževalni predmeti in strokovni modu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ni 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isni izdel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delek oziroma storitev in zagov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go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. POGOJI ZA NAPREDOVANJE IN DOKONČANJE IZOBRAŽEVANJA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6.1. Pogoji za napredovanje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6.2. Pogoji za dokončanje</w:t>
      </w:r>
    </w:p>
    <w:p>
      <w:pPr>
        <w:pStyle w:val="Navadensplet"/>
        <w:widowControl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7. </w:t>
      </w:r>
      <w:r>
        <w:rPr/>
        <w:t>NACIONALNE POKLICNE KVALIFIKACIJ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vadensple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vadensple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vadensple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vadensple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vadensple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vadensplet"/>
        <w:widowControl w:val="false"/>
        <w:spacing w:before="0" w:after="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B.  POSEBNI DEL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EDMETNIK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4540"/>
        <w:gridCol w:w="1315"/>
        <w:gridCol w:w="1260"/>
        <w:gridCol w:w="1327"/>
      </w:tblGrid>
      <w:tr>
        <w:trPr>
          <w:tblHeader w:val="true"/>
          <w:trHeight w:val="12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ka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e enote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o/ izbirn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ur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tevilo kreditnih točk</w:t>
            </w:r>
          </w:p>
        </w:tc>
      </w:tr>
      <w:tr>
        <w:trPr>
          <w:trHeight w:val="201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 – Splošnoizobraževalni predmeti</w:t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P…</w:t>
            </w:r>
            <w:r>
              <w:rPr>
                <w:b/>
                <w:bCs/>
                <w:iCs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paj 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 – Strokovni moduli</w:t>
            </w:r>
          </w:p>
        </w:tc>
      </w:tr>
      <w:tr>
        <w:trPr>
          <w:trHeight w:val="157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…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4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kupaj 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Cs/>
                <w:iCs/>
              </w:rPr>
            </w:pPr>
            <w:r>
              <w:rPr>
                <w:rStyle w:val="PageNumber"/>
                <w:b/>
              </w:rPr>
              <w:t>Od tega minimalno za praktično izobraževanje:</w:t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- Praktično izobraževanje v šoli</w:t>
            </w:r>
          </w:p>
        </w:tc>
      </w:tr>
      <w:tr>
        <w:trPr>
          <w:trHeight w:val="14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ktični pouk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Č – Praktično usposabljanje z delom</w:t>
            </w:r>
          </w:p>
        </w:tc>
      </w:tr>
      <w:tr>
        <w:trPr>
          <w:trHeight w:val="60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ktično usposabljanje z delom pri delodajalcu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 – Interesne dejavnosti</w:t>
            </w:r>
          </w:p>
        </w:tc>
      </w:tr>
      <w:tr>
        <w:trPr>
          <w:trHeight w:val="203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esne dejavnosti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 – Odprti del kurikuluma </w:t>
            </w:r>
          </w:p>
        </w:tc>
      </w:tr>
      <w:tr>
        <w:trPr>
          <w:trHeight w:val="211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dprti kurikulu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aj pouka (A+B+E)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5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aj praktičnega izobraževanja (C+Č)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5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aj izobraževanja v šoli (A+B+D+E)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99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aj (A+B+Č+D+E)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9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ljučni izpit / Poklicna matur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izdelek oziroma storitev in zagovor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93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kreditnih točk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7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evilo tednov izobraževanja v šoli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evilo tednov praktičnega usposabljanja z delom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Število tednov interesnih dejavnosti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o število tednov izobraževanja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</w:tbl>
    <w:p>
      <w:pPr>
        <w:pStyle w:val="Header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ction1"/>
        <w:widowControl w:val="false"/>
        <w:spacing w:before="0" w:after="120"/>
        <w:rPr/>
      </w:pPr>
      <w:bookmarkStart w:id="0" w:name="OLE_LINK5"/>
      <w:bookmarkStart w:id="1" w:name="OLE_LINK1"/>
      <w:bookmarkEnd w:id="0"/>
      <w:bookmarkEnd w:id="1"/>
      <w:r>
        <w:rPr/>
        <w:t>Pojasnila k predmetniku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  <w:bookmarkStart w:id="2" w:name="_Hlk255466603"/>
            <w:bookmarkStart w:id="3" w:name="OLE_LINK8"/>
            <w:bookmarkStart w:id="4" w:name="OLE_LINK7"/>
            <w:bookmarkStart w:id="5" w:name="_Hlk255466603"/>
            <w:bookmarkStart w:id="6" w:name="OLE_LINK8"/>
            <w:bookmarkStart w:id="7" w:name="OLE_LINK7"/>
            <w:bookmarkEnd w:id="5"/>
            <w:bookmarkEnd w:id="6"/>
            <w:bookmarkEnd w:id="7"/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ection1"/>
        <w:widowControl w:val="false"/>
        <w:spacing w:before="0" w:after="0"/>
        <w:jc w:val="both"/>
        <w:rPr/>
      </w:pPr>
      <w:r>
        <w:rPr/>
      </w:r>
    </w:p>
    <w:p>
      <w:pPr>
        <w:pStyle w:val="Section1"/>
        <w:widowControl w:val="false"/>
        <w:spacing w:before="0" w:after="0"/>
        <w:jc w:val="both"/>
        <w:rPr/>
      </w:pPr>
      <w:r>
        <w:rPr/>
      </w:r>
    </w:p>
    <w:p>
      <w:pPr>
        <w:pStyle w:val="Section1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2. IZVEDBA IZOBRAŽEVALNEGA PROGRAM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3. ZNANJE IZVAJALCEV</w:t>
      </w:r>
    </w:p>
    <w:tbl>
      <w:tblPr>
        <w:tblW w:w="9477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38"/>
        <w:gridCol w:w="3437"/>
        <w:gridCol w:w="1371"/>
        <w:gridCol w:w="3731"/>
      </w:tblGrid>
      <w:tr>
        <w:trPr>
          <w:tblHeader w:val="true"/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vobld"/>
              <w:widowControl w:val="false"/>
              <w:ind w:left="0" w:hanging="0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Oznak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widowControl w:val="false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Splošnoizobraževalni predmeti in strokovni modu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zvajalec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widowControl w:val="false"/>
              <w:ind w:left="0" w:hanging="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Znanje </w:t>
            </w:r>
          </w:p>
        </w:tc>
      </w:tr>
      <w:tr>
        <w:trPr>
          <w:trHeight w:val="2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cent"/>
              <w:widowControl w:val="false"/>
              <w:snapToGrid w:val="false"/>
              <w:jc w:val="left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OBVEZNE PRILOGE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4.1. Katalogi znanja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4.2. Izpitni katalogi</w:t>
      </w:r>
    </w:p>
    <w:p>
      <w:pPr>
        <w:pStyle w:val="Heading2"/>
        <w:widowControl w:val="false"/>
        <w:spacing w:before="120" w:after="0"/>
        <w:ind w:left="397" w:hanging="397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4.3. Dejavnosti, ki so potrebne za optimalni razvoj mladostnika, in navodila za izvajanje </w:t>
      </w:r>
    </w:p>
    <w:p>
      <w:pPr>
        <w:pStyle w:val="Heading2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Samo za program, prilagojen za mladostnike s posebnimi potreb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)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Kozmetik1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 w:val="false"/>
          <w:sz w:val="24"/>
          <w:szCs w:val="24"/>
        </w:rPr>
      </w:pPr>
      <w:r>
        <w:rPr>
          <w:rFonts w:cs="Times New Roman"/>
          <w:b w:val="false"/>
          <w:bCs/>
          <w:i/>
          <w:iCs w:val="false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</w:t>
      </w:r>
    </w:p>
    <w:sectPr>
      <w:footerReference w:type="default" r:id="rId2"/>
      <w:footerReference w:type="first" r:id="rId3"/>
      <w:footnotePr>
        <w:numFmt w:val="chicago"/>
        <w:numStart w:val="5"/>
      </w:footnotePr>
      <w:type w:val="nextPage"/>
      <w:pgSz w:w="11906" w:h="16838"/>
      <w:pgMar w:left="1134" w:right="1134" w:gutter="0" w:header="0" w:top="96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e so katalogi že bili sprejeti in objavljeni, jih ni treba priložiti. Prosimo, da jih samo navedete, zapišete njihov točni naslov in podatek, s katerim programom so bili spreje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NavadenspletZnak">
    <w:name w:val="Navaden (splet) Znak"/>
    <w:qFormat/>
    <w:rPr>
      <w:sz w:val="24"/>
      <w:szCs w:val="24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1:00Z</dcterms:created>
  <dc:creator>Borut Dobnikar</dc:creator>
  <dc:description/>
  <dc:language>en-US</dc:language>
  <cp:lastModifiedBy>Borut Dobnikar</cp:lastModifiedBy>
  <cp:lastPrinted>2017-04-20T16:28:00Z</cp:lastPrinted>
  <dcterms:modified xsi:type="dcterms:W3CDTF">2017-04-20T14:31:00Z</dcterms:modified>
  <cp:revision>2</cp:revision>
  <dc:subject/>
  <dc:title>OBRAZEC 4</dc:title>
</cp:coreProperties>
</file>