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OBRAZEC 5 - ZA PRIPRAVO PROGRAMOV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VIŠJEGA STROKOVNEGA IZOBRAŽEVANJA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5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ŠTUDIJSKI PROGRAM:</w:t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96" w:after="0"/>
              <w:rPr>
                <w:b/>
                <w:b/>
              </w:rPr>
            </w:pPr>
            <w:r>
              <w:rPr>
                <w:b/>
              </w:rPr>
              <w:t>PREDLO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77" w:hanging="357"/>
              <w:rPr>
                <w:b/>
                <w:b/>
              </w:rPr>
            </w:pPr>
            <w:r>
              <w:rPr>
                <w:b/>
              </w:rPr>
              <w:t>ČISTOP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spacing w:before="0" w:after="96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widowControl w:val="false"/>
        <w:spacing w:before="360" w:after="120"/>
        <w:jc w:val="both"/>
        <w:rPr/>
      </w:pPr>
      <w:r>
        <w:rPr/>
        <w:t>1. PODATKI O PREDLAGATELJ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Naslo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ontaktna oseb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E-naslo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widowControl w:val="false"/>
        <w:spacing w:before="360" w:after="12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 SPLOŠNI PODATKI O ŠTUDIJSKEM PRO</w:t>
      </w:r>
      <w:r>
        <w:rPr/>
        <w:t>GRAM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923"/>
        <w:gridCol w:w="396"/>
        <w:gridCol w:w="396"/>
        <w:gridCol w:w="396"/>
        <w:gridCol w:w="314"/>
        <w:gridCol w:w="82"/>
        <w:gridCol w:w="352"/>
        <w:gridCol w:w="757"/>
        <w:gridCol w:w="2717"/>
      </w:tblGrid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Ime študijskega programa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 xml:space="preserve">Naziv strokovne izobrazbe </w:t>
              <w:br/>
            </w:r>
            <w:r>
              <w:rPr/>
              <w:t>(</w:t>
            </w:r>
            <w:r>
              <w:rPr>
                <w:i/>
              </w:rPr>
              <w:t>moška in ženska oblika naziva</w:t>
            </w:r>
            <w:r>
              <w:rPr/>
              <w:t>)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Okrajšava naziva strokovne izobrazbe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Vrsta študijskega programa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 xml:space="preserve">Programska skupina po stroškovni zahtevnosti </w:t>
            </w:r>
            <w:r>
              <w:rPr/>
              <w:t>(</w:t>
            </w:r>
            <w:r>
              <w:rPr>
                <w:i/>
              </w:rPr>
              <w:t>ustrezno obkrožite</w:t>
            </w:r>
            <w:r>
              <w:rPr/>
              <w:t>)</w:t>
            </w:r>
            <w:r>
              <w:rPr>
                <w:b/>
              </w:rPr>
              <w:t xml:space="preserve">:       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Razvrstitev po KLASIUS-SR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Razvrstitev po KLASIUS-P-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Raven kvalifikacij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O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EO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EOVK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Kratki cikel</w:t>
            </w:r>
          </w:p>
        </w:tc>
        <w:tc>
          <w:tcPr>
            <w:tcW w:w="3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/>
            </w:pPr>
            <w:r>
              <w:rPr>
                <w:b/>
              </w:rPr>
              <w:t xml:space="preserve">Študijski program je </w:t>
            </w: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  <w:r>
              <w:rPr>
                <w:b/>
              </w:rPr>
              <w:t xml:space="preserve">: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spremenjen oziroma dopolnjen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enovljen in nadomešča obstoječi program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60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96" w:after="9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Sprejet na Strokovnem svetu Republike Slovenije za poklicno in strokovno izobraževanje (številka in datum seje):</w:t>
            </w:r>
          </w:p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Rubriko izpolnite samo za čistopis programa.</w:t>
            </w:r>
            <w:r>
              <w:rPr/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96" w:after="96"/>
        <w:ind w:left="170" w:hanging="170"/>
        <w:rPr/>
      </w:pPr>
      <w:r>
        <w:rPr>
          <w:b/>
        </w:rPr>
        <w:t xml:space="preserve">*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pišite ime programa, identifikacijsko številko programa, številko in datum seje strokovnega sveta, na kateri je bil sprejet, številko uradnega lista, v katerem je bil objavljen</w:t>
      </w:r>
      <w:r>
        <w:rPr>
          <w:sz w:val="22"/>
          <w:szCs w:val="22"/>
        </w:rPr>
        <w:t>.)</w:t>
      </w:r>
      <w:r>
        <w:br w:type="page"/>
      </w:r>
    </w:p>
    <w:p>
      <w:pPr>
        <w:pStyle w:val="Heading2"/>
        <w:widowControl w:val="false"/>
        <w:spacing w:before="360" w:after="120"/>
        <w:rPr/>
      </w:pPr>
      <w:r>
        <w:rPr/>
        <w:t>3. POKLICNI STANDARDI, NA PODLAGI KATERIH JE PROGRAM PRIPRAVLJE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bookmarkStart w:id="0" w:name="_Hlk2878758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Poklicni s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rejet na Strokovnem svetu RS za poklicno in strokovno izobraževanje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i/>
              </w:rPr>
              <w:t>številka in datum seje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rPr>
                <w:b/>
                <w:b/>
              </w:rPr>
            </w:pPr>
            <w:r>
              <w:rPr>
                <w:b/>
              </w:rPr>
              <w:t>Objavljen v Uradnem listu Republike Slovenije št. ________</w:t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</w:rPr>
            </w:pPr>
            <w:r>
              <w:rPr>
                <w:b/>
              </w:rPr>
              <w:t>ali v bazi NRP - št. sklepa ministra ______________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72" w:after="72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72" w:after="72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72" w:after="72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72" w:after="7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4. Sestavljalci </w:t>
      </w: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ŠTUDIJSKEGA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 programa in KATALOGOV ZNANJA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380"/>
      </w:tblGrid>
      <w:tr>
        <w:trPr>
          <w:tblHeader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dokumenta / Sestavina študijskega program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tor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me, priimek, strokovni ali akademski naziv, inštitucija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widowControl w:val="false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5</w:t>
      </w:r>
      <w:r>
        <w:rPr/>
        <w:t>. KRATKA UTEMELJITEV PREDLOG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6. PREDLOG SKLEPA </w:t>
      </w:r>
    </w:p>
    <w:p>
      <w:pPr>
        <w:pStyle w:val="Heading2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ubriko izpolnite samo za predlog programa.)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Datum: </w:t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Obrazec izpolnil/a: </w:t>
        <w:tab/>
        <w:tab/>
        <w:tab/>
        <w:tab/>
        <w:tab/>
        <w:tab/>
        <w:tab/>
        <w:tab/>
        <w:t>Odgovorna oseba:</w:t>
      </w:r>
    </w:p>
    <w:p>
      <w:pPr>
        <w:pStyle w:val="Kozmetik1"/>
        <w:widowControl w:val="false"/>
        <w:spacing w:before="0" w:after="0"/>
        <w:rPr/>
      </w:pPr>
      <w:r>
        <w:rPr>
          <w:rFonts w:cs="Times New Roman"/>
          <w:b w:val="false"/>
          <w:iCs w:val="false"/>
          <w:sz w:val="24"/>
          <w:szCs w:val="24"/>
        </w:rPr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  <w:tab/>
        <w:tab/>
        <w:tab/>
        <w:tab/>
        <w:tab/>
        <w:tab/>
        <w:tab/>
        <w:tab/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</w:r>
    </w:p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  <w:r>
        <w:br w:type="page"/>
      </w:r>
    </w:p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  SPLOŠNI DEL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ŠTUDIJSKI PROGRAM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</w:rPr>
        <w:t>1.1. Ime študijskega programa:</w:t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 xml:space="preserve">1.2. Naziv strokovne izobrazbe: </w:t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1.3. Okrajšava naziv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CILJI ŠTUDIJSKEGA PROGRAMA IN KOMPETENC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3. TRAJANJE ŠTUDIJA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3.1. Trajanje študija v letih: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3.2. Ovrednotenje študijskega programa s kreditnimi točkami (KT):</w:t>
      </w:r>
    </w:p>
    <w:p>
      <w:pPr>
        <w:pStyle w:val="Normal"/>
        <w:widowControl w:val="false"/>
        <w:numPr>
          <w:ilvl w:val="0"/>
          <w:numId w:val="0"/>
        </w:numPr>
        <w:ind w:left="1259" w:hanging="5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284"/>
        <w:rPr/>
      </w:pPr>
      <w:r>
        <w:rPr>
          <w:b/>
        </w:rPr>
        <w:t>4. VPISNI POGOJI IN MERILA ZA IZBIRO OB OMEJITVI VPISA V ŠTUDIJSKI PROGRAM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/>
        </w:rPr>
        <w:t>4.1. Vpisni pogoji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2. Merila za izbiro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rPr/>
      </w:pPr>
      <w:r>
        <w:rPr/>
        <w:t>5. OBVEZNI NAČINI OCENJEVANJA ZNANJA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440"/>
        <w:gridCol w:w="1440"/>
        <w:gridCol w:w="198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znak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 ali druga sestavi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ni odgovor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sni izdel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delek oziroma storitev in zagovor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rPr/>
      </w:pPr>
      <w:r>
        <w:rPr/>
        <w:t>6. NAČINI IN OBLIKE IZVAJANJA ŠTUDIJ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7. POGOJI ZA NAPREDOVANJE IN DOKONČANJE ŠTUDIJA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7.1. Pogoji za napredovanje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7.2. Pogoji za dokončanje</w:t>
      </w:r>
      <w:r>
        <w:br w:type="page"/>
      </w:r>
    </w:p>
    <w:p>
      <w:pPr>
        <w:pStyle w:val="Navadensplet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vadensplet"/>
        <w:widowControl w:val="false"/>
        <w:spacing w:before="0" w:after="0"/>
        <w:rPr/>
      </w:pPr>
      <w:r>
        <w:rPr>
          <w:b/>
        </w:rPr>
        <w:t>8. POGOJI ZA PREHAJANJE MED ŠTUDIJSKIMI PROGRAMI</w:t>
      </w:r>
    </w:p>
    <w:p>
      <w:pPr>
        <w:pStyle w:val="Navadensplet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vadensplet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vadensplet"/>
        <w:widowControl w:val="false"/>
        <w:spacing w:before="0" w:after="0"/>
        <w:rPr>
          <w:b/>
          <w:b/>
        </w:rPr>
      </w:pPr>
      <w:r>
        <w:rPr>
          <w:b/>
        </w:rPr>
        <w:t xml:space="preserve">9. POGOJI ZA KONČANJE POSAMEZNIH DELOV ŠTUDIJSKEGA PROGRAMA </w:t>
      </w:r>
    </w:p>
    <w:p>
      <w:pPr>
        <w:pStyle w:val="Navadensplet"/>
        <w:widowControl w:val="false"/>
        <w:spacing w:before="0" w:after="0"/>
        <w:rPr/>
      </w:pPr>
      <w:r>
        <w:rPr>
          <w:b/>
        </w:rPr>
        <w:t xml:space="preserve">    </w:t>
      </w:r>
      <w:r>
        <w:rPr>
          <w:b/>
        </w:rPr>
        <w:t>(če jih ta vsebuje)</w:t>
      </w:r>
    </w:p>
    <w:p>
      <w:pPr>
        <w:pStyle w:val="Navadensplet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vadensplet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vadensplet"/>
        <w:widowControl w:val="false"/>
        <w:spacing w:before="0" w:after="0"/>
        <w:rPr/>
      </w:pPr>
      <w:r>
        <w:rPr>
          <w:b/>
        </w:rPr>
        <w:t>10. PODATKI O MEDNARODNI PRIMERLJIVOSTI ŠTUDIJSKEGA PROGRAMA</w:t>
      </w:r>
    </w:p>
    <w:p>
      <w:pPr>
        <w:pStyle w:val="Navadensplet"/>
        <w:widowControl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avadensplet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vadensplet"/>
        <w:widowControl w:val="false"/>
        <w:spacing w:before="0" w:after="0"/>
        <w:ind w:left="340" w:hanging="340"/>
        <w:rPr>
          <w:b/>
          <w:b/>
        </w:rPr>
      </w:pPr>
      <w:r>
        <w:rPr>
          <w:b/>
        </w:rPr>
        <w:t>11. PODATKI O POVEZANOSTI S PROGRAMI DRUGIH ŠOL V SKUPNEM EVROPSKEM VIŠJEŠOLSKEM PROSTORU</w:t>
      </w:r>
    </w:p>
    <w:p>
      <w:pPr>
        <w:pStyle w:val="Navadensplet"/>
        <w:widowControl w:val="false"/>
        <w:spacing w:before="0" w:after="0"/>
        <w:ind w:left="340" w:hanging="340"/>
        <w:rPr/>
      </w:pPr>
      <w:r>
        <w:rPr>
          <w:b/>
        </w:rPr>
        <w:tab/>
      </w:r>
      <w:r>
        <w:rPr/>
        <w:t>(</w:t>
      </w:r>
      <w:r>
        <w:rPr>
          <w:i/>
        </w:rPr>
        <w:t>neobvezno</w:t>
      </w:r>
      <w:r>
        <w:rPr/>
        <w:t>)</w:t>
      </w:r>
    </w:p>
    <w:p>
      <w:pPr>
        <w:pStyle w:val="Navadensplet"/>
        <w:widowControl w:val="false"/>
        <w:spacing w:before="0" w:after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vadensple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avadensple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avadensple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avadensplet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vadensplet"/>
        <w:widowControl w:val="false"/>
        <w:spacing w:before="0" w:after="0"/>
        <w:rPr/>
      </w:pPr>
      <w:r>
        <w:rPr/>
      </w:r>
    </w:p>
    <w:p>
      <w:pPr>
        <w:pStyle w:val="Navadensplet"/>
        <w:widowControl w:val="false"/>
        <w:spacing w:before="0" w:after="0"/>
        <w:rPr/>
      </w:pPr>
      <w:r>
        <w:rPr/>
      </w:r>
      <w:r>
        <w:br w:type="page"/>
      </w:r>
    </w:p>
    <w:p>
      <w:pPr>
        <w:pStyle w:val="Navadensplet"/>
        <w:widowControl w:val="false"/>
        <w:spacing w:before="0" w:after="0"/>
        <w:rPr/>
      </w:pPr>
      <w:r>
        <w:rPr/>
      </w:r>
    </w:p>
    <w:p>
      <w:pPr>
        <w:pStyle w:val="Navadensplet"/>
        <w:widowControl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POSEBNI DEL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1. PREDMETNIK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1021"/>
        <w:gridCol w:w="900"/>
        <w:gridCol w:w="720"/>
        <w:gridCol w:w="540"/>
        <w:gridCol w:w="540"/>
        <w:gridCol w:w="900"/>
        <w:gridCol w:w="1080"/>
        <w:gridCol w:w="9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ali druga sestav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i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k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kontaktnih 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ur študento-vega de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Kredit-ne točke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 izbirni predm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sko de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pombe:</w:t>
      </w:r>
    </w:p>
    <w:p>
      <w:pPr>
        <w:pStyle w:val="Normal"/>
        <w:widowControl w:val="false"/>
        <w:rPr/>
      </w:pPr>
      <w:r>
        <w:rPr/>
        <w:t>PR -</w:t>
        <w:tab/>
        <w:t>predavanja</w:t>
      </w:r>
    </w:p>
    <w:p>
      <w:pPr>
        <w:pStyle w:val="Normal"/>
        <w:widowControl w:val="false"/>
        <w:rPr/>
      </w:pPr>
      <w:r>
        <w:rPr/>
        <w:t>SV -</w:t>
        <w:tab/>
        <w:t>seminarske vaje</w:t>
      </w:r>
    </w:p>
    <w:p>
      <w:pPr>
        <w:pStyle w:val="Normal"/>
        <w:widowControl w:val="false"/>
        <w:rPr/>
      </w:pPr>
      <w:r>
        <w:rPr/>
        <w:t xml:space="preserve">LV - </w:t>
        <w:tab/>
        <w:t>laboratorijske vaje</w:t>
      </w:r>
    </w:p>
    <w:p>
      <w:pPr>
        <w:pStyle w:val="Normal"/>
        <w:widowControl w:val="false"/>
        <w:rPr/>
      </w:pPr>
      <w:r>
        <w:rPr/>
        <w:t>M -</w:t>
        <w:tab/>
        <w:t>modul</w:t>
      </w:r>
    </w:p>
    <w:p>
      <w:pPr>
        <w:pStyle w:val="Normal"/>
        <w:widowControl w:val="false"/>
        <w:rPr/>
      </w:pPr>
      <w:r>
        <w:rPr/>
        <w:t>P -</w:t>
        <w:tab/>
        <w:t>predmet</w:t>
      </w:r>
    </w:p>
    <w:p>
      <w:pPr>
        <w:pStyle w:val="Normal"/>
        <w:widowControl w:val="false"/>
        <w:rPr/>
      </w:pPr>
      <w:r>
        <w:rPr/>
        <w:t>D -</w:t>
        <w:tab/>
        <w:t>druga sestavina študijskega programa (praktično izobraževanje, diplomsko delo)</w:t>
      </w:r>
    </w:p>
    <w:p>
      <w:pPr>
        <w:pStyle w:val="Normal"/>
        <w:widowControl w:val="false"/>
        <w:rPr/>
      </w:pPr>
      <w:r>
        <w:rPr/>
        <w:t>Katalogi znanja so pripravljeni za predmete (P) in druge sestavine študijskega programa (D).</w:t>
      </w:r>
    </w:p>
    <w:p>
      <w:pPr>
        <w:pStyle w:val="Normal"/>
        <w:widowControl w:val="false"/>
        <w:rPr/>
      </w:pPr>
      <w:r>
        <w:rPr/>
      </w:r>
    </w:p>
    <w:p>
      <w:pPr>
        <w:pStyle w:val="Section1"/>
        <w:widowControl w:val="false"/>
        <w:spacing w:before="0" w:after="120"/>
        <w:rPr/>
      </w:pPr>
      <w:r>
        <w:rPr/>
        <w:t>Pojasnila k predmetnik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ection1"/>
        <w:widowControl w:val="false"/>
        <w:spacing w:before="0" w:after="0"/>
        <w:jc w:val="both"/>
        <w:rPr/>
      </w:pPr>
      <w:r>
        <w:rPr/>
      </w:r>
    </w:p>
    <w:p>
      <w:pPr>
        <w:pStyle w:val="Section1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2. ZNANJE IZVAJALCEV</w:t>
      </w:r>
    </w:p>
    <w:tbl>
      <w:tblPr>
        <w:tblW w:w="9673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38"/>
        <w:gridCol w:w="3437"/>
        <w:gridCol w:w="1371"/>
        <w:gridCol w:w="3927"/>
      </w:tblGrid>
      <w:tr>
        <w:trPr>
          <w:tblHeader w:val="true"/>
          <w:trHeight w:val="2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vobld"/>
              <w:widowControl w:val="false"/>
              <w:ind w:left="0" w:hanging="0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Oznak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widowControl w:val="false"/>
              <w:ind w:left="0" w:hanging="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Predme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vajale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widowControl w:val="false"/>
              <w:ind w:left="0" w:hanging="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 xml:space="preserve">Znanje 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cent"/>
              <w:widowControl w:val="false"/>
              <w:snapToGrid w:val="false"/>
              <w:jc w:val="left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3. OBVEZNE PRILOGE: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3.1. Katalogi znanja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eastAsia="Courier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Schoolbook" w:hAnsi="Century Schoolbook" w:cs="Courie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eastAsia="Juice ITC" w:cs="Juice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ourier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ourier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ourier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Juice ITC" w:cs="Juice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Juice ITC" w:hAnsi="Juice ITC" w:eastAsia="Juice ITC" w:cs="Juice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Juice ITC" w:hAnsi="Juice ITC" w:eastAsia="Juice ITC" w:cs="Juice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Juice ITC" w:hAnsi="Juice ITC" w:eastAsia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Juice ITC" w:hAnsi="Juice ITC" w:eastAsia="Juice ITC" w:cs="Juice IT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Courier" w:cs="Juice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NavadenspletZnak">
    <w:name w:val="Navaden (splet)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Kozmetik1">
    <w:name w:val="Kozmetik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Cs w:val="false"/>
      <w:iCs/>
      <w:kern w:val="0"/>
    </w:rPr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vo">
    <w:name w:val="Tab-levo"/>
    <w:basedOn w:val="Normal"/>
    <w:qFormat/>
    <w:pPr>
      <w:ind w:left="113" w:hanging="0"/>
    </w:pPr>
    <w:rPr>
      <w:szCs w:val="20"/>
      <w:lang w:val="en-US"/>
    </w:rPr>
  </w:style>
  <w:style w:type="paragraph" w:styleId="Tablevobld">
    <w:name w:val="Tab-levo-bld"/>
    <w:basedOn w:val="Tablevo"/>
    <w:qFormat/>
    <w:pPr/>
    <w:rPr>
      <w:b/>
    </w:rPr>
  </w:style>
  <w:style w:type="paragraph" w:styleId="Tabcent">
    <w:name w:val="Tab-cent"/>
    <w:basedOn w:val="Normal"/>
    <w:qFormat/>
    <w:pPr>
      <w:jc w:val="center"/>
    </w:pPr>
    <w:rPr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2:00Z</dcterms:created>
  <dc:creator>Borut Dobnikar</dc:creator>
  <dc:description/>
  <dc:language>en-US</dc:language>
  <cp:lastModifiedBy>Borut Dobnikar</cp:lastModifiedBy>
  <cp:lastPrinted>2017-04-20T16:33:00Z</cp:lastPrinted>
  <dcterms:modified xsi:type="dcterms:W3CDTF">2017-04-20T14:34:00Z</dcterms:modified>
  <cp:revision>3</cp:revision>
  <dc:subject/>
  <dc:title>OBRAZEC 5</dc:title>
</cp:coreProperties>
</file>