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OBRAZEC 6 - ZA PRIPRAVO POSEBNIH PROGRAMOV </w:t>
      </w:r>
    </w:p>
    <w:p>
      <w:pPr>
        <w:pStyle w:val="Normal"/>
        <w:jc w:val="right"/>
        <w:rPr/>
      </w:pPr>
      <w:r>
        <w:rPr>
          <w:b/>
          <w:sz w:val="20"/>
        </w:rPr>
        <w:t xml:space="preserve">ZA OTROKE IN MLADOSTNIKE S POSEBNIMI POTREBAMI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</w:rPr>
              <w:t>POSEB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360" w:after="120"/>
        <w:jc w:val="both"/>
        <w:rPr/>
      </w:pPr>
      <w:r>
        <w:rPr/>
        <w:t>1. PODATKI O PREDLAGATELJ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2. SPLOŠNI PODATKI O POSEBNEM </w:t>
      </w:r>
      <w:r>
        <w:rPr/>
        <w:t>PROGRAM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1260"/>
        <w:gridCol w:w="2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</w:rPr>
              <w:t>Ime poseb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</w:rPr>
              <w:t>Vrsta poseb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Sprejet na Strokovnem svetu Republike Slovenije za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120" w:after="120"/>
        <w:rPr/>
      </w:pPr>
      <w:r>
        <w:rPr/>
        <w:t>3. Sestavljalci program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1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120"/>
        <w:rPr/>
      </w:pPr>
      <w:r>
        <w:rPr/>
        <w:t>4. KRATKA UTEMELJITEV PREDLOG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/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rFonts w:cs="Times New Roman"/>
          <w:b w:val="false"/>
          <w:b w:val="false"/>
          <w:iCs w:val="false"/>
        </w:rPr>
      </w:pPr>
      <w:r>
        <w:rPr/>
        <w:t xml:space="preserve"> </w:t>
      </w:r>
      <w:r>
        <w:rPr/>
        <w:t xml:space="preserve">POSEBNI PROGRAM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e programa</w:t>
      </w:r>
      <w:r>
        <w:rPr>
          <w:sz w:val="24"/>
          <w:szCs w:val="24"/>
        </w:rPr>
        <w:t>):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. CILJI IN NAČELA VZGOJE IN IZOBRAŽEVANJA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03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egmentp"/>
        <w:widowControl w:val="false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Esegmentp"/>
        <w:widowControl w:val="false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TRAJANJE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 NAČINI NAPREDOVANJA IN DOKONČANJA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V. PODROČJA VZGOJE IN IZOBRAŽEVANJA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76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egmentp"/>
        <w:widowControl w:val="false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BLIKE DELA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73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ZNANJE IZVAJALCEV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592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1:00Z</dcterms:created>
  <dc:creator/>
  <dc:description/>
  <cp:keywords/>
  <dc:language>en-US</dc:language>
  <cp:lastModifiedBy>Borut Dobnikar</cp:lastModifiedBy>
  <cp:lastPrinted>2011-03-01T12:21:00Z</cp:lastPrinted>
  <dcterms:modified xsi:type="dcterms:W3CDTF">2011-03-01T11:23:00Z</dcterms:modified>
  <cp:revision>4</cp:revision>
  <dc:subject/>
  <dc:title>OBRAZEC 6</dc:title>
</cp:coreProperties>
</file>