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OBRAZEC 8 - ZA PRIPRAVO VZGOJNIH PROGRAMOV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DOMOV ZA UČENCE IN DIJAŠKIH DOMOV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VZGOJ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360" w:after="120"/>
        <w:jc w:val="both"/>
        <w:rPr/>
      </w:pPr>
      <w:r>
        <w:rPr/>
        <w:t>1. PODATKI O PREDLAGATELJU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360" w:after="12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SPLOŠNI PODATKI O V</w:t>
      </w:r>
      <w:r>
        <w:rPr/>
        <w:t>ZGOJNEM PROGRAM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1260"/>
        <w:gridCol w:w="2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vzgoj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Vrsta vzgoj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Sprejet na Strokovnem svetu Republike Slovenije za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120" w:after="120"/>
        <w:rPr/>
      </w:pPr>
      <w:r>
        <w:rPr/>
        <w:t>3. Sestavljalci program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1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4</w:t>
      </w:r>
      <w:r>
        <w:rPr/>
        <w:t>. KRATKA UTEMELJITEV PREDLOG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Times New Roman"/>
          <w:b w:val="false"/>
          <w:b w:val="false"/>
          <w:iCs w:val="false"/>
        </w:rPr>
      </w:pPr>
      <w:r>
        <w:rPr/>
        <w:t xml:space="preserve">VZGOJNI PROGRAM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e programa</w:t>
      </w:r>
      <w:r>
        <w:rPr>
          <w:sz w:val="24"/>
          <w:szCs w:val="24"/>
        </w:rPr>
        <w:t>):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I. CILJI VZGOJNO-IZOBRAŽEVALNEGA DEL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59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</w:t>
      </w:r>
      <w:r>
        <w:rPr/>
        <w:t>I. OBLIKE DELA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84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ZNANJE IZVAJALCEV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592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4:00Z</dcterms:created>
  <dc:creator/>
  <dc:description/>
  <cp:keywords/>
  <dc:language>en-US</dc:language>
  <cp:lastModifiedBy>Borut Dobnikar</cp:lastModifiedBy>
  <cp:lastPrinted>2011-03-01T11:59:00Z</cp:lastPrinted>
  <dcterms:modified xsi:type="dcterms:W3CDTF">2011-03-01T11:01:00Z</dcterms:modified>
  <cp:revision>3</cp:revision>
  <dc:subject/>
  <dc:title>OBRAZEC 8</dc:title>
</cp:coreProperties>
</file>