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NOVNI PODATKI</w:t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organ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iti pooblaščene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 zakonitega pooblaščen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i 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i e-mail naslo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 raču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včna števil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včni zavezane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KI O PROGRAMU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celotnih sredstev za program (v EU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zaprošenih sredstev za program (v EU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videno število štipendiranih športnikov v letu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evilo štipendiranih športnikov v lanskem le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Finančni načrt program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705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7.25pt;width:425.55pt;height:172.8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7654741" r:id="rId2"/>
        </w:objec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1138" w:leader="none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1138" w:leader="none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1138" w:leader="none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1138" w:leader="none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iloge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18"/>
          <w:szCs w:val="18"/>
          <w:lang w:val="en-US" w:eastAsia="en-US"/>
        </w:rPr>
      </w:pPr>
      <w:r>
        <w:rPr>
          <w:szCs w:val="22"/>
        </w:rPr>
        <w:t>poročilo strokovne komisije OKS - ZŠZ za štipendiranje športniko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seznam štipendiranih nadarjenih športnikov v letu 2024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  <w:tab/>
      </w:r>
      <w:r>
        <w:rPr>
          <w:u w:val="single"/>
        </w:rPr>
        <w:t>Zakoniti zastopnik oz. pooblaščenec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enice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2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rPr/>
    </w:pPr>
    <w:r>
      <w:rPr/>
      <w:drawing>
        <wp:inline distT="0" distB="0" distL="0" distR="0">
          <wp:extent cx="253365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18"/>
        <w:szCs w:val="18"/>
      </w:rPr>
    </w:pPr>
    <w:r>
      <w:rPr>
        <w:sz w:val="18"/>
        <w:szCs w:val="18"/>
      </w:rPr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 xml:space="preserve">Javni razpis </w:t>
    </w:r>
    <w:r>
      <w:rPr>
        <w:spacing w:val="10"/>
        <w:sz w:val="18"/>
        <w:szCs w:val="18"/>
      </w:rPr>
      <w:t>za</w:t>
    </w:r>
    <w:r>
      <w:rPr>
        <w:sz w:val="18"/>
        <w:szCs w:val="18"/>
      </w:rPr>
      <w:t xml:space="preserve"> sofinanciranje statusnih pravic športnikov, vključenih v vzgojno izobraževalni sistem za leto 2024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ing1"/>
      <w:spacing w:lineRule="exact" w:line="120"/>
      <w:rPr/>
    </w:pPr>
    <w:r>
      <w:rPr/>
      <w:tab/>
    </w:r>
  </w:p>
  <w:p>
    <w:pPr>
      <w:pStyle w:val="Subtitle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  <w:t>RAZPISNI OBRAZEC ŠT. 2 - ŠTIPENDIJE NADARJENIH ŠPORTNIKOV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 xml:space="preserve">    </w:t>
    </w:r>
  </w:p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Fenice;Courier New" w:hAnsi="Fenice;Courier New" w:cs="Fenice;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i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3:00Z</dcterms:created>
  <dc:creator>mszs</dc:creator>
  <dc:description/>
  <cp:keywords/>
  <dc:language>en-US</dc:language>
  <cp:lastModifiedBy>Ksenija Cesar</cp:lastModifiedBy>
  <cp:lastPrinted>2011-08-11T08:58:00Z</cp:lastPrinted>
  <dcterms:modified xsi:type="dcterms:W3CDTF">2023-11-27T11:25:00Z</dcterms:modified>
  <cp:revision>4</cp:revision>
  <dc:subject/>
  <dc:title>SPLOŠNI PODATKI O IZVAJALCU LETNEGA PROGRAMA ŠPORTA</dc:title>
</cp:coreProperties>
</file>