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4F81BD"/>
          <w:sz w:val="24"/>
          <w:szCs w:val="24"/>
        </w:rPr>
        <w:t>PROTOKOL RAVNANJ ZA ZAGOTOVITEV NADOMEŠČANJA ODSOTNIH DELAVCEV V VRTCU</w:t>
      </w:r>
    </w:p>
    <w:p>
      <w:pPr>
        <w:pStyle w:val="Normal"/>
        <w:jc w:val="center"/>
        <w:rPr>
          <w:b/>
          <w:b/>
          <w:color w:val="4F81BD"/>
          <w:sz w:val="24"/>
          <w:szCs w:val="24"/>
        </w:rPr>
      </w:pPr>
      <w:r>
        <w:rPr>
          <w:b/>
          <w:color w:val="4F81BD"/>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b/>
          <w:b/>
        </w:rPr>
      </w:pPr>
      <w:r>
        <w:rPr>
          <w:b/>
        </w:rPr>
        <w:t xml:space="preserve">UVOD </w:t>
      </w:r>
    </w:p>
    <w:p>
      <w:pPr>
        <w:pStyle w:val="Normal"/>
        <w:jc w:val="both"/>
        <w:rPr/>
      </w:pPr>
      <w:r>
        <w:rPr/>
        <w:t xml:space="preserve">Na področju predšolske vzgoje, ki jo izvajajo javni vrtci, normativi in standardi zelo natančno določajo število strokovnih delavcev, administrativno-računovodskih in tehničnih delavcev, ki jih vrtec opredeli v aktu o sistemizaciji delovnih mest. S sistemizacijo delovnih mest se zagotavlja tudi sočasna prisotnost vzgojitelja in pomočnika vzgojitelja v oddelku, tako kot to določa 17. člen Zakona o vrtcih. V skladu s tem členom dnevni program v oddelku 1. starostnega obdobja izvajata vsaj 6 ur dnevno in v oddelku 2. starostnega obdobja vsaj 4 ure dnevno. Poldnevni program v oddelku 1. starostnega obdobja izvajata skupaj vsaj 3 ure in v oddelku 2. starostnega obdobja vsaj 2 uri dnevno. Kljub  optimalni sistemizaciji in zasedenosti delovnih mest pa v vrtcih prihaja do težav pri zagotavljanju nemotenega poteka dela, v primerih nepričakovanih, začasnih odsotnosti delavcev z dela zaradi bolezni. </w:t>
      </w:r>
    </w:p>
    <w:p>
      <w:pPr>
        <w:pStyle w:val="Normal"/>
        <w:jc w:val="both"/>
        <w:rPr/>
      </w:pPr>
      <w:r>
        <w:rPr/>
        <w:t xml:space="preserve">Odsotnost z dela se lahko pojavi tudi iz drugih razlogov, na primer koriščenje letnega dopusta, udeležba na različnih izobraževanjih, vendar pa gre v teh primerih tako za predvidljiv nastanek odsotnosti, kot tudi za trajanje odsotnosti. Zato se v teh primerih odsotnost delavcev zagotovi s prilagoditvijo organizacije dela. </w:t>
      </w:r>
    </w:p>
    <w:p>
      <w:pPr>
        <w:pStyle w:val="Normal"/>
        <w:jc w:val="both"/>
        <w:rPr/>
      </w:pPr>
      <w:r>
        <w:rPr/>
        <w:t xml:space="preserve">V nadaljevanju predstavljamo načine, ki jih v primerih krajših in daljših odsotnosti zaradi bolezni ali starševskega dopusta, omogoča zakonodaja.  </w:t>
      </w:r>
    </w:p>
    <w:p>
      <w:pPr>
        <w:pStyle w:val="Normal"/>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b/>
          <w:b/>
        </w:rPr>
      </w:pPr>
      <w:r>
        <w:rPr>
          <w:b/>
        </w:rPr>
        <w:t>NADOMEŠČANJE VZGOJITELJEV IN POMOČNIKOV VZGOJITELJEV</w:t>
      </w:r>
    </w:p>
    <w:p>
      <w:pPr>
        <w:pStyle w:val="Normal"/>
        <w:jc w:val="both"/>
        <w:rPr/>
      </w:pPr>
      <w:r>
        <w:rPr/>
        <w:t xml:space="preserve">Odsotnost vzgojiteljev in pomočnikov vzgojiteljev lahko razdelimo v krajšo odsotnost, ki traja do 30 delovnih dni in daljšo odsotnost, ki traja od 31. delovnega dne dalje. Pri daljši odsotnosti zaradi začasne nezmožnosti za delo zaradi bolezni ali poškodbe, ki ni povezana z delom ter poklicne bolezni ali poškodbe pri delu, gre izplačilo nadomestila plače v breme ZZZS.  </w:t>
      </w:r>
    </w:p>
    <w:p>
      <w:pPr>
        <w:pStyle w:val="Normal"/>
        <w:jc w:val="both"/>
        <w:rPr/>
      </w:pPr>
      <w:r>
        <w:rPr/>
        <w:t xml:space="preserve">Nekateri javni vrtci imajo za nadomeščanje v aktu o sistemizaciji delovnih mest sistemiziranega vzgojitelja (»DM vzgojitelj za nadomeščanje«), ki se vključuje v oddelke v primeru začasne odsotnosti strokovnega delavca. Takšna praksa se počasi razvija v javnih vrtcih, ki imajo veliko število oddelkov in se dnevno pojavlja odsotnost kadra zaradi bolniške odsotnosti. Na takšna delovna mesta se v praksi razporeja tudi zaposlene, ki imajo status delovnega invalida. V tem primeru je potrebno pri nadomeščanju začasno odsotnih vzgojiteljev ali pomočnikov vzgojiteljev upoštevati omejitve, ki jih posamezniku določa invalidska odločba. </w:t>
      </w:r>
    </w:p>
    <w:p>
      <w:pPr>
        <w:pStyle w:val="Normal"/>
        <w:jc w:val="both"/>
        <w:rPr/>
      </w:pPr>
      <w:r>
        <w:rPr/>
        <w:t xml:space="preserve">Praksa tudi kaže, da se nadomeščanje odsotnih strokovnih delavcev v oddelkih zagotavlja tudi tako, da pomočnik ravnatelja v okviru polne delovne obveznosti opravi določen obseg ur dela z otroki na teden (obseg ur je odvisen od števila oddelkov vrtca). </w:t>
      </w:r>
    </w:p>
    <w:p>
      <w:pPr>
        <w:pStyle w:val="Normal"/>
        <w:jc w:val="both"/>
        <w:rPr/>
      </w:pPr>
      <w:r>
        <w:rPr/>
        <w:t xml:space="preserve">Če v javnem vrtcu zaradi začasne odsotnosti strokovnih delavcev ni mogoče organizirati nemotenega vzgojnega in drugega dela z notranjo prerazporeditvijo vzgojiteljev oz. pomočnikov vzgojiteljev  ali  pisno odreditvijo začasnega opravljanja drugega ustreznega dela ali z začasno prerazporeditvijo delovnega časa (kar bo prikazano v nadaljevanju), se nadomeščanje zagotovi tudi s sklenitvijo pogodbe o zaposlitvi za določen čas. </w:t>
      </w:r>
    </w:p>
    <w:p>
      <w:pPr>
        <w:pStyle w:val="Normal"/>
        <w:jc w:val="center"/>
        <w:rPr>
          <w:b/>
          <w:b/>
          <w:color w:val="4F81BD"/>
          <w:sz w:val="24"/>
          <w:szCs w:val="24"/>
          <w:u w:val="single"/>
        </w:rPr>
      </w:pPr>
      <w:r>
        <w:rPr>
          <w:b/>
          <w:color w:val="4F81BD"/>
          <w:sz w:val="24"/>
          <w:szCs w:val="24"/>
          <w:u w:val="single"/>
        </w:rPr>
        <w:t>Krajša odsotnost vzgojiteljev in pomočnikov vzgojiteljev</w:t>
      </w:r>
    </w:p>
    <w:p>
      <w:pPr>
        <w:pStyle w:val="Normal"/>
        <w:numPr>
          <w:ilvl w:val="0"/>
          <w:numId w:val="1"/>
        </w:numPr>
        <w:rPr>
          <w:b/>
          <w:b/>
          <w:i/>
          <w:i/>
          <w:color w:val="4F81BD"/>
        </w:rPr>
      </w:pPr>
      <w:r>
        <w:rPr>
          <w:b/>
          <w:i/>
          <w:color w:val="4F81BD"/>
        </w:rPr>
        <w:t>Načini nadomeščanja krajše odsotnosti vzgojiteljev in pomočnikov vzgojiteljev v okviru obstoječe kadrovske strukture</w:t>
      </w:r>
    </w:p>
    <w:p>
      <w:pPr>
        <w:pStyle w:val="Normal"/>
        <w:jc w:val="both"/>
        <w:rPr/>
      </w:pPr>
      <w:r>
        <w:rPr/>
        <w:t xml:space="preserve">Glede na okoliščine in razloge so lahko načini za nadomeščanje odsotnega delavca v okviru obstoječe kadrovske strukture naslednji: </w:t>
      </w:r>
    </w:p>
    <w:p>
      <w:pPr>
        <w:pStyle w:val="Normal"/>
        <w:numPr>
          <w:ilvl w:val="0"/>
          <w:numId w:val="4"/>
        </w:numPr>
        <w:jc w:val="both"/>
        <w:rPr/>
      </w:pPr>
      <w:r>
        <w:rPr>
          <w:b/>
        </w:rPr>
        <w:t>Notranja prerazporeditev</w:t>
      </w:r>
      <w:r>
        <w:rPr/>
        <w:t xml:space="preserve"> vzgojiteljev in pomočnikov vzgojiteljev v okviru obstoječe organiziranosti oddelkov.</w:t>
      </w:r>
    </w:p>
    <w:p>
      <w:pPr>
        <w:pStyle w:val="Normal"/>
        <w:numPr>
          <w:ilvl w:val="0"/>
          <w:numId w:val="4"/>
        </w:numPr>
        <w:jc w:val="both"/>
        <w:rPr/>
      </w:pPr>
      <w:r>
        <w:rPr>
          <w:b/>
        </w:rPr>
        <w:t xml:space="preserve">Pisna odreditev začasnega opravljanja drugega ustreznega dela - </w:t>
      </w:r>
      <w:r>
        <w:rPr/>
        <w:t xml:space="preserve">odsotnega strokovnega delavca v oddelku se lahko nadomesti tako, da se drugemu strokovnemu delavcu izjemoma pisno odredi začasno opravljanje drugega ustreznega dela, npr. začasnim spremljevalcem otrok s posebnimi potrebami, ko so otroci, ki jim je dodeljen, odsotni. 35. člen KPVIZ določa, da je delavec dolžan začasno opravljati delo, ki ne ustreza vrsti in stopnji njegove strokovne izobrazbe, znanju in zmožnosti, v primeru višje sile, reševanja človeških življenj in zdravja, nenadne krajše odsotnosti drugega delavca in v primeru okvare naprav. Delodajalec tako lahko odredi delavcu opravljanje drugega dela brez spremembe pogodbe o zaposlitvi tudi v primeru nenadne krajše odsotnosti delavca z dela. Delavcu pripada za čas opravljanja drugega ustreznega dela plača, ki jo prejema na svojem delovnem mestu oz. plača, ki je zanj ugodnejša (npr. pomočnici vzgojiteljice, ki izpolnjuje izobrazbene pogoje za vzgojiteljico in ki začasno opravlja delo vzgojiteljice, pripada plača za DM vzgojiteljice). V skladu s šestim odstavkom 33. člena ZDR-1 lahko odreditev drugega ustreznega dela posameznemu delavcu traja največ tri mesece v koledarskem letu. </w:t>
      </w:r>
    </w:p>
    <w:p>
      <w:pPr>
        <w:pStyle w:val="Normal"/>
        <w:numPr>
          <w:ilvl w:val="0"/>
          <w:numId w:val="4"/>
        </w:numPr>
        <w:suppressAutoHyphens w:val="true"/>
        <w:spacing w:lineRule="auto" w:line="240" w:before="0" w:after="0"/>
        <w:jc w:val="both"/>
        <w:rPr>
          <w:rFonts w:eastAsia="Times New Roman"/>
          <w:lang w:eastAsia="ar-SA"/>
        </w:rPr>
      </w:pPr>
      <w:r>
        <w:rPr>
          <w:b/>
        </w:rPr>
        <w:t>Začasna prerazporeditev delovnega časa vzgojiteljev in pomočnikov vzgojiteljev</w:t>
      </w:r>
      <w:r>
        <w:rPr/>
        <w:t xml:space="preserve"> – ta možnost omogoča, da se strokovnemu delavcu pod pogoji, ki jih določa 148. člen  ZDR-1 odredi </w:t>
      </w:r>
      <w:r>
        <w:rPr>
          <w:b/>
        </w:rPr>
        <w:t>začasno prerazporeditev planiranega delovnega časa delavca</w:t>
      </w:r>
      <w:r>
        <w:rPr/>
        <w:t xml:space="preserve">. </w:t>
      </w:r>
      <w:r>
        <w:rPr>
          <w:rFonts w:eastAsia="Times New Roman"/>
          <w:lang w:eastAsia="ar-SA"/>
        </w:rPr>
        <w:t>Šesti odstavek 148. člena ZDR-1 določa, da je delovni čas zaradi narave in organizacije dela ali potreb uporabnikov, lahko neenakomerno razporejen. Navedena določba zakona vrtcem omogoča, da uvedejo spremembo planirane  razporeditve delovne obveznosti, če je to potrebno, da se zagotovi nemoteno delo v vrtcu. Pri tem je treba upoštevati, da je v okviru polnega tedenskega delovnega časa, tj. 40 ur, za strokovne delavce določen obseg neposrednega dela z otroki (30 ur za vzgojiteljico oz. 35 ur za pomočnico vzgojiteljice) in druge naloge v okviru delovne obveznosti. Zato povečevanje ur neposrednega dela z otroki pomeni dodatne ure opravljenega neposrednega dela, kar predstavljajo presežek ur, ki ga delavec v skladu s sedmim odstavkom 148. člena ZDR-1 izravna v obdobju, ki ne sme biti daljše od 6 mesecev.</w:t>
      </w:r>
    </w:p>
    <w:p>
      <w:pPr>
        <w:pStyle w:val="Normal"/>
        <w:suppressAutoHyphens w:val="true"/>
        <w:spacing w:lineRule="auto" w:line="240" w:before="0" w:after="0"/>
        <w:ind w:left="360" w:hanging="0"/>
        <w:jc w:val="both"/>
        <w:rPr>
          <w:rFonts w:eastAsia="Times New Roman"/>
          <w:lang w:eastAsia="ar-SA"/>
        </w:rPr>
      </w:pPr>
      <w:r>
        <w:rPr>
          <w:rFonts w:eastAsia="Times New Roman"/>
          <w:lang w:eastAsia="ar-SA"/>
        </w:rPr>
      </w:r>
    </w:p>
    <w:p>
      <w:pPr>
        <w:pStyle w:val="Normal"/>
        <w:ind w:left="360" w:hanging="0"/>
        <w:jc w:val="both"/>
        <w:rPr/>
      </w:pPr>
      <w:r>
        <w:rPr>
          <w:rFonts w:eastAsia="Times New Roman"/>
          <w:lang w:eastAsia="ar-SA"/>
        </w:rPr>
        <w:t xml:space="preserve">O začasni prerazporeditvi delovnega časa mora delodajalec obvestiti delavca v pisni obliki najmanj en dan pred prerazporeditvijo.   </w:t>
      </w:r>
    </w:p>
    <w:p>
      <w:pPr>
        <w:pStyle w:val="Normal"/>
        <w:suppressAutoHyphens w:val="true"/>
        <w:spacing w:lineRule="auto" w:line="240" w:before="0" w:after="0"/>
        <w:ind w:left="360" w:hanging="0"/>
        <w:jc w:val="both"/>
        <w:rPr>
          <w:rFonts w:eastAsia="Times New Roman"/>
          <w:lang w:eastAsia="ar-SA"/>
        </w:rPr>
      </w:pPr>
      <w:r>
        <w:rPr>
          <w:rFonts w:eastAsia="Times New Roman"/>
          <w:lang w:eastAsia="ar-SA"/>
        </w:rPr>
        <w:t>Pogoj za prerazporeditev delovnega časa je tudi ta, da to predvideva pogodba o zaposlitvi, ki jo ima sklenjeno strokovni delavec z vrtcem. Če pogodba o zaposlitvi tega ne predvideva, je treba skleniti aneks, ki bo omogočal odreditev začasne prerazporeditve delovnega časa. Več o možnosti o začasni prerazporeditvi delovnega časa ter možnosti za neenakomerno prerazporeditev delovnega časa je razvidno iz okrožnice MIZŠ št. 602-8/2010 z dne 25. 5. 2010, ki je objavljena tudi na spletni strani.</w:t>
      </w:r>
    </w:p>
    <w:p>
      <w:pPr>
        <w:pStyle w:val="Normal"/>
        <w:suppressAutoHyphens w:val="true"/>
        <w:spacing w:lineRule="auto" w:line="240" w:before="0" w:after="0"/>
        <w:ind w:left="360" w:hanging="0"/>
        <w:jc w:val="both"/>
        <w:rPr>
          <w:rFonts w:eastAsia="Times New Roman"/>
          <w:color w:val="FF0000"/>
          <w:sz w:val="24"/>
          <w:szCs w:val="24"/>
          <w:lang w:eastAsia="ar-SA"/>
        </w:rPr>
      </w:pPr>
      <w:r>
        <w:rPr>
          <w:rFonts w:eastAsia="Times New Roman"/>
          <w:color w:val="FF0000"/>
          <w:sz w:val="24"/>
          <w:szCs w:val="24"/>
          <w:lang w:eastAsia="ar-SA"/>
        </w:rPr>
      </w:r>
    </w:p>
    <w:p>
      <w:pPr>
        <w:pStyle w:val="Normal"/>
        <w:suppressAutoHyphens w:val="true"/>
        <w:spacing w:lineRule="auto" w:line="240" w:before="0" w:after="0"/>
        <w:ind w:left="360" w:hanging="0"/>
        <w:jc w:val="both"/>
        <w:rPr>
          <w:rFonts w:eastAsia="Times New Roman"/>
          <w:color w:val="FF0000"/>
          <w:sz w:val="24"/>
          <w:szCs w:val="24"/>
          <w:lang w:eastAsia="ar-SA"/>
        </w:rPr>
      </w:pPr>
      <w:r>
        <w:rPr>
          <w:rFonts w:eastAsia="Times New Roman"/>
          <w:color w:val="FF0000"/>
          <w:sz w:val="24"/>
          <w:szCs w:val="24"/>
          <w:lang w:eastAsia="ar-SA"/>
        </w:rPr>
      </w:r>
    </w:p>
    <w:p>
      <w:pPr>
        <w:pStyle w:val="Normal"/>
        <w:numPr>
          <w:ilvl w:val="0"/>
          <w:numId w:val="1"/>
        </w:numPr>
        <w:suppressAutoHyphens w:val="true"/>
        <w:spacing w:lineRule="auto" w:line="240" w:before="0" w:after="0"/>
        <w:jc w:val="both"/>
        <w:rPr>
          <w:rFonts w:eastAsia="Times New Roman"/>
          <w:i/>
          <w:i/>
          <w:color w:val="4F81BD"/>
          <w:lang w:eastAsia="ar-SA"/>
        </w:rPr>
      </w:pPr>
      <w:r>
        <w:rPr>
          <w:b/>
          <w:i/>
          <w:color w:val="4F81BD"/>
        </w:rPr>
        <w:t xml:space="preserve">Načini nadomeščanja krajše odsotnosti vzgojiteljev in pomočnikov vzgojiteljev izven obstoječe kadrovske strukture  </w:t>
      </w:r>
    </w:p>
    <w:p>
      <w:pPr>
        <w:pStyle w:val="Normal"/>
        <w:suppressAutoHyphens w:val="true"/>
        <w:spacing w:lineRule="auto" w:line="240" w:before="0" w:after="0"/>
        <w:ind w:left="360" w:hanging="0"/>
        <w:jc w:val="both"/>
        <w:rPr>
          <w:rFonts w:eastAsia="Times New Roman"/>
          <w:i/>
          <w:i/>
          <w:color w:val="4F81BD"/>
          <w:lang w:eastAsia="ar-SA"/>
        </w:rPr>
      </w:pPr>
      <w:r>
        <w:rPr>
          <w:rFonts w:eastAsia="Times New Roman"/>
          <w:i/>
          <w:color w:val="4F81BD"/>
          <w:lang w:eastAsia="ar-SA"/>
        </w:rPr>
      </w:r>
    </w:p>
    <w:p>
      <w:pPr>
        <w:pStyle w:val="Normal"/>
        <w:numPr>
          <w:ilvl w:val="0"/>
          <w:numId w:val="2"/>
        </w:numPr>
        <w:jc w:val="both"/>
        <w:rPr/>
      </w:pPr>
      <w:r>
        <w:rPr/>
        <w:t xml:space="preserve">Osnovni način za zagotovitev nadomeščanja odsotnega strokovnega delavca je sklenitev </w:t>
      </w:r>
      <w:r>
        <w:rPr>
          <w:b/>
        </w:rPr>
        <w:t>pogodbe o zaposlitvi za določen čas</w:t>
      </w:r>
      <w:r>
        <w:rPr/>
        <w:t xml:space="preserve"> (druga alineja prvega odstavka 54. člena ZDR-1). Pogodbo o zaposlitvi zaradi nadomeščanja začasno odsotnega delavca se lahko sklene brez objave prostega delovnega mesta (četrta alineja 1. odstavka 26. člena ZDR-1), v kolikor kandidat izpolnjuje vse predpisane pogoje za opravljanje dela. </w:t>
      </w:r>
    </w:p>
    <w:p>
      <w:pPr>
        <w:pStyle w:val="Normal"/>
        <w:numPr>
          <w:ilvl w:val="0"/>
          <w:numId w:val="2"/>
        </w:numPr>
        <w:jc w:val="both"/>
        <w:rPr/>
      </w:pPr>
      <w:r>
        <w:rPr/>
        <w:t xml:space="preserve">Vrtec lahko za nadomeščanje odsotnega strokovnega delavca sklene </w:t>
      </w:r>
      <w:r>
        <w:rPr>
          <w:b/>
        </w:rPr>
        <w:t>tudi pogodbo o delu</w:t>
      </w:r>
      <w:r>
        <w:rPr/>
        <w:t xml:space="preserve">, če so bile prej neuspešno izkoriščene vse možnosti za sklenitev pogodbe o zaposlitvi in ima oseba za opravljanje nalog, ki so predmet pogodbe, ustrezno stopnjo strokovne izobrazbe (prvi odstavek 109. a člena ZOFVI). </w:t>
      </w:r>
    </w:p>
    <w:p>
      <w:pPr>
        <w:pStyle w:val="Normal"/>
        <w:numPr>
          <w:ilvl w:val="0"/>
          <w:numId w:val="2"/>
        </w:numPr>
        <w:suppressAutoHyphens w:val="true"/>
        <w:spacing w:lineRule="auto" w:line="240" w:before="0" w:after="0"/>
        <w:ind w:left="284" w:hanging="284"/>
        <w:jc w:val="both"/>
        <w:rPr>
          <w:b/>
          <w:b/>
        </w:rPr>
      </w:pPr>
      <w:r>
        <w:rPr>
          <w:b/>
        </w:rPr>
        <w:t>Začasno in občasno delo</w:t>
      </w:r>
      <w:r>
        <w:rPr/>
        <w:t xml:space="preserve">; Zaradi zagotovitve nemotenega dela v javnem vrtcu je mogoče začasno odsotnost strokovnega delavca nadomestiti tudi s sklenitvijo pogodbe o opravljanju začasnega/občasnega dela, ki se lahko sklene samo z upokojenim strokovnim delavcem (Zakon o urejanju trga dela). Takšna rešitev je lahko zelo učinkovita, ker vrtci običajno poznajo strokovne delavce, ki so se upokojili in ki se lahko na potrebo vrtca po nadomeščanju odzovejo v najkrajšem možnem času, saj začasnega oziroma občasnega dela ni treba javno objavljati. Vrtec z upokojeno delavko sklene posebno pogodbo o opravljanju začasnega dela, ki ima značaj civilno pravnega pogodbenega razmerja z nekaterimi elementi delovnega razmerja (delavec opravi delo, ki mu ga odredi delodajalec). Upoštevati je treba zakonsko omejitev glede najnižje urne postavke (4,20 eur bruto), dovoljeno število ur opravljenega začasnega ali občasnega dela (največ 60 ur v koledarskem mesecu) ter maksimalno višino letnega dohodka upokojenca (6.300,00 eur bruto). </w:t>
      </w:r>
      <w:r>
        <w:rPr>
          <w:b/>
        </w:rPr>
        <w:t xml:space="preserve"> </w:t>
      </w:r>
    </w:p>
    <w:p>
      <w:pPr>
        <w:pStyle w:val="Normal"/>
        <w:suppressAutoHyphens w:val="true"/>
        <w:spacing w:lineRule="auto" w:line="240" w:before="0" w:after="0"/>
        <w:ind w:left="284" w:hanging="284"/>
        <w:jc w:val="both"/>
        <w:rPr>
          <w:b/>
          <w:b/>
        </w:rPr>
      </w:pPr>
      <w:r>
        <w:rPr>
          <w:b/>
        </w:rPr>
      </w:r>
    </w:p>
    <w:p>
      <w:pPr>
        <w:pStyle w:val="Normal"/>
        <w:numPr>
          <w:ilvl w:val="0"/>
          <w:numId w:val="2"/>
        </w:numPr>
        <w:suppressAutoHyphens w:val="true"/>
        <w:spacing w:lineRule="auto" w:line="240" w:before="0" w:after="0"/>
        <w:ind w:left="284" w:hanging="284"/>
        <w:jc w:val="both"/>
        <w:rPr/>
      </w:pPr>
      <w:r>
        <w:rPr>
          <w:b/>
        </w:rPr>
        <w:t xml:space="preserve">Delo študentov v oddelku; </w:t>
      </w:r>
      <w:r>
        <w:rPr/>
        <w:t xml:space="preserve">Nadomeščanje odsotnih pomočnikov vzgojiteljev ali celo vzgojiteljev v oddelku s študenti, kljub določbi 211. člena ZDR-1, ki določa, da dijaki in študenti opravljajo tudi občasno ali začasno delo, ni primerna rešitev. Stališče ministrstva je, da v vzgojno izobraževalnem procesu študenti ne morejo opravljati dela, tako da nadomeščajo strokovne delavce. Zato je edina, še sprejemljiva praksa, da je v primeru odsotnosti pomočnice vzgojiteljice v oddelku ves čas prisotna vzgojiteljica (oseba se lahko menja), študent pa ji je lahko le v pomoč za posamezna opravila (npr. razdeljevanje hrane, pomoč pri negi otrok, priprava didaktičnega materiala, …), nikakor pa njegova prisotnost ne pomeni, da se na ta način nadomešča pomočnico vzgojiteljice. </w:t>
      </w:r>
    </w:p>
    <w:p>
      <w:pPr>
        <w:pStyle w:val="Normal"/>
        <w:suppressAutoHyphens w:val="true"/>
        <w:spacing w:lineRule="auto" w:line="240" w:before="0" w:after="0"/>
        <w:ind w:left="284" w:hanging="0"/>
        <w:jc w:val="both"/>
        <w:rPr/>
      </w:pPr>
      <w:r>
        <w:rPr/>
      </w:r>
    </w:p>
    <w:p>
      <w:pPr>
        <w:pStyle w:val="Normal"/>
        <w:jc w:val="center"/>
        <w:rPr>
          <w:b/>
          <w:b/>
          <w:color w:val="4F81BD"/>
          <w:sz w:val="24"/>
          <w:szCs w:val="24"/>
          <w:u w:val="single"/>
        </w:rPr>
      </w:pPr>
      <w:r>
        <w:rPr>
          <w:b/>
          <w:color w:val="4F81BD"/>
          <w:sz w:val="24"/>
          <w:szCs w:val="24"/>
          <w:u w:val="single"/>
        </w:rPr>
        <w:t>Daljša odsotnost vzgojiteljev in pomočnikov vzgojiteljev</w:t>
      </w:r>
    </w:p>
    <w:p>
      <w:pPr>
        <w:pStyle w:val="Normal"/>
        <w:jc w:val="both"/>
        <w:rPr/>
      </w:pPr>
      <w:r>
        <w:rPr/>
        <w:t xml:space="preserve">Pri daljših odsotnostih vzgojiteljev in pomočnikov vzgojiteljev, ki običajno nastanejo zaradi daljših bolniških odsotnosti in starševskega dopusta, se praviloma sklepa pogodbo o zaposlitvi za določen čas (objava prostega delovnega mesta za nadomeščanje ni potrebna), v kolikor kandidat izpolnjuje vse predpisane pogoje za opravljanje dela. </w:t>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b/>
          <w:b/>
        </w:rPr>
      </w:pPr>
      <w:r>
        <w:rPr>
          <w:rFonts w:cs="Calibri"/>
          <w:b/>
        </w:rPr>
        <w:t xml:space="preserve"> </w:t>
      </w:r>
      <w:r>
        <w:rPr>
          <w:b/>
        </w:rPr>
        <w:t xml:space="preserve">NADOMEŠČANJE ADMINISTRATIVNO-RAČUNOVODSKIH IN TEHNIČNIH DELAVCEV V VRTCU  </w:t>
      </w:r>
    </w:p>
    <w:p>
      <w:pPr>
        <w:pStyle w:val="Normal"/>
        <w:jc w:val="both"/>
        <w:rPr/>
      </w:pPr>
      <w:r>
        <w:rPr/>
        <w:t xml:space="preserve">Med administrativno-računovodske in tehnične delavce sodijo računovodja, poslovni sekretar, knjigovodja, administrator, kuhar, kuharski pomočnik, čistilec, hišnik, kurjač in šofer. Tudi odsotnost katerega izmed teh delavcev lahko za vrtec predstavlja veliko težavo. </w:t>
      </w:r>
    </w:p>
    <w:p>
      <w:pPr>
        <w:pStyle w:val="Normal"/>
        <w:jc w:val="both"/>
        <w:rPr/>
      </w:pPr>
      <w:r>
        <w:rPr/>
        <w:t>Za nadomeščanje odsotnih administrativno-računovodskih in tehničnih delavcev v vrtcu veljajo enake pravne podlage, kot za nadomeščanje vzgojiteljev in pomočnikov vzgojiteljev, zato so večinoma enaki tudi načini nadomeščanja, ki so prikazani v prejšnjem poglavju. V nadaljevanju se tako omejujemo le na prikaz tistih načinov, ki se lahko uporabljajo za nadomeščanje teh delavcev.</w:t>
      </w:r>
    </w:p>
    <w:p>
      <w:pPr>
        <w:pStyle w:val="Normal"/>
        <w:jc w:val="both"/>
        <w:rPr/>
      </w:pPr>
      <w:r>
        <w:rPr/>
      </w:r>
    </w:p>
    <w:p>
      <w:pPr>
        <w:pStyle w:val="Normal"/>
        <w:jc w:val="center"/>
        <w:rPr>
          <w:b/>
          <w:b/>
          <w:color w:val="4F81BD"/>
          <w:sz w:val="24"/>
          <w:szCs w:val="24"/>
          <w:u w:val="single"/>
        </w:rPr>
      </w:pPr>
      <w:r>
        <w:rPr>
          <w:b/>
          <w:color w:val="4F81BD"/>
          <w:sz w:val="24"/>
          <w:szCs w:val="24"/>
          <w:u w:val="single"/>
        </w:rPr>
        <w:t xml:space="preserve">Krajša odsotnost </w:t>
      </w:r>
      <w:r>
        <w:rPr>
          <w:b/>
          <w:i/>
          <w:color w:val="4F81BD"/>
          <w:u w:val="single"/>
        </w:rPr>
        <w:t>administrativno-računovodskih in tehničnih delavcev v vrtcu</w:t>
      </w:r>
      <w:r>
        <w:rPr>
          <w:b/>
          <w:color w:val="4F81BD"/>
          <w:sz w:val="24"/>
          <w:szCs w:val="24"/>
          <w:u w:val="single"/>
        </w:rPr>
        <w:t xml:space="preserve"> </w:t>
      </w:r>
    </w:p>
    <w:p>
      <w:pPr>
        <w:pStyle w:val="Normal"/>
        <w:numPr>
          <w:ilvl w:val="0"/>
          <w:numId w:val="5"/>
        </w:numPr>
        <w:rPr>
          <w:b/>
          <w:b/>
          <w:i/>
          <w:i/>
          <w:color w:val="4F81BD"/>
        </w:rPr>
      </w:pPr>
      <w:r>
        <w:rPr>
          <w:b/>
          <w:i/>
          <w:color w:val="4F81BD"/>
        </w:rPr>
        <w:t>Načini nadomeščanja krajše odsotnosti administrativno-računovodskih in tehničnih delavcev v vrtcu v okviru obstoječe kadrovske zasedbe</w:t>
      </w:r>
    </w:p>
    <w:p>
      <w:pPr>
        <w:pStyle w:val="Normal"/>
        <w:jc w:val="both"/>
        <w:rPr/>
      </w:pPr>
      <w:r>
        <w:rPr/>
        <w:t xml:space="preserve">Kot že povedano, krajše odsotnosti, za katero je razlog bolniška odsotnost delavca, ni mogoče natančno predvideti, niti ni mogoče predvideti, koliko časa bo trajala. Glede na naravo dela odsotnega delavca in razloge so lahko ukrepi za nadomeščanje odsotnega delavca naslednji: </w:t>
      </w:r>
    </w:p>
    <w:p>
      <w:pPr>
        <w:pStyle w:val="Normal"/>
        <w:numPr>
          <w:ilvl w:val="0"/>
          <w:numId w:val="6"/>
        </w:numPr>
        <w:jc w:val="both"/>
        <w:rPr/>
      </w:pPr>
      <w:r>
        <w:rPr/>
        <w:t>Notranja prerazporeditev v okviru obstoječe sistemizacije (podrobneje opisana v poglavju II.).</w:t>
      </w:r>
    </w:p>
    <w:p>
      <w:pPr>
        <w:pStyle w:val="Normal"/>
        <w:numPr>
          <w:ilvl w:val="0"/>
          <w:numId w:val="6"/>
        </w:numPr>
        <w:jc w:val="both"/>
        <w:rPr/>
      </w:pPr>
      <w:r>
        <w:rPr/>
        <w:t>Pisna odreditev za začasno opravljanje drugega ustreznega dela – odsotnega delavca se pod pogoji, opisanimi v poglavju II. lahko nadomesti tudi z drugim delavcem, ki se mu začasno odredi opravljanje drugega ustreznega dela (podrobneje opisana v poglavju II.).</w:t>
      </w:r>
    </w:p>
    <w:p>
      <w:pPr>
        <w:pStyle w:val="Normal"/>
        <w:numPr>
          <w:ilvl w:val="0"/>
          <w:numId w:val="6"/>
        </w:numPr>
        <w:jc w:val="both"/>
        <w:rPr/>
      </w:pPr>
      <w:r>
        <w:rPr/>
        <w:t>Naslednja možnost je, da se delavcu pod pogoji, ki jih določa ZDR-1, odredi začasno prerazporeditev delovnega časa, če to omogoča pogodba o zaposlitvi delavca in je zaradi narave in organizacije dela ali potreb uporabnikov to nujno potrebno. V primeru začasne prerazporeditve delovnega časa, delovni čas ne sme trajati več kot 56 ur na teden (podrobnejši opis v poglavju II.).</w:t>
      </w:r>
    </w:p>
    <w:p>
      <w:pPr>
        <w:pStyle w:val="Normal"/>
        <w:numPr>
          <w:ilvl w:val="0"/>
          <w:numId w:val="5"/>
        </w:numPr>
        <w:suppressAutoHyphens w:val="true"/>
        <w:spacing w:lineRule="auto" w:line="240" w:before="0" w:after="0"/>
        <w:jc w:val="both"/>
        <w:rPr>
          <w:rFonts w:eastAsia="Times New Roman"/>
          <w:color w:val="4F81BD"/>
          <w:lang w:eastAsia="ar-SA"/>
        </w:rPr>
      </w:pPr>
      <w:r>
        <w:rPr>
          <w:b/>
          <w:i/>
          <w:color w:val="4F81BD"/>
        </w:rPr>
        <w:t xml:space="preserve">Načini nadomeščanja krajše odsotnosti administrativno-računovodskih in tehničnih delavcev v vrtcu izven obstoječe kadrovske strukture   </w:t>
      </w:r>
    </w:p>
    <w:p>
      <w:pPr>
        <w:pStyle w:val="Normal"/>
        <w:suppressAutoHyphens w:val="true"/>
        <w:spacing w:lineRule="auto" w:line="240" w:before="0" w:after="0"/>
        <w:ind w:left="360" w:hanging="0"/>
        <w:jc w:val="both"/>
        <w:rPr>
          <w:rFonts w:eastAsia="Times New Roman"/>
          <w:color w:val="4F81BD"/>
          <w:lang w:eastAsia="ar-SA"/>
        </w:rPr>
      </w:pPr>
      <w:r>
        <w:rPr>
          <w:rFonts w:eastAsia="Times New Roman"/>
          <w:color w:val="4F81BD"/>
          <w:lang w:eastAsia="ar-SA"/>
        </w:rPr>
      </w:r>
    </w:p>
    <w:p>
      <w:pPr>
        <w:pStyle w:val="Normal"/>
        <w:numPr>
          <w:ilvl w:val="0"/>
          <w:numId w:val="3"/>
        </w:numPr>
        <w:jc w:val="both"/>
        <w:rPr/>
      </w:pPr>
      <w:r>
        <w:rPr/>
        <w:t xml:space="preserve">Tudi za te delavce velja, da se zagotovitev nadomeščanja uredi s sklenitvijo pogodbe o zaposlitvi za določen čas v skladu z drugo alinejo prvega odstavka 54. člena ZDR-1. Za sklenitev pogodbe o zaposlitvi ni potrebne objave prostega delovnega mesta (četrta alineja prvega odstavka 26. člena ZDR-1).  </w:t>
      </w:r>
    </w:p>
    <w:p>
      <w:pPr>
        <w:pStyle w:val="Normal"/>
        <w:numPr>
          <w:ilvl w:val="0"/>
          <w:numId w:val="3"/>
        </w:numPr>
        <w:suppressAutoHyphens w:val="true"/>
        <w:spacing w:lineRule="auto" w:line="240" w:before="0" w:after="0"/>
        <w:jc w:val="both"/>
        <w:rPr>
          <w:rFonts w:eastAsia="Times New Roman"/>
          <w:color w:val="4F81BD"/>
          <w:lang w:eastAsia="ar-SA"/>
        </w:rPr>
      </w:pPr>
      <w:r>
        <w:rPr/>
        <w:t xml:space="preserve">Zaradi zagotovitve nemotenega dela v javnem vrtcu je mogoče začasno odsotnega administrativno-računovodskega in tehničnega delavca nadomestiti s sklenitvijo pogodbe o opravljanju začasnega/občasnega dela, ki se lahko sklene samo z upokojencem (podrobnejši opis v poglavju II.). </w:t>
      </w:r>
    </w:p>
    <w:p>
      <w:pPr>
        <w:pStyle w:val="Normal"/>
        <w:suppressAutoHyphens w:val="true"/>
        <w:spacing w:lineRule="auto" w:line="240" w:before="0" w:after="0"/>
        <w:ind w:left="360" w:hanging="0"/>
        <w:jc w:val="both"/>
        <w:rPr>
          <w:rFonts w:eastAsia="Times New Roman"/>
          <w:color w:val="4F81BD"/>
          <w:lang w:eastAsia="ar-SA"/>
        </w:rPr>
      </w:pPr>
      <w:r>
        <w:rPr>
          <w:rFonts w:eastAsia="Times New Roman"/>
          <w:color w:val="4F81BD"/>
          <w:lang w:eastAsia="ar-SA"/>
        </w:rPr>
      </w:r>
    </w:p>
    <w:p>
      <w:pPr>
        <w:pStyle w:val="Normal"/>
        <w:numPr>
          <w:ilvl w:val="0"/>
          <w:numId w:val="3"/>
        </w:numPr>
        <w:suppressAutoHyphens w:val="true"/>
        <w:spacing w:lineRule="auto" w:line="240" w:before="0" w:after="0"/>
        <w:jc w:val="both"/>
        <w:rPr/>
      </w:pPr>
      <w:r>
        <w:rPr>
          <w:b/>
        </w:rPr>
        <w:t>Nadomeščanje s študentom;</w:t>
      </w:r>
      <w:r>
        <w:rPr>
          <w:b/>
          <w:i/>
          <w:color w:val="4F81BD"/>
        </w:rPr>
        <w:t xml:space="preserve"> </w:t>
      </w:r>
      <w:r>
        <w:rPr/>
        <w:t xml:space="preserve">Nadomeščanje predvsem odsotnih tehničnih delavcev v vrtcu se lahko opravi s študenti na podlagi 211. člena ZDR-1, ki določa, da dijaki in študenti opravljajo tudi občasno ali začasno delo. </w:t>
      </w:r>
    </w:p>
    <w:p>
      <w:pPr>
        <w:pStyle w:val="Normal"/>
        <w:suppressAutoHyphens w:val="true"/>
        <w:spacing w:lineRule="auto" w:line="240" w:before="0" w:after="0"/>
        <w:ind w:left="360" w:hanging="0"/>
        <w:jc w:val="both"/>
        <w:rPr/>
      </w:pPr>
      <w:r>
        <w:rPr/>
      </w:r>
    </w:p>
    <w:p>
      <w:pPr>
        <w:pStyle w:val="Normal"/>
        <w:numPr>
          <w:ilvl w:val="0"/>
          <w:numId w:val="3"/>
        </w:numPr>
        <w:suppressAutoHyphens w:val="true"/>
        <w:spacing w:lineRule="auto" w:line="240" w:before="0" w:after="0"/>
        <w:jc w:val="both"/>
        <w:rPr/>
      </w:pPr>
      <w:r>
        <w:rPr>
          <w:b/>
        </w:rPr>
        <w:t>Sklenitev pogodbe o delu z zunanjimi izvajalci;</w:t>
      </w:r>
      <w:r>
        <w:rPr>
          <w:b/>
          <w:color w:val="4F81BD"/>
        </w:rPr>
        <w:t xml:space="preserve"> </w:t>
      </w:r>
      <w:r>
        <w:rPr/>
        <w:t xml:space="preserve">Sklenitev pogodbe o delu z zunanjimi izvajalci (računovodski servis, čistilni servis, prevozne storitve). </w:t>
      </w:r>
    </w:p>
    <w:p>
      <w:pPr>
        <w:pStyle w:val="Normal"/>
        <w:jc w:val="center"/>
        <w:rPr>
          <w:b/>
          <w:b/>
          <w:color w:val="4F81BD"/>
          <w:sz w:val="24"/>
          <w:szCs w:val="24"/>
          <w:u w:val="single"/>
        </w:rPr>
      </w:pPr>
      <w:r>
        <w:rPr>
          <w:b/>
          <w:color w:val="4F81BD"/>
          <w:sz w:val="24"/>
          <w:szCs w:val="24"/>
          <w:u w:val="single"/>
        </w:rPr>
      </w:r>
    </w:p>
    <w:p>
      <w:pPr>
        <w:pStyle w:val="Normal"/>
        <w:jc w:val="center"/>
        <w:rPr>
          <w:b/>
          <w:b/>
          <w:color w:val="4F81BD"/>
          <w:sz w:val="24"/>
          <w:szCs w:val="24"/>
          <w:u w:val="single"/>
        </w:rPr>
      </w:pPr>
      <w:r>
        <w:rPr>
          <w:b/>
          <w:color w:val="4F81BD"/>
          <w:sz w:val="24"/>
          <w:szCs w:val="24"/>
          <w:u w:val="single"/>
        </w:rPr>
        <w:t>Daljše odsotnosti administrativno-računovodskih in tehničnih delavcev v vrtcu</w:t>
      </w:r>
    </w:p>
    <w:p>
      <w:pPr>
        <w:pStyle w:val="Normal"/>
        <w:jc w:val="both"/>
        <w:rPr/>
      </w:pPr>
      <w:r>
        <w:rPr/>
        <w:t xml:space="preserve">Pri daljših odsotnostih delavcev, ki običajno nastanejo zaradi daljših bolniških odsotnosti in starševskega dopusta, je treba skleniti pogodbo o zaposlitvi za določen čas.  </w:t>
      </w:r>
    </w:p>
    <w:p>
      <w:pPr>
        <w:pStyle w:val="Normal"/>
        <w:jc w:val="both"/>
        <w:rPr/>
      </w:pPr>
      <w:r>
        <w:rPr/>
        <w:t>Nadomeščanje začasno odsotnega delavca, ki je odsoten daljši čas in zanj nadomestilo plače krije Zavod za zdravstveno zavarovanje Slovenije, se ne šteje v kadrovski načrt, zato sprememba kadrovskega in finančnega načrta ni potrebna.</w:t>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360" w:hanging="360"/>
        <w:jc w:val="center"/>
        <w:rPr>
          <w:b/>
          <w:b/>
        </w:rPr>
      </w:pPr>
      <w:r>
        <w:rPr>
          <w:rFonts w:cs="Calibri"/>
          <w:b/>
        </w:rPr>
        <w:t xml:space="preserve"> </w:t>
      </w:r>
      <w:r>
        <w:rPr>
          <w:b/>
        </w:rPr>
        <w:t>ZAGOTAVLJANJE FINANČNIH SREDSTEV ZA NADOMEŠČANJE ODSOTNIH DELAVCEV  DO 30  DELOVNIH DNI</w:t>
      </w:r>
    </w:p>
    <w:p>
      <w:pPr>
        <w:pStyle w:val="Normal"/>
        <w:jc w:val="both"/>
        <w:rPr/>
      </w:pPr>
      <w:r>
        <w:rPr/>
        <w:t xml:space="preserve">V finančnem načrtu, s katerim soglaša občina, vrtec določi višino sredstev za nadomeščanje odsotnih delavcev iz razloga nezmožnosti dela zaradi bolezni ali poškodbe do 30 delovnih dni. Tako opredeljena sredstva predstavljajo enega izmed stroškov dela, ki ga definira 5. člen Pravilnika o metodologiji za oblikovanje cen programov v vrtcih, ki izvajajo javno službo in se ga upošteva kot element za izračun cene programa. </w:t>
      </w:r>
    </w:p>
    <w:p>
      <w:pPr>
        <w:pStyle w:val="Normal"/>
        <w:rPr/>
      </w:pPr>
      <w:r>
        <w:rPr/>
      </w:r>
    </w:p>
    <w:p>
      <w:pPr>
        <w:pStyle w:val="Normal"/>
        <w:rPr/>
      </w:pPr>
      <w:r>
        <w:rPr/>
      </w:r>
    </w:p>
    <w:p>
      <w:pPr>
        <w:pStyle w:val="Normal"/>
        <w:rPr/>
      </w:pPr>
      <w:r>
        <w:rPr/>
      </w:r>
    </w:p>
    <w:p>
      <w:pPr>
        <w:pStyle w:val="Normal"/>
        <w:jc w:val="center"/>
        <w:rPr/>
      </w:pPr>
      <w:r>
        <w:rPr/>
        <w:t>Ministrstvo za izobraževanje, znanost in šport</w:t>
      </w:r>
    </w:p>
    <w:p>
      <w:pPr>
        <w:pStyle w:val="Normal"/>
        <w:jc w:val="center"/>
        <w:rPr/>
      </w:pPr>
      <w:r>
        <w:rPr/>
        <w:t>Ljubljana, dne 16. 11.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b/>
      <w:i/>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nzivencitatZnak">
    <w:name w:val="Intenziven citat Znak"/>
    <w:qFormat/>
    <w:rPr>
      <w:b/>
      <w:bCs/>
      <w:i/>
      <w:iCs/>
      <w:color w:val="4F81BD"/>
      <w:sz w:val="22"/>
      <w:szCs w:val="22"/>
    </w:rPr>
  </w:style>
  <w:style w:type="character" w:styleId="Neensklic">
    <w:name w:val="Nežen sklic"/>
    <w:qFormat/>
    <w:rPr>
      <w:smallCaps/>
      <w:color w:val="C0504D"/>
      <w:u w:val="single"/>
    </w:rPr>
  </w:style>
  <w:style w:type="character" w:styleId="Intenzivensklic">
    <w:name w:val="Intenziven sklic"/>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9:00Z</dcterms:created>
  <dc:creator>Ana Stanovnik</dc:creator>
  <dc:description/>
  <dc:language>en-US</dc:language>
  <cp:lastModifiedBy>Marjetka Brank</cp:lastModifiedBy>
  <cp:lastPrinted>2016-11-07T10:02:00Z</cp:lastPrinted>
  <dcterms:modified xsi:type="dcterms:W3CDTF">2019-06-17T07:39:00Z</dcterms:modified>
  <cp:revision>2</cp:revision>
  <dc:subject/>
  <dc:title/>
</cp:coreProperties>
</file>