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Ljubljana, 26. 1. 2021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CIJA v zvezi z izvedbo letošnjih informativnih dni</w:t>
      </w:r>
    </w:p>
    <w:p>
      <w:pPr>
        <w:pStyle w:val="Normal"/>
        <w:spacing w:lineRule="atLeast" w:line="1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Glede na epidemiološko situacijo v tem šolskem letu izvedba informativnih dni, ki so s šolskim koledarjem predvideni za 12. in 13. februarja 2021, v srednjih šolah in dijaških domovih ne bo mogoča. To velja tudi v primeru, če bi pouk sicer potekal v šolah, saj gre za dogodek visokega tveganja, ob katerem se združuje veliko število učencev iz različnih delov Slovenije, pri čemer pa prihaja tudi do izrazito povečane uporabe sredstev javnega prevoz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Zato smo ravnateljicam in ravnateljem srednjih šol in dijaških domov predlagali, da razmislijo o načinih predstavitve njihove šole (dijaškega doma) oziroma izobraževalnih programov, ki jih izvajajo, na virtualni način oziroma s spletno predstavitvijo. Zavedamo se sicer, da tak način predstavitve ni najbolj ustrezen, vendar je v dani situaciji edini možen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 namenom da bi bile informacije v zvezi z izvedbo informativnih dni za letošnje devetošolce oziroma učence, ki se prihodnje šolsko leto vpisujejo v srednješolske izobraževalne programe, zbrane na enem mestu in čim bolj pregledne, smo s strani vseh srednjih šol in dijaških domov zbrali informacije in na spletnih straneh Ministrstva za izobraževanje, znanost in šport objavili seznama vseh srednjih šol in dijaških domov s povezavami do njihovih spletnih strani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Navedena seznama, ki vsebujeta tudi nekatere druge ključne informacije glede izvedbe informativnih dni na posamezni srednji šoli oziroma v posameznem dijaškem domu, smo posredovali tudi na vse osnovne šole z zaprosilom, da z obema seznamoma seznanijo svoje učence, ki prihodnje šolsko leto nadaljujejo izobraževanje v srednjih šolah (npr. z objavo na svojih spletnih straneh, ali v okviru gradiv, ki jim jih posredujejo v zvezi s svetovanjem za vpis)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" w:ascii="Helv" w:hAnsi="Helv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cs="Times New Roman"/>
    </w:rPr>
  </w:style>
  <w:style w:type="character" w:styleId="WW8Num14z6">
    <w:name w:val="WW8Num14z6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cs="Times New Roman"/>
    </w:rPr>
  </w:style>
  <w:style w:type="character" w:styleId="WW8Num16z6">
    <w:name w:val="WW8Num16z6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cs="Times New Roman"/>
    </w:rPr>
  </w:style>
  <w:style w:type="character" w:styleId="WW8Num23z6">
    <w:name w:val="WW8Num23z6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4z6">
    <w:name w:val="WW8Num24z6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cs="Times New Roman"/>
    </w:rPr>
  </w:style>
  <w:style w:type="character" w:styleId="WW8Num26z6">
    <w:name w:val="WW8Num26z6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Cambria" w:hAnsi="Gatineau_CE;Cambria" w:cs="Gatineau_CE;Cambria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Cambria" w:hAnsi="Gatineau_CE;Cambria" w:cs="Gatineau_CE;Cambria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lov">
    <w:name w:val="MSS_naslov"/>
    <w:qFormat/>
    <w:pPr>
      <w:widowControl/>
      <w:bidi w:val="0"/>
      <w:spacing w:lineRule="exact" w:line="420"/>
      <w:ind w:left="113" w:right="113" w:hanging="0"/>
    </w:pPr>
    <w:rPr>
      <w:rFonts w:ascii="Gatineau_CE;Cambria" w:hAnsi="Gatineau_CE;Cambria" w:eastAsia="Times New Roman" w:cs="Gatineau_CE;Cambria"/>
      <w:color w:val="auto"/>
      <w:sz w:val="24"/>
      <w:szCs w:val="20"/>
      <w:lang w:val="sl-SI" w:eastAsia="en-US" w:bidi="ar-SA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8:00Z</dcterms:created>
  <dc:creator>strnada</dc:creator>
  <dc:description/>
  <cp:keywords/>
  <dc:language>en-US</dc:language>
  <cp:lastModifiedBy>Mojca Pozne Šuštar</cp:lastModifiedBy>
  <cp:lastPrinted>2020-04-09T10:01:00Z</cp:lastPrinted>
  <dcterms:modified xsi:type="dcterms:W3CDTF">2021-01-26T11:28:00Z</dcterms:modified>
  <cp:revision>2</cp:revision>
  <dc:subject/>
  <dc:title>Številka:</dc:title>
</cp:coreProperties>
</file>