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>Datum: 18. 5. 202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440815</wp:posOffset>
                </wp:positionV>
                <wp:extent cx="20320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4.2pt;mso-wrap-distance-left:0pt;mso-wrap-distance-right:0pt;mso-wrap-distance-top:28.35pt;mso-wrap-distance-bottom:42.55pt;margin-top:113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REDNJE ŠOLE, KI BODO OMEJILE VPIS V 1. LETNIK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ŠOLSKO LETO 2021/2022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Ekonomska gimnazija in srednja šola Radovljic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Kranj, </w:t>
      </w:r>
      <w:r>
        <w:rPr>
          <w:rFonts w:cs="Arial"/>
          <w:i/>
          <w:szCs w:val="20"/>
        </w:rPr>
        <w:t xml:space="preserve">Srednja tehniška šol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84 mest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70 mest in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Ravne na Koroškem, </w:t>
      </w:r>
      <w:r>
        <w:rPr>
          <w:rFonts w:cs="Arial"/>
          <w:i/>
          <w:szCs w:val="20"/>
        </w:rPr>
        <w:t>Gimnazija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3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Slovenj Gradec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Srednja šola Slovenj Gradec in Muta,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edšolska vzgoja na 28 mest;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Novo mesto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konomski tehnik na 30 mest; 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 xml:space="preserve">Srednja elektro šola in tehniška gimnazij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Tehniška gimnazija na 90 mest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Tehnik mehatronike na 30 mest i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90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Kope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metniška gimnazija – likovna smer (SI) na 14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ehniška šole Kope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(SI)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Izol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(SI) na 28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(SI)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Srečka Kosovela Sež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Aranžerski tehnik na 28 mest i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Postoj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ozdarska in lesarska šola Postoj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edšolska vzgoja na 56 mest i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bCs/>
          <w:szCs w:val="20"/>
        </w:rPr>
        <w:t>Srednja šola Domžal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 i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vtoservise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 – računalniška strokovna šola in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12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ška gimnazija na 56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 i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7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Šentvid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Bežigra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0 mest i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Poljane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80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Ledi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1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Vič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8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Most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Jožeta Plečnik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Zavod sv. Frančiška Saleškega, Gimnazija Želimlje</w:t>
      </w:r>
      <w:r>
        <w:rPr>
          <w:rFonts w:cs="Arial"/>
          <w:szCs w:val="20"/>
        </w:rPr>
        <w:t>,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Želimlje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Zavod  sv. Stanislava, Škofijska klasična gimnazija</w:t>
      </w:r>
      <w:r>
        <w:rPr>
          <w:rFonts w:cs="Arial"/>
          <w:szCs w:val="20"/>
        </w:rPr>
        <w:t>,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Škofijska klasična gimnazija na 1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i izobraževalni center Ljubljan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Gimnazija in veterinarska šola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Tehnišk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na 1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Računalnikar na 52 mes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ikar na 78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smer gledališče in film na 84 mes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8 mest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za oblikovanje in fotografijo Ljubljana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otografski tehnik na 28 mes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112 mest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otehnik na 56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za pošto, ekonomijo in telekomunikacij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>Srednja strojna in kemijska šol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140 mest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varovan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04 mest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Kozmetični tehnik na 28 mest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Bolničar – negovalec na 26 i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Srednja ekonomska šola in gimnazija Maribor</w:t>
      </w:r>
      <w:r>
        <w:rPr>
          <w:rFonts w:cs="Arial"/>
          <w:bCs/>
          <w:szCs w:val="20"/>
        </w:rPr>
        <w:t xml:space="preserve"> v program: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I. gimnazij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 – računalnišk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Ekonomska šola Celje</w:t>
      </w:r>
      <w:r>
        <w:rPr>
          <w:rFonts w:cs="Arial"/>
          <w:bCs/>
          <w:szCs w:val="20"/>
        </w:rPr>
        <w:t xml:space="preserve"> v program: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Cel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140 mes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Bolničar – negovalec  na 52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Celje – Cent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84 mest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likovna smer na 28 mest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I. gimnazija v Celju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– športni oddelek na 18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Gimnazija Lav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112 mest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ška gimnazi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šola za strojništvo, mehatroniko in medi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Strojni tehnik na 56 mest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kemijo, elektrotehniko in računalniš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storitvene dejavnosti in logistiko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7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Šentju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ehanik kmetijskih in delovnih strojev na 28 mest 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900" w:hanging="0"/>
        <w:jc w:val="both"/>
        <w:rPr/>
      </w:pPr>
      <w:r>
        <w:rPr>
          <w:rFonts w:cs="Arial"/>
          <w:i/>
          <w:szCs w:val="20"/>
        </w:rPr>
        <w:t xml:space="preserve">Gimnazija </w:t>
      </w:r>
      <w:r>
        <w:rPr>
          <w:rFonts w:cs="Arial"/>
          <w:szCs w:val="20"/>
        </w:rPr>
        <w:t>pa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trokovno izobraževalni center Brežic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28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Krško - Sevn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rednja šola Krško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Tehnik računalništva 28 mest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6:00Z</dcterms:created>
  <dc:creator>strnada</dc:creator>
  <dc:description/>
  <dc:language>en-US</dc:language>
  <cp:lastModifiedBy>Mateja Gornik Mrvar</cp:lastModifiedBy>
  <cp:lastPrinted>2015-05-28T12:17:00Z</cp:lastPrinted>
  <dcterms:modified xsi:type="dcterms:W3CDTF">2021-05-18T13:50:00Z</dcterms:modified>
  <cp:revision>3</cp:revision>
  <dc:subject/>
  <dc:title>Številka:</dc:title>
</cp:coreProperties>
</file>