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Datum: 22. 5. 2019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REDNJE ŠOLE, KI BODO OMEJILE VPIS V 1. LETNIK ZA ŠOLSKO LETO 2019/2020</w:t>
      </w:r>
    </w:p>
    <w:p>
      <w:pPr>
        <w:pStyle w:val="Datumtevilka"/>
        <w:spacing w:lineRule="auto" w:line="24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Franceta Prešerna Kranj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>Gimnazija na 62 mest,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Arial"/>
          <w:szCs w:val="20"/>
        </w:rPr>
        <w:t>Ekonomska gimnazija na 62 mest in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– športni oddelek na 22 mest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Kranj, </w:t>
      </w: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 xml:space="preserve">Srednji tehniški šoli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2"/>
          <w:numId w:val="15"/>
        </w:numPr>
        <w:spacing w:lineRule="auto" w:line="240"/>
        <w:jc w:val="both"/>
        <w:rPr/>
      </w:pPr>
      <w:r>
        <w:rPr>
          <w:rFonts w:cs="Arial"/>
          <w:szCs w:val="20"/>
        </w:rPr>
        <w:t>Računalnikar na 26 mest in</w:t>
      </w:r>
    </w:p>
    <w:p>
      <w:pPr>
        <w:pStyle w:val="Normal"/>
        <w:numPr>
          <w:ilvl w:val="2"/>
          <w:numId w:val="15"/>
        </w:numPr>
        <w:spacing w:lineRule="auto" w:line="240"/>
        <w:jc w:val="both"/>
        <w:rPr/>
      </w:pPr>
      <w:r>
        <w:rPr>
          <w:rFonts w:cs="Arial"/>
          <w:szCs w:val="20"/>
        </w:rPr>
        <w:t>Tehnik računalništva na 5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Nova Gorica, </w:t>
      </w: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 xml:space="preserve">Strojni, prometni in lesarski šoli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Jurije Vege Idrij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Strojni tehnik na 28 mest;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Veno Pilon Ajdovšči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84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 xml:space="preserve">na </w:t>
      </w:r>
      <w:r>
        <w:rPr>
          <w:rFonts w:cs="Arial"/>
          <w:bCs/>
          <w:i/>
          <w:szCs w:val="20"/>
        </w:rPr>
        <w:t xml:space="preserve">Srednji gradbeni, lesarski in vzgojiteljski šoli </w:t>
      </w:r>
      <w:r>
        <w:rPr>
          <w:rFonts w:cs="Arial"/>
          <w:bCs/>
          <w:szCs w:val="20"/>
        </w:rPr>
        <w:t xml:space="preserve">v program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>Srednji elektro šoli in tehniški gimnaziji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Tehnik računalništva na 56 mest i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95 mest;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>Srednji zdravstveni in kemijski šoli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28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Šolski center Ravne na Koroškem,</w:t>
      </w:r>
      <w:r>
        <w:rPr>
          <w:rFonts w:cs="Arial"/>
          <w:szCs w:val="20"/>
        </w:rPr>
        <w:t xml:space="preserve"> na </w:t>
      </w:r>
      <w:r>
        <w:rPr>
          <w:rFonts w:cs="Arial"/>
          <w:bCs/>
          <w:i/>
          <w:szCs w:val="20"/>
        </w:rPr>
        <w:t xml:space="preserve">Gimnaziji Ravne, </w:t>
      </w:r>
      <w:r>
        <w:rPr>
          <w:rFonts w:cs="Arial"/>
          <w:bCs/>
          <w:szCs w:val="20"/>
        </w:rPr>
        <w:t>v program:</w:t>
      </w:r>
    </w:p>
    <w:p>
      <w:pPr>
        <w:pStyle w:val="Normal"/>
        <w:numPr>
          <w:ilvl w:val="2"/>
          <w:numId w:val="15"/>
        </w:numPr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szCs w:val="20"/>
        </w:rPr>
        <w:t>Gimnazija – športni oddelek na 23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tehniška šola Koper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(SI) na 26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(SI)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Srečka Kosovela Seža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gozdarska in lesarska šola Postoj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dravstvena neg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in srednja šola Rudolfa Maistra Kamnik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Elektrotehniško – računalniška strokovna šola in gimnazija Ljubljan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7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entvid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Bežigrad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oljan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 i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Ledi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Vič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9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Zavod sv. Frančiška Saleškega, Gimnazija Želimlje,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Želimlje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Biotehniški izobraževalni center Ljubljana, </w:t>
      </w: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>Gimnaziji in veterinarski šoli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Tehnišk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frizerska šola Ljublja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6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78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vzgojiteljska šola, gimnazija in umetniška gimnazija Ljubljan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smer gledališče in film na 56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medijska in grafična šola Ljublja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za oblikovanje in fotografijo Ljubljana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otografski tehnik na 28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za pošto, ekonomijo in telekomunikacije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 xml:space="preserve">Srednja šola Josipa Jurčiča Ivančna Goric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Gimnazija na 63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Bolničar – negovalec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Gimnazija – športni oddelek na 18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III. gimnazija Maribor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24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a Slovenska Bistrica </w:t>
      </w:r>
      <w:r>
        <w:rPr>
          <w:rFonts w:cs="Arial"/>
          <w:szCs w:val="20"/>
        </w:rPr>
        <w:t>v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program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Franca Miklošiča Ljutomer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Celj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Celje – Center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na </w:t>
      </w:r>
      <w:r>
        <w:rPr>
          <w:rFonts w:cs="Arial"/>
          <w:i/>
          <w:szCs w:val="20"/>
        </w:rPr>
        <w:t>Srednji šoli za strojništvo, mehatroniko in medije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Strojni tehnik na 56 mes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 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likovalec kovin – orodja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i/>
          <w:szCs w:val="20"/>
        </w:rPr>
        <w:t>Srednji šoli za kemijo, elektrotehniko in računalništv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2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 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emij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Šentjur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Velenje, </w:t>
      </w: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 xml:space="preserve">Elektro in računalniški šoli 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Cs/>
          <w:szCs w:val="20"/>
        </w:rPr>
        <w:tab/>
        <w:tab/>
        <w:tab/>
        <w:t xml:space="preserve">na </w:t>
      </w:r>
      <w:r>
        <w:rPr>
          <w:rFonts w:cs="Arial"/>
          <w:i/>
          <w:szCs w:val="20"/>
        </w:rPr>
        <w:t>Gimnaziji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Gimnazija na 56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in trgovska šole Brež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Murska Sobot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;Arial" w:ascii="Helv;Arial" w:hAnsi="Helv;Arial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8:00Z</dcterms:created>
  <dc:creator>strnada</dc:creator>
  <dc:description/>
  <dc:language>en-US</dc:language>
  <cp:lastModifiedBy>Mateja Gornik Mrvar</cp:lastModifiedBy>
  <cp:lastPrinted>2015-05-28T12:17:00Z</cp:lastPrinted>
  <dcterms:modified xsi:type="dcterms:W3CDTF">2019-05-16T10:35:00Z</dcterms:modified>
  <cp:revision>3</cp:revision>
  <dc:subject/>
  <dc:title>Številka:</dc:title>
</cp:coreProperties>
</file>