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25/2026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left" w:pos="6372" w:leader="none"/>
        </w:tabs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ab/>
        <w:t>Ljubljana,  17. januar 2025</w:t>
        <w:tab/>
      </w:r>
    </w:p>
    <w:p>
      <w:pPr>
        <w:pStyle w:val="Normal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tineau_CE;Times New Roman" w:hAnsi="Gatineau_CE;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Gatineau_CE;Times New Roman" w:hAnsi="Gatineau_CE;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Naslov1Znak">
    <w:name w:val="Naslov 1 Znak"/>
    <w:qFormat/>
    <w:rPr>
      <w:rFonts w:ascii="Gatineau_CE;Times New Roman" w:hAnsi="Gatineau_CE;Times New Roman" w:eastAsia="Times New Roman" w:cs="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6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4-10-08T05:32:00Z</dcterms:modified>
  <cp:revision>3</cp:revision>
  <dc:subject/>
  <dc:title/>
</cp:coreProperties>
</file>