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right"/>
        <w:rPr>
          <w:rFonts w:ascii="Trebuchet MS" w:hAnsi="Trebuchet MS" w:cs="Trebuchet MS"/>
          <w:b/>
          <w:b/>
          <w:color w:val="00395B"/>
          <w:sz w:val="52"/>
          <w:szCs w:val="52"/>
        </w:rPr>
      </w:pPr>
      <w:r>
        <w:rPr>
          <w:rFonts w:cs="Trebuchet MS" w:ascii="Trebuchet MS" w:hAnsi="Trebuchet MS"/>
          <w:b/>
          <w:color w:val="00395B"/>
          <w:sz w:val="52"/>
          <w:szCs w:val="52"/>
        </w:rPr>
        <w:t>PRIJAVNI OBRAZEC</w:t>
      </w:r>
    </w:p>
    <w:p>
      <w:pPr>
        <w:pStyle w:val="Normal"/>
        <w:spacing w:lineRule="auto" w:line="480"/>
        <w:rPr>
          <w:rFonts w:ascii="Trebuchet MS" w:hAnsi="Trebuchet MS" w:cs="Trebuchet MS"/>
          <w:color w:val="00395B"/>
          <w:sz w:val="34"/>
          <w:szCs w:val="34"/>
        </w:rPr>
      </w:pPr>
      <w:r>
        <w:rPr>
          <w:rFonts w:cs="Trebuchet MS" w:ascii="Trebuchet MS" w:hAnsi="Trebuchet MS"/>
          <w:color w:val="00395B"/>
          <w:sz w:val="34"/>
          <w:szCs w:val="34"/>
        </w:rPr>
        <w:t xml:space="preserve">ZA ŠTIPENDIJO PROGRAMA </w:t>
      </w:r>
      <w:r>
        <w:rPr>
          <w:rFonts w:cs="Trebuchet MS" w:ascii="Trebuchet MS" w:hAnsi="Trebuchet MS"/>
          <w:b/>
          <w:color w:val="00395B"/>
          <w:sz w:val="34"/>
          <w:szCs w:val="34"/>
        </w:rPr>
        <w:t>»Za ženske v znanosti«2023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>v organizaciji L'ORÉAL Adria d.o.o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>in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color w:val="00395B"/>
        </w:rPr>
      </w:pPr>
      <w:r>
        <w:rPr>
          <w:rFonts w:cs="Trebuchet MS" w:ascii="Trebuchet MS" w:hAnsi="Trebuchet MS"/>
          <w:color w:val="00395B"/>
        </w:rPr>
        <w:t xml:space="preserve">Slovenske nacionalne komisije za UNESCO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color w:val="00395B"/>
          <w:sz w:val="21"/>
          <w:szCs w:val="21"/>
        </w:rPr>
      </w:pPr>
      <w:r>
        <w:rPr>
          <w:rFonts w:cs="Trebuchet MS" w:ascii="Trebuchet MS" w:hAnsi="Trebuchet MS"/>
          <w:color w:val="00395B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1"/>
          <w:szCs w:val="21"/>
        </w:rPr>
      </w:pPr>
      <w:r>
        <w:rPr/>
        <w:drawing>
          <wp:inline distT="0" distB="0" distL="0" distR="0">
            <wp:extent cx="2522220" cy="371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)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Ime in priimek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Datum in kraj rojstva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Naslov stalnega prebivališča </w:t>
      </w:r>
      <w:r>
        <w:rPr>
          <w:rFonts w:cs="Trebuchet MS" w:ascii="Trebuchet MS" w:hAnsi="Trebuchet MS"/>
          <w:sz w:val="20"/>
          <w:szCs w:val="20"/>
        </w:rPr>
        <w:t>(pošta, kraj, ulica in hišna št.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Naslov začasnega prebivališča </w:t>
      </w:r>
      <w:r>
        <w:rPr>
          <w:rFonts w:cs="Trebuchet MS" w:ascii="Trebuchet MS" w:hAnsi="Trebuchet MS"/>
          <w:sz w:val="20"/>
          <w:szCs w:val="20"/>
        </w:rPr>
        <w:t>(pošta, kraj, ulica in hišna št.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elefonska številka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lektronski naslov, ki ga redno uporabljate(navedite samo en e-naslov)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sebna izkaznica: številka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kopija osebne izkaznice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Tema/naslov  doktorske disertacije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niverz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dročje doktorskega študij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Podatki o izobrazbi </w:t>
      </w:r>
      <w:r>
        <w:rPr>
          <w:rFonts w:cs="Trebuchet MS" w:ascii="Trebuchet MS" w:hAnsi="Trebuchet MS"/>
          <w:sz w:val="20"/>
          <w:szCs w:val="20"/>
        </w:rPr>
        <w:t>(naziv institucije (srednja šola, fakulteta) in datumi zaključka posameznih stopenj šolanja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1"/>
          <w:szCs w:val="21"/>
        </w:rPr>
      </w:pPr>
      <w:r>
        <w:rPr>
          <w:rFonts w:cs="Trebuchet MS" w:ascii="Trebuchet MS" w:hAnsi="Trebuchet MS"/>
          <w:i/>
          <w:sz w:val="21"/>
          <w:szCs w:val="21"/>
        </w:rPr>
        <w:t>Priloge: kopije diplom oz. dokazila o zadnji dokončani stopnji študija, vključno s kopijami ocen na zadnji dokončani stopnji študij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slov zaključne naloge in glavni predmeti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nanje tujih jezikov, stopnja znanj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tum vpisa na doktorski študij ali prijave teme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potrdilo o vpisu na doktorski študij ali potrdilo o prijavi teme doktorske disertacije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ema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vedite vse institucije, na katerih poteka vaš doktorski študij in vaše raziskovalno del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Svetovalec/-ka//mentor/-ica (ime, priimek, funkcija, institucija)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Priloga: priporočilo znanstvenega mentorja/-ice/svetovalca/-ke, ki potrjuje, da je kandidatka v zadnjem letu doktorskega študij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men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oglavitne raziskovalne metode v okviru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ljučni rezultati, pridobljeni do trenutka prijav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ojasnite praktično vrednost svojega raziskovalnega dela v okviru doktorske disert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Vizija, kako bi bilo videti nadaljnje raziskovalno delo, ki izhaja iz vaše doktorske disertacije. Pri tem upoštevajte naslednjo strukturo: 1. hipoteza, 2. cilji, 3. načrt dela s kratko okvirno časovnic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Dosedanje znanstveno-raziskovalno delo</w:t>
      </w:r>
      <w:r>
        <w:rPr>
          <w:rFonts w:cs="Trebuchet MS" w:ascii="Trebuchet MS" w:hAnsi="Trebuchet MS"/>
          <w:sz w:val="20"/>
          <w:szCs w:val="20"/>
        </w:rPr>
        <w:t xml:space="preserve"> (podroben opis dosedanjega znanstvenega dela kandidatke na področju prijavljene teme kandidatke v dolžini ene do največ dveh strani)</w:t>
      </w:r>
      <w:r>
        <w:rPr>
          <w:rFonts w:cs="Trebuchet MS" w:ascii="Trebuchet MS" w:hAnsi="Trebuchet MS"/>
          <w:b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izpis bibliografije kandidatke z vrednotenjem bibliografskih kazalcev raziskovalne uspešnosti po metodologiji ARRS in bibliografije kandidatke iz vzajemne baze podatkov COBIB.SI z navedbo faktorjev vpliva revije in števila čistih citatov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Tri kandidatkine najpomembnejše znanstvene publikacije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Priloga: največ trije povzetki (do polovice strani) pomembnejših znanstvenih publikacij kandidatke po lastnem izboru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stala (neznanstvena) zanimanja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Ali nameravate svojo znanstveno pot nadaljevati na znanstveni ustanovi v tujini </w:t>
      </w:r>
      <w:r>
        <w:rPr>
          <w:rFonts w:cs="Trebuchet MS" w:ascii="Trebuchet MS" w:hAnsi="Trebuchet MS"/>
          <w:sz w:val="20"/>
          <w:szCs w:val="20"/>
        </w:rPr>
        <w:t>(obkrožite)</w:t>
      </w:r>
      <w:r>
        <w:rPr>
          <w:rFonts w:cs="Trebuchet MS" w:ascii="Trebuchet MS" w:hAnsi="Trebuchet MS"/>
          <w:b/>
          <w:sz w:val="20"/>
          <w:szCs w:val="20"/>
        </w:rPr>
        <w:t>? Vaš odgovor ne vpliva na ocenjevalni postopek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DA </w:t>
        <w:tab/>
        <w:t xml:space="preserve">       N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Če ste že dogovorjeni za postdoktorski študij v tujini, navedite ime ustanove, kjer ga boste opravljal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odpis kandidatke:                                                                               Datum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</w:t>
      </w:r>
      <w:r>
        <w:rPr>
          <w:rFonts w:eastAsia="Trebuchet MS" w:cs="Trebuchet MS" w:ascii="Trebuchet MS" w:hAnsi="Trebuchet MS"/>
          <w:sz w:val="21"/>
          <w:szCs w:val="21"/>
        </w:rPr>
        <w:t xml:space="preserve">                                                                       </w:t>
      </w:r>
      <w:r>
        <w:rPr>
          <w:rFonts w:cs="Trebuchet MS" w:ascii="Trebuchet MS" w:hAnsi="Trebuchet MS"/>
          <w:sz w:val="21"/>
          <w:szCs w:val="21"/>
        </w:rPr>
        <w:t>…………………………………</w:t>
      </w:r>
      <w:r>
        <w:rPr>
          <w:rFonts w:eastAsia="Trebuchet MS" w:cs="Trebuchet MS" w:ascii="Trebuchet MS" w:hAnsi="Trebuchet MS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Podpis predstojnika/-ce institucije, kjer kandidatka študira/dela, ali kandidatkinega mentorja/-ice: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30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tLeast" w:line="30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rijavo pošljite izključno v elektronski verziji na e-naslov: marjutka.hafner@gov.si</w:t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s pripisom v »Zadevi« (Subject):  »Pozor: nacionalne štipendije »Za ženske v znanosti« 2023«.</w:t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rmal"/>
        <w:spacing w:lineRule="atLeast" w:line="30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POZORILO:</w:t>
      </w:r>
      <w:r>
        <w:rPr>
          <w:rFonts w:cs="Trebuchet MS" w:ascii="Trebuchet MS" w:hAnsi="Trebuchet MS"/>
          <w:sz w:val="21"/>
          <w:szCs w:val="21"/>
        </w:rPr>
        <w:t xml:space="preserve"> Nepopolnih prijav, prijav, ki ne bodo oddane v razpisnem roku (do vključno 7. 11. 2022)in v skladu z navodili, ter prijav, ki ne ustrezajo navedenim pogojem, komisija ne bo obravnavala.</w:t>
      </w:r>
      <w:r>
        <w:br w:type="page"/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00"/>
          <w:sz w:val="21"/>
          <w:szCs w:val="21"/>
        </w:rPr>
      </w:pPr>
      <w:r>
        <w:rPr>
          <w:rFonts w:cs="Trebuchet MS" w:ascii="Trebuchet MS" w:hAnsi="Trebuchet MS"/>
          <w:b/>
          <w:color w:val="000000"/>
          <w:sz w:val="21"/>
          <w:szCs w:val="21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GLASJE ZA OBDELAVO OSEBNIH PODATKOV 1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szCs w:val="20"/>
          <w:lang w:eastAsia="sl-SI"/>
        </w:rPr>
      </w:pPr>
      <w:r>
        <w:rPr>
          <w:rFonts w:cs="Arial" w:ascii="Arial" w:hAnsi="Arial"/>
          <w:b/>
          <w:color w:val="000000"/>
          <w:sz w:val="20"/>
          <w:szCs w:val="20"/>
          <w:lang w:eastAsia="sl-SI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sl-SI"/>
        </w:rPr>
        <w:t>V okviru programa »Za ženske v znanosti« in v skladu z veljavnimi zakoni in s</w:t>
      </w:r>
      <w:r>
        <w:rPr>
          <w:rFonts w:cs="Arial" w:ascii="Arial" w:hAnsi="Arial"/>
          <w:sz w:val="20"/>
          <w:szCs w:val="20"/>
        </w:rPr>
        <w:t xml:space="preserve"> Pravilnikom natečaja za izbor štipendistk programa »Za ženske v znanosti« Ministrstvo za izobraževanje, znanost in šport lahko obdeluje 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naslednje osebne podatke za naslednji namen (označite: DA/NE)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544"/>
        <w:gridCol w:w="992"/>
      </w:tblGrid>
      <w:tr>
        <w:trPr>
          <w:trHeight w:val="34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amen obdelave podatkov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Vrsta osebnih podatkov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bveščanje in vabljenje na dogodke v okviru  nacionalnega programa Za ženske v zna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me, priimek, naslov, e-nasl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DA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N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/>
        <w:t>Soglašam, da me ministrstvo obvešča po: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1"/>
        <w:gridCol w:w="2441"/>
        <w:gridCol w:w="2441"/>
      </w:tblGrid>
      <w:tr>
        <w:trPr>
          <w:trHeight w:val="573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Elektronski poš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Telefonu/GSM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SMS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Navadni pošti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menite, da se vaši osebni podatki shranjujejo ali kako drugače obdelujejo v nasprotju z veljavnimi predpisi, ki urejajo varstvo osebnih podatkov ali da je pri obdelavi vaših osebnih podatkov prišlo do </w:t>
      </w:r>
      <w:r>
        <w:rPr>
          <w:rFonts w:cs="Arial" w:ascii="Arial" w:hAnsi="Arial"/>
          <w:bCs/>
          <w:sz w:val="20"/>
          <w:szCs w:val="20"/>
        </w:rPr>
        <w:t xml:space="preserve">kršitve varstva osebnih podatkov zoper upravljavca lahko vložite pritožbo pri pristojnem nadzornem organu na naslov: </w:t>
      </w:r>
      <w:r>
        <w:rPr>
          <w:rFonts w:cs="Arial" w:ascii="Arial" w:hAnsi="Arial"/>
          <w:b/>
          <w:bCs/>
          <w:sz w:val="20"/>
          <w:szCs w:val="20"/>
        </w:rPr>
        <w:t xml:space="preserve">Informacijski pooblaščenec, Dunajska c. 22, 1000 Ljubljana ali na: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p.ip@ip-rs.si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</wp:posOffset>
                </wp:positionV>
                <wp:extent cx="5486400" cy="290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0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S podpisom soglasja ste seznanjeni, da bodo vaši osebni podatki shranjeni </w:t>
                            </w:r>
                            <w:r>
                              <w:rPr>
                                <w:rFonts w:cs="Arial" w:ascii="Trebuchet MS" w:hAnsi="Trebuchet MS"/>
                                <w:sz w:val="20"/>
                                <w:szCs w:val="20"/>
                              </w:rPr>
                              <w:t>10 let od rešitve predmetne zadeve oz. po zaključku vsakega natečajnega cikl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v skladu z Uredbo o varstvu dokumentarnega in arhivskega gradiva (Uradni list RS, št.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42/17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), Pravilnikom o določanju rokov hranjenja dokumentarnega gradiva v javni upravi (Uradni list RS, št. 52/09) in Klasifikacijskim načrtom Ministrstva za izobraževanje, znanost in šport v veljavi od 1.1.2005.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nistrstvo bo osebne podatke obdelovalo zgolj v tem soglasju določen namen in do morebitnega preklica privolitve za obdelavo. Osebni podatki se ne bodo prenašali v tretje držav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 pisno zahtevo, poslano na naslov: Ministrstvo za izobraževanje, znanost in šport, Masarykova c. 16, 1000 Ljubljana ali na elektronski naslov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p.mizs@gov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hko zahtev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sto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polnite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prave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lokiranj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z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mejitev obdela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al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zbris osebnih podatk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govarjate obdelav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datkov, ki se obdelujejo v zvezi z vami, ter zahteva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nos podatko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dano privolitev za obdelavo vaših osebnih podatkov lahko kadarkoli trajno ali začasno, v celoti ali del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kliče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 pisno zahtevo, poslano na naslov: Ministrstvo za izobraževanje, znanost in šport, Masarykova c. 16, 1000 Ljubljana ali na elektronski naslov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gp.mizs@gov.si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Preklic privolitve ne vpliva na zakonitost obdelave, ki se je na podlagi privolitve izvajala do njenega prekl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8.8pt;mso-wrap-distance-left:0pt;mso-wrap-distance-right:7.05pt;mso-wrap-distance-top:0pt;mso-wrap-distance-bottom:0pt;margin-top:0.1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S podpisom soglasja ste seznanjeni, da bodo vaši osebni podatki shranjeni </w:t>
                      </w:r>
                      <w:r>
                        <w:rPr>
                          <w:rFonts w:cs="Arial" w:ascii="Trebuchet MS" w:hAnsi="Trebuchet MS"/>
                          <w:sz w:val="20"/>
                          <w:szCs w:val="20"/>
                        </w:rPr>
                        <w:t>10 let od rešitve predmetne zadeve oz. po zaključku vsakega natečajnega cikl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v skladu z Uredbo o varstvu dokumentarnega in arhivskega gradiva (Uradni list RS, št. </w:t>
                      </w:r>
                      <w:hyperlink r:id="rId7" w:tgtFrame="_blank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42/17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), Pravilnikom o določanju rokov hranjenja dokumentarnega gradiva v javni upravi (Uradni list RS, št. 52/09) in Klasifikacijskim načrtom Ministrstva za izobraževanje, znanost in šport v veljavi od 1.1.2005.</w:t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56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inistrstvo bo osebne podatke obdelovalo zgolj v tem soglasju določen namen in do morebitnega preklica privolitve za obdelavo. Osebni podatki se ne bodo prenašali v tretje države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 pisno zahtevo, poslano na naslov: Ministrstvo za izobraževanje, znanost in šport, Masarykova c. 16, 1000 Ljubljana ali na elektronski naslov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p.mizs@gov.si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ahko zahtev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sto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polnite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prave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lokiranj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z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mejitev obdela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ali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zbris osebnih podatk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govarjate obdelavi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datkov, ki se obdelujejo v zvezi z vami, ter zahteva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nos podatkov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dano privolitev za obdelavo vaših osebnih podatkov lahko kadarkoli trajno ali začasno, v celoti ali deln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kliče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 pisno zahtevo, poslano na naslov: Ministrstvo za izobraževanje, znanost in šport, Masarykova c. 16, 1000 Ljubljana ali na elektronski naslov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gp.mizs@gov.si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Preklic privolitve ne vpliva na zakonitost obdelave, ki se je na podlagi privolitve izvajala do njenega preklic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e in priimek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 xml:space="preserve">Kraj in datum </w:t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odpis</w:t>
      </w:r>
      <w:r>
        <w:rPr>
          <w:rFonts w:cs="Arial" w:ascii="Arial" w:hAnsi="Arial"/>
          <w:sz w:val="20"/>
          <w:szCs w:val="20"/>
        </w:rPr>
        <w:t xml:space="preserve">: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703" w:leader="none"/>
        <w:tab w:val="right" w:pos="8280" w:leader="none"/>
        <w:tab w:val="right" w:pos="9406" w:leader="none"/>
      </w:tabs>
      <w:ind w:right="360" w:hanging="0"/>
      <w:rPr/>
    </w:pPr>
    <w:r>
      <w:rPr/>
      <w:tab/>
    </w:r>
    <w:r>
      <w:rPr/>
      <w:drawing>
        <wp:inline distT="0" distB="0" distL="0" distR="0">
          <wp:extent cx="960120" cy="1061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1061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color w:val="00395B"/>
        <w:sz w:val="20"/>
        <w:szCs w:val="20"/>
      </w:rPr>
    </w:pPr>
    <w:r>
      <w:rPr>
        <w:rFonts w:cs="Trebuchet MS" w:ascii="Trebuchet MS" w:hAnsi="Trebuchet MS"/>
        <w:b/>
        <w:color w:val="00395B"/>
        <w:sz w:val="20"/>
        <w:szCs w:val="20"/>
      </w:rPr>
      <w:t>PRIJAVNI OBRAZEC »Za ženske v znanosti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p.ip@ip-rs.si" TargetMode="External"/><Relationship Id="rId4" Type="http://schemas.openxmlformats.org/officeDocument/2006/relationships/hyperlink" Target="http://www.uradni-list.si/1/objava.jsp?sop=2017-01-2140" TargetMode="External"/><Relationship Id="rId5" Type="http://schemas.openxmlformats.org/officeDocument/2006/relationships/hyperlink" Target="mailto:gp.mizs@gov.si" TargetMode="External"/><Relationship Id="rId6" Type="http://schemas.openxmlformats.org/officeDocument/2006/relationships/hyperlink" Target="mailto:gp.mizs@gov.si" TargetMode="External"/><Relationship Id="rId7" Type="http://schemas.openxmlformats.org/officeDocument/2006/relationships/hyperlink" Target="http://www.uradni-list.si/1/objava.jsp?sop=2017-01-2140" TargetMode="External"/><Relationship Id="rId8" Type="http://schemas.openxmlformats.org/officeDocument/2006/relationships/hyperlink" Target="mailto:gp.mizs@gov.si" TargetMode="External"/><Relationship Id="rId9" Type="http://schemas.openxmlformats.org/officeDocument/2006/relationships/hyperlink" Target="mailto:gp.mizs@gov.s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6:00Z</dcterms:created>
  <dc:creator>matejabi</dc:creator>
  <dc:description/>
  <cp:keywords/>
  <dc:language>en-US</dc:language>
  <cp:lastModifiedBy>Marjutka Hafner</cp:lastModifiedBy>
  <cp:lastPrinted>2021-08-26T10:14:00Z</cp:lastPrinted>
  <dcterms:modified xsi:type="dcterms:W3CDTF">2022-09-26T10:08:00Z</dcterms:modified>
  <cp:revision>9</cp:revision>
  <dc:subject/>
  <dc:title> </dc:title>
</cp:coreProperties>
</file>