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left"/>
        <w:rPr>
          <w:rFonts w:ascii="Arial" w:hAnsi="Arial" w:cs="Arial"/>
          <w:b/>
          <w:b/>
          <w:color w:val="0000FF"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Številka: 6036-239/2020/3</w:t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4. 11. 2020</w:t>
      </w:r>
    </w:p>
    <w:p>
      <w:pPr>
        <w:pStyle w:val="TextBodyIndent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xtBodyInden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Na podlagi 2. člena Pravilnika o vpisu v višje strokovno izobraževanje (Uradni list RS, št.</w:t>
      </w:r>
      <w:r>
        <w:rPr>
          <w:lang w:val="sl-SI"/>
        </w:rPr>
        <w:t xml:space="preserve"> </w:t>
      </w:r>
      <w:r>
        <w:rPr>
          <w:rFonts w:cs="Arial"/>
          <w:sz w:val="22"/>
          <w:szCs w:val="22"/>
          <w:lang w:val="sl-SI"/>
        </w:rPr>
        <w:t>6/18 in 23/18 – popr.) določam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2"/>
          <w:szCs w:val="22"/>
          <w:highlight w:val="yellow"/>
          <w:lang w:val="sl-SI"/>
        </w:rPr>
      </w:pPr>
      <w:r>
        <w:rPr>
          <w:rFonts w:cs="Arial"/>
          <w:sz w:val="22"/>
          <w:szCs w:val="22"/>
          <w:highlight w:val="yellow"/>
          <w:lang w:val="sl-SI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KOVNIK NALOG ZA VPIS REDNIH IN IZREDNIH ŠTUDENTOV </w:t>
      </w:r>
      <w:r>
        <w:rPr>
          <w:rFonts w:cs="Arial" w:ascii="Arial" w:hAnsi="Arial"/>
          <w:b/>
          <w:caps/>
          <w:sz w:val="22"/>
          <w:szCs w:val="22"/>
        </w:rPr>
        <w:t>v višje strokovno izobraževanje</w:t>
      </w:r>
      <w:r>
        <w:rPr>
          <w:rFonts w:cs="Arial" w:ascii="Arial" w:hAnsi="Arial"/>
          <w:b/>
          <w:sz w:val="22"/>
          <w:szCs w:val="22"/>
        </w:rPr>
        <w:t xml:space="preserve"> V ŠTUDIJSKEM LETU 2021/2022</w:t>
      </w:r>
    </w:p>
    <w:p>
      <w:pPr>
        <w:pStyle w:val="TextBodyIndent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535"/>
        <w:gridCol w:w="17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/>
                <w:b/>
                <w:bCs/>
                <w:szCs w:val="22"/>
                <w:lang w:val="sl-SI"/>
              </w:rPr>
              <w:t>Z. št.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/>
                <w:b/>
                <w:bCs/>
                <w:szCs w:val="22"/>
                <w:lang w:val="sl-SI"/>
              </w:rPr>
              <w:t>NALOGA</w:t>
            </w:r>
          </w:p>
        </w:tc>
        <w:tc>
          <w:tcPr>
            <w:tcW w:w="2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/>
                <w:b/>
                <w:bCs/>
                <w:szCs w:val="22"/>
                <w:lang w:val="sl-SI"/>
              </w:rPr>
              <w:t>ROK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b/>
                <w:b/>
                <w:bCs/>
                <w:szCs w:val="22"/>
                <w:highlight w:val="yellow"/>
                <w:lang w:val="sl-SI"/>
              </w:rPr>
            </w:pPr>
            <w:r>
              <w:rPr>
                <w:rFonts w:cs="Arial"/>
                <w:b/>
                <w:bCs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>Ministrica sprejme sklep o ustanovitvi nove višje strokovne šole oziroma razmestitvi dodatnih študijskih programov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21. decembra 20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Pristojni organ višje strokovne sprejme sklep o vsebini razpisa za vpis. Posredovanje pisnih predlogov razpisnih besedil na MIZŠ. 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23. decembra 20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išje strokovne šole se za izvajanje študijskih programov, ki jih izvajajo prvič, vpišejo v razvid izvajalcev javno veljavnih višješolskih študijskih programov (v nadaljnjem besedilu: razvid)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5. januar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>Ministrica izda soglasje k sklepu o razpisu za vpis višjim šolam, ki so vpisane v razvid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22. januarja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Objava razpisa za vpis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. februarja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Informativni dan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12. in 13. februar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išješolska prijavna služba (v nadaljevanju: VPS) sprejema prijave na razpis za vpis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od 15. februarja do 18. marca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PS vnese podatke iz prijav v svojo podatkovno zbirko in pridobi podatke iz CEUVIZ in eVŠ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2. aprila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 xml:space="preserve">VPS </w:t>
            </w:r>
            <w:r>
              <w:rPr>
                <w:rFonts w:cs="Arial"/>
                <w:szCs w:val="22"/>
                <w:lang w:val="sl-SI"/>
              </w:rPr>
              <w:t>omogoči višjim strokovnim šolam dostop do podatkov kandidatov,</w:t>
            </w:r>
            <w:r>
              <w:rPr>
                <w:rFonts w:cs="Arial"/>
                <w:lang w:val="sl-SI"/>
              </w:rPr>
              <w:t xml:space="preserve"> ki morajo opraviti preizkus posebne nadarjenosti oziroma psihofizične sposobnosti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2. aprila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  <w:t>VPS obdela podatke iz prijav ter omogoči višjim strokovnim šolam dostop do podatkovnih zbirk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2. aprila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>Pristojni organ višje strokovne šole sprejme sklep o omejitvi vpisa in ga pošlje ministrstvu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9. aprila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>Ministrica izda soglasje k sklepu o omejitvi vpisa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26. aprila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išje strokovne šole obvestijo kandidate o roku za opravljanje preizkusa posebne nadarjenosti oziroma psihofizične sposobnosti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5. junija 2021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išje strokovne šole preverijo izpolnjevanje vpisnih pogojev kandidatov, ki so srednjo šolo končali v tujini, to sporočijo VPS, oziroma ji pošljejo kopijo izdane odločbe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7. junija 2021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>Opravljanje preizkusa posebne nadarjenosti oziroma psihofizične sposobnosti na višjih strokovnih šolah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od 28. junija do 9. julija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išje strokovne šole obvestijo VPS, ali so kandidati opravili  preizkus posebne nadarjenosti oz. psihofizične sposobnosti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2. julija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RIC za kandidate, ki opravljajo maturo, poklicno maturo ali preizkus znanja spomladi, pošlje podatke iz spričeval 3. in 4. letnika, maturitetnih spričeval in spričeval o poklicni maturi ter podatke o preizkusih znanja VPS. 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3. julija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>VPS omogoči višjim strokovnim šolam dostop do baze podatkov sprejetih kandidatov. Kandidate pisno seznani z izidom izbirnega postopka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21. julija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PS sprejema morebitne pritožbe kandidatov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13. avgusta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>Višje strokovne šole vpisujejo sprejete kandidate in VPS obvestijo o morebitnih še prostih vpisnih mestih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20. avgusta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išje strokovne šole odločijo o pritožbah kandidatov in o tem obvestijo kandidate in VPS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20. avgusta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Višje strokovne šole prenesejo </w:t>
            </w:r>
            <w:r>
              <w:rPr>
                <w:rFonts w:cs="Arial"/>
                <w:lang w:val="sl-SI"/>
              </w:rPr>
              <w:t>podatke o vpisanih študentih v CEUVIZ in posredujejo VPS slovenski EMŠO za tuje študente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do 23. avgusta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išje strokovne šole in VPS objavita podatke o še prostih mestih na svojih spletnih straneh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23. avgusta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CEUVIZ posreduje VPS podatke o vpisanih študentih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24. avgusta 20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lang w:val="sl-SI"/>
              </w:rPr>
              <w:t>Višješolska prijavna služba zbira druge prijave.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lang w:val="sl-SI"/>
              </w:rPr>
              <w:t>od 24. avgusta do 31. avgusta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 xml:space="preserve">VPS </w:t>
            </w:r>
            <w:r>
              <w:rPr>
                <w:rFonts w:cs="Arial"/>
                <w:szCs w:val="22"/>
                <w:lang w:val="sl-SI"/>
              </w:rPr>
              <w:t>omogoči višjim strokovnim šolam dostop do podatkov kandidatov,</w:t>
            </w:r>
            <w:r>
              <w:rPr>
                <w:rFonts w:cs="Arial"/>
                <w:lang w:val="sl-SI"/>
              </w:rPr>
              <w:t xml:space="preserve"> ki morajo opraviti preizkus posebne nadarjenosti oziroma psihofizične sposobnosti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7. septembra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Višje strokovne šole obvestijo kandidate o roku za opravljanje preizkusa posebne nadarjenosti oziroma psihofizične sposobnosti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10. septembra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PS vnese podatke iz prijav v svojo podatkovno zbirko in pridobi podatke iz CEUVIZ in eVŠ. Kandidati</w:t>
            </w:r>
            <w:r>
              <w:rPr>
                <w:rFonts w:cs="Arial"/>
                <w:lang w:val="sl-SI"/>
              </w:rPr>
              <w:t>, ki so srednjo šolo končali v tujini, pošljejo višjim strokovnim šolam vlogo za priznavanje pridobljene izobrazbe in dokazila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10. septembra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PS obdela podatke iz prijav ter omogoči višjim strokovnim šolam dostop do podatkovnih zbirk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13. septembra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Višje strokovne šole preverijo izpolnjevanje vpisnih pogojev kandidatov, ki so srednjo šolo končali v tujini, to sporočijo VPS oziroma ji pošljejo kopijo izdane odločbe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17. septembra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RIC za kandidate, ki opravljajo maturo, poklicno maturo ali preizkus znanja jeseni, pošlje podatke iz spričeval 3. in 4. letnika, maturitetnih spričeval in spričeval o poklicni maturi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do 17. septembra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 xml:space="preserve">Višje strokovne šole obvestijo VPS o tem, ali so kandidati opravili preizkus posebne nadarjenosti oz. psihofizične sposobnosti. 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17. septembra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VPS omogoči višjim strokovnim šolam dostop do baze podatkov sprejetih kandidatov. Kandidate pisno seznani z izidom izbirnega postopka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23. septembra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0"/>
                <w:highlight w:val="yellow"/>
                <w:lang w:val="sl-SI"/>
              </w:rPr>
            </w:pPr>
            <w:r>
              <w:rPr>
                <w:rFonts w:cs="Arial"/>
                <w:szCs w:val="20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VSŠ pošljejo VPS podatke  kandidatov za preverjanje za naknadni vpis (sklep ravnatelja). VPS pridobi </w:t>
            </w:r>
            <w:r>
              <w:rPr>
                <w:rFonts w:cs="Arial"/>
                <w:szCs w:val="22"/>
                <w:lang w:val="sl-SI"/>
              </w:rPr>
              <w:t>podatke iz CEUVIZ in eVŠ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d 24. do 30. septembra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VPS preveri </w:t>
            </w:r>
            <w:r>
              <w:rPr>
                <w:rFonts w:cs="Arial"/>
                <w:szCs w:val="22"/>
                <w:lang w:val="sl-SI"/>
              </w:rPr>
              <w:t>podatke kandidatov za naknadni vpis v CEUVIZ in eVŠ in jih posreduje VSŠ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8. in 30. septembra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VPS sprejema morebitne pritožbe kandidatov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30. septembra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Višje strokovne šole prenesejo </w:t>
            </w:r>
            <w:r>
              <w:rPr>
                <w:rFonts w:cs="Arial"/>
                <w:lang w:val="sl-SI"/>
              </w:rPr>
              <w:t>podatke o vpisanih študentih v CEUVIZ in posredujejo VPS slovenski EMŠO za tuje študente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1. oktobra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Višje strokovne šole odločijo o morebitnih pritožbah kandidatov iz 2. prijavnega roka in o tem takoj obvestijo VPS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o 5. oktobra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knadni vpis izrednih študentov na še prosta vpisna mest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30. oktobra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cs="Arial"/>
                <w:szCs w:val="22"/>
                <w:highlight w:val="yellow"/>
                <w:lang w:val="sl-SI"/>
              </w:rPr>
            </w:pPr>
            <w:r>
              <w:rPr>
                <w:rFonts w:cs="Arial"/>
                <w:szCs w:val="22"/>
                <w:highlight w:val="yellow"/>
                <w:lang w:val="sl-S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Višje strokovne šole pošljejo VPS podatke o vpisanih po drugem prijavnem roku na predpisanih obrazcih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o 30. oktobra 2021</w:t>
            </w:r>
          </w:p>
        </w:tc>
      </w:tr>
    </w:tbl>
    <w:p>
      <w:pPr>
        <w:pStyle w:val="Podpisi"/>
        <w:jc w:val="both"/>
        <w:rPr>
          <w:rFonts w:cs="Arial"/>
          <w:szCs w:val="22"/>
          <w:lang w:val="sl-SI"/>
        </w:rPr>
      </w:pPr>
      <w:r>
        <w:rPr>
          <w:lang w:val="sl-SI"/>
        </w:rPr>
        <w:tab/>
        <w:tab/>
        <w:tab/>
        <w:t xml:space="preserve">      </w:t>
      </w:r>
      <w:r>
        <w:rPr>
          <w:rFonts w:cs="Arial"/>
          <w:szCs w:val="22"/>
          <w:lang w:val="sl-SI"/>
        </w:rPr>
        <w:tab/>
        <w:t xml:space="preserve">                               </w:t>
        <w:tab/>
      </w:r>
    </w:p>
    <w:p>
      <w:pPr>
        <w:pStyle w:val="Podpisi"/>
        <w:jc w:val="both"/>
        <w:rPr>
          <w:lang w:val="sl-SI"/>
        </w:rPr>
      </w:pPr>
      <w:r>
        <w:rPr>
          <w:rFonts w:cs="Arial"/>
          <w:szCs w:val="22"/>
          <w:lang w:val="sl-SI"/>
        </w:rPr>
        <w:t xml:space="preserve">Pripravil: </w:t>
      </w:r>
      <w:r>
        <w:rPr>
          <w:lang w:val="sl-SI"/>
        </w:rPr>
        <w:t>Marjan Vidrih, sekretar</w:t>
      </w:r>
    </w:p>
    <w:p>
      <w:pPr>
        <w:pStyle w:val="Normal"/>
        <w:autoSpaceDE w:val="false"/>
        <w:spacing w:lineRule="auto" w:line="240"/>
        <w:rPr/>
      </w:pPr>
      <w:r>
        <w:rPr>
          <w:lang w:val="sl-SI"/>
        </w:rPr>
        <w:tab/>
        <w:tab/>
        <w:tab/>
        <w:tab/>
        <w:t xml:space="preserve">       </w:t>
        <w:tab/>
        <w:tab/>
      </w:r>
      <w:r>
        <w:rPr>
          <w:rFonts w:cs="Arial"/>
          <w:szCs w:val="20"/>
          <w:lang w:val="sl-SI" w:eastAsia="sl-SI"/>
        </w:rPr>
        <w:t xml:space="preserve">                           prof. dr. Simona Kustec 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         </w:t>
      </w:r>
      <w:r>
        <w:rPr>
          <w:rFonts w:cs="Arial"/>
          <w:szCs w:val="20"/>
          <w:lang w:val="sl-SI" w:eastAsia="sl-SI"/>
        </w:rPr>
        <w:tab/>
        <w:tab/>
        <w:tab/>
        <w:tab/>
        <w:tab/>
        <w:tab/>
        <w:tab/>
        <w:tab/>
        <w:tab/>
        <w:t>ministrica</w:t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rPr>
          <w:highlight w:val="yellow"/>
          <w:lang w:val="sl-SI"/>
        </w:rPr>
      </w:pPr>
      <w:r>
        <w:rPr>
          <w:highlight w:val="yellow"/>
          <w:lang w:val="sl-SI"/>
        </w:rPr>
      </w:r>
      <w:r>
        <w:br w:type="page"/>
      </w:r>
    </w:p>
    <w:p>
      <w:pPr>
        <w:pStyle w:val="Podpisi"/>
        <w:rPr>
          <w:highlight w:val="yellow"/>
          <w:lang w:val="sl-SI"/>
        </w:rPr>
      </w:pPr>
      <w:r>
        <w:rPr>
          <w:highlight w:val="yellow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lang w:val="sl-SI" w:eastAsia="en-US"/>
      </w:rPr>
    </w:pPr>
    <w:r>
      <w:rPr>
        <w:rFonts w:cs="Republika;Arial Narrow" w:ascii="Republika;Arial Narrow" w:hAnsi="Republika;Arial Narrow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 w:eastAsia="en-US"/>
      </w:rPr>
    </w:pPr>
    <w:r>
      <w:rPr>
        <w:rFonts w:cs="Republika Bold;Courier New" w:ascii="Republika Bold;Courier New" w:hAnsi="Republika Bold;Courier New"/>
        <w:b/>
        <w:caps/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14160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GlavaZnak">
    <w:name w:val="Glava Znak"/>
    <w:qFormat/>
    <w:rPr>
      <w:rFonts w:ascii="Arial" w:hAnsi="Arial" w:cs="Times New Roman"/>
      <w:sz w:val="24"/>
      <w:szCs w:val="24"/>
      <w:lang w:val="en-US"/>
    </w:rPr>
  </w:style>
  <w:style w:type="character" w:styleId="NogaZnak">
    <w:name w:val="Noga Znak"/>
    <w:qFormat/>
    <w:rPr>
      <w:rFonts w:ascii="Arial" w:hAnsi="Arial" w:cs="Times New Roman"/>
      <w:sz w:val="24"/>
      <w:szCs w:val="24"/>
      <w:lang w:val="en-US"/>
    </w:rPr>
  </w:style>
  <w:style w:type="character" w:styleId="ZgradbadokumentaZnak">
    <w:name w:val="Zgradba dokumenta Znak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b/>
      <w:bCs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center"/>
    </w:pPr>
    <w:rPr>
      <w:rFonts w:ascii="Gatineau_CE;Times New Roman" w:hAnsi="Gatineau_CE;Times New Roman" w:cs="Gatineau_CE;Times New Roman"/>
      <w:b/>
      <w:bCs/>
      <w:sz w:val="22"/>
      <w:szCs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sl-SI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MSSauto">
    <w:name w:val="MSS_auto"/>
    <w:basedOn w:val="Normal"/>
    <w:qFormat/>
    <w:pPr>
      <w:spacing w:lineRule="auto" w:line="24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rFonts w:ascii="Gatineau_CE;Times New Roman" w:hAnsi="Gatineau_CE;Times New Roman" w:cs="Gatineau_CE;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3D2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40:00Z</dcterms:created>
  <dc:creator>Damjana Kvas</dc:creator>
  <dc:description/>
  <cp:keywords/>
  <dc:language>en-US</dc:language>
  <cp:lastModifiedBy>Nina Jug</cp:lastModifiedBy>
  <cp:lastPrinted>2019-11-18T08:52:00Z</cp:lastPrinted>
  <dcterms:modified xsi:type="dcterms:W3CDTF">2021-04-19T04:40:00Z</dcterms:modified>
  <cp:revision>2</cp:revision>
  <dc:subject/>
  <dc:title>Številka:</dc:title>
</cp:coreProperties>
</file>