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sz w:val="20"/>
        </w:rPr>
        <w:t>zakoniti zastopnik/ca ____________________________________________________</w:t>
      </w:r>
      <w:r>
        <w:rPr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Z J A V L J A M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da sprejemam pogoje javnega razpisa </w:t>
      </w:r>
      <w:r>
        <w:rPr>
          <w:rFonts w:cs="Arial"/>
          <w:sz w:val="20"/>
        </w:rPr>
        <w:t xml:space="preserve">za sofinanciranje selekcijskih in interesnih šolskih tekmovanj  v šolskem letu 2025/2026 in 2026/2027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</w:rPr>
        <w:t xml:space="preserve">da sprejemam </w:t>
      </w:r>
      <w:r>
        <w:rPr>
          <w:sz w:val="20"/>
        </w:rPr>
        <w:t xml:space="preserve">kriterije za izbor in financiranje selekcijskih in interesnih tekmovanj v skladu z določili javnega razpisa </w:t>
      </w:r>
      <w:r>
        <w:rPr>
          <w:rFonts w:cs="Arial"/>
          <w:sz w:val="20"/>
        </w:rPr>
        <w:t xml:space="preserve">za sofinanciranje selekcijskih in interesnih šolskih tekmovanj  v šolskem letu 2025/2026 in 2026/2027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rFonts w:cs="Arial"/>
          <w:sz w:val="20"/>
        </w:rPr>
        <w:t>da sprejemam določila Pravilnika o sofinanciranju šolskih tekmovanje (Uradni list RS, št. 74/21 in 113/22) glede organizacije in izvedbe šolskih tekmovanj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rFonts w:cs="Arial"/>
          <w:sz w:val="20"/>
        </w:rPr>
        <w:t>da se strinjam da je lahko posamezno tekmovanje sofinancirano le kot ena vrsta tekmovanja (selekcijsko ali interesno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</w:rPr>
      </w:pPr>
      <w:r>
        <w:rPr>
          <w:rFonts w:cs="Arial"/>
          <w:sz w:val="20"/>
        </w:rPr>
        <w:t>da dajem dovoljenje, da Ministrstvo za vzgojo in izobraževanje pridobiva podatke iz uradnih evidenc za namene preverjanja izpolnjevanja pogojev in kriterijev iz javnega razpis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0"/>
        </w:rPr>
        <w:t>da potrjujem resničnosti vseh podatkov navedenih v vlogi in priloženih dokazilih in s kazensko in materialno odgovornost jamčim za njihovo verodostojnost.</w:t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" w:hAnsi="Republika" w:cs="Republika"/>
      </w:rPr>
    </w:pPr>
    <w:r>
      <w:rPr>
        <w:lang w:val="en-US" w:eastAsia="en-US"/>
      </w:rPr>
      <w:drawing>
        <wp:inline distT="0" distB="0" distL="0" distR="0">
          <wp:extent cx="3924300" cy="10490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ab/>
      <w:t>OBRAZEC 6</w:t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5:00Z</dcterms:created>
  <dc:creator>hircib</dc:creator>
  <dc:description/>
  <cp:keywords/>
  <dc:language>en-US</dc:language>
  <cp:lastModifiedBy>Mišela Mavrič</cp:lastModifiedBy>
  <cp:lastPrinted>2021-07-15T14:29:00Z</cp:lastPrinted>
  <dcterms:modified xsi:type="dcterms:W3CDTF">2025-03-11T11:45:00Z</dcterms:modified>
  <cp:revision>2</cp:revision>
  <dc:subject/>
  <dc:title>Priloga 3</dc:title>
</cp:coreProperties>
</file>