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00395B"/>
          <w:sz w:val="40"/>
          <w:szCs w:val="40"/>
        </w:rPr>
      </w:pPr>
      <w:r>
        <w:rPr>
          <w:rFonts w:cs="Arial" w:ascii="Arial" w:hAnsi="Arial"/>
          <w:b/>
          <w:color w:val="00395B"/>
          <w:sz w:val="40"/>
          <w:szCs w:val="40"/>
        </w:rPr>
        <w:t>PRIJAVNI OBRAZEC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395B"/>
          <w:sz w:val="36"/>
          <w:szCs w:val="36"/>
        </w:rPr>
      </w:pPr>
      <w:r>
        <w:rPr>
          <w:rFonts w:cs="Arial" w:ascii="Arial" w:hAnsi="Arial"/>
          <w:b/>
          <w:bCs/>
          <w:color w:val="00395B"/>
          <w:sz w:val="36"/>
          <w:szCs w:val="36"/>
        </w:rPr>
        <w:t xml:space="preserve">ZA NACIONALNI PROGRAM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395B"/>
          <w:sz w:val="36"/>
          <w:szCs w:val="36"/>
        </w:rPr>
      </w:pPr>
      <w:r>
        <w:rPr>
          <w:rFonts w:cs="Arial" w:ascii="Arial" w:hAnsi="Arial"/>
          <w:b/>
          <w:bCs/>
          <w:color w:val="00395B"/>
          <w:sz w:val="36"/>
          <w:szCs w:val="36"/>
        </w:rPr>
        <w:t>L’Oréal-UNESCO »Za ženske v znanosti« 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395B"/>
          <w:sz w:val="34"/>
          <w:szCs w:val="34"/>
        </w:rPr>
      </w:pPr>
      <w:r>
        <w:rPr>
          <w:rFonts w:cs="Arial" w:ascii="Arial" w:hAnsi="Arial"/>
          <w:b/>
          <w:bCs/>
          <w:color w:val="00395B"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color w:val="00395B"/>
        </w:rPr>
      </w:pPr>
      <w:r>
        <w:rPr>
          <w:rFonts w:cs="Arial" w:ascii="Arial" w:hAnsi="Arial"/>
          <w:color w:val="00395B"/>
        </w:rPr>
        <w:t>v organizaciji L'Oréal Adria in</w:t>
      </w:r>
    </w:p>
    <w:p>
      <w:pPr>
        <w:pStyle w:val="Normal"/>
        <w:jc w:val="right"/>
        <w:rPr>
          <w:rFonts w:ascii="Arial" w:hAnsi="Arial" w:cs="Arial"/>
          <w:color w:val="00395B"/>
        </w:rPr>
      </w:pPr>
      <w:r>
        <w:rPr>
          <w:rFonts w:cs="Arial" w:ascii="Arial" w:hAnsi="Arial"/>
          <w:color w:val="00395B"/>
        </w:rPr>
        <w:t xml:space="preserve">Slovenske nacionalne komisije za UNESCO </w:t>
      </w:r>
    </w:p>
    <w:p>
      <w:pPr>
        <w:pStyle w:val="Normal"/>
        <w:jc w:val="right"/>
        <w:rPr>
          <w:rFonts w:ascii="Arial" w:hAnsi="Arial" w:cs="Arial"/>
          <w:color w:val="00395B"/>
        </w:rPr>
      </w:pPr>
      <w:r>
        <w:rPr>
          <w:rFonts w:cs="Arial" w:ascii="Arial" w:hAnsi="Arial"/>
          <w:color w:val="00395B"/>
        </w:rPr>
      </w:r>
    </w:p>
    <w:p>
      <w:pPr>
        <w:pStyle w:val="Normal"/>
        <w:jc w:val="right"/>
        <w:rPr>
          <w:rFonts w:ascii="Arial" w:hAnsi="Arial" w:cs="Arial"/>
          <w:color w:val="00395B"/>
        </w:rPr>
      </w:pPr>
      <w:r>
        <w:rPr>
          <w:rFonts w:cs="Arial" w:ascii="Arial" w:hAnsi="Arial"/>
          <w:color w:val="00395B"/>
        </w:rPr>
      </w:r>
    </w:p>
    <w:p>
      <w:pPr>
        <w:pStyle w:val="Normal"/>
        <w:jc w:val="right"/>
        <w:rPr>
          <w:rFonts w:ascii="Arial" w:hAnsi="Arial" w:cs="Arial"/>
          <w:color w:val="00395B"/>
        </w:rPr>
      </w:pPr>
      <w:r>
        <w:rPr>
          <w:rFonts w:cs="Arial" w:ascii="Arial" w:hAnsi="Arial"/>
          <w:color w:val="00395B"/>
        </w:rPr>
      </w:r>
    </w:p>
    <w:p>
      <w:pPr>
        <w:pStyle w:val="Normal"/>
        <w:jc w:val="right"/>
        <w:rPr>
          <w:rFonts w:ascii="Arial" w:hAnsi="Arial" w:cs="Arial"/>
          <w:color w:val="00395B"/>
        </w:rPr>
      </w:pPr>
      <w:r>
        <w:rPr>
          <w:rFonts w:cs="Arial" w:ascii="Arial" w:hAnsi="Arial"/>
          <w:color w:val="00395B"/>
        </w:rPr>
      </w:r>
    </w:p>
    <w:p>
      <w:pPr>
        <w:pStyle w:val="Normal"/>
        <w:jc w:val="right"/>
        <w:rPr>
          <w:rFonts w:ascii="Arial" w:hAnsi="Arial" w:cs="Arial"/>
          <w:color w:val="00395B"/>
        </w:rPr>
      </w:pPr>
      <w:r>
        <w:rPr>
          <w:rFonts w:cs="Arial" w:ascii="Arial" w:hAnsi="Arial"/>
          <w:color w:val="00395B"/>
        </w:rPr>
      </w:r>
    </w:p>
    <w:p>
      <w:pPr>
        <w:pStyle w:val="Normal"/>
        <w:jc w:val="right"/>
        <w:rPr>
          <w:rFonts w:ascii="Arial" w:hAnsi="Arial" w:cs="Arial"/>
          <w:color w:val="00395B"/>
        </w:rPr>
      </w:pPr>
      <w:r>
        <w:rPr>
          <w:rFonts w:cs="Arial" w:ascii="Arial" w:hAnsi="Arial"/>
          <w:color w:val="00395B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bookmarkStart w:id="0" w:name="_Hlk143854514"/>
      <w:r>
        <w:rPr>
          <w:rFonts w:cs="Arial" w:ascii="Arial" w:hAnsi="Arial"/>
          <w:lang w:val="en-US" w:eastAsia="en-US"/>
        </w:rPr>
        <w:drawing>
          <wp:inline distT="0" distB="0" distL="0" distR="0">
            <wp:extent cx="2687955" cy="302387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58" t="26800" r="37829" b="1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me in priimek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in kraj rojstv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slov stalnega prebivališča </w:t>
      </w:r>
      <w:r>
        <w:rPr>
          <w:rFonts w:cs="Arial" w:ascii="Arial" w:hAnsi="Arial"/>
          <w:sz w:val="20"/>
          <w:szCs w:val="20"/>
        </w:rPr>
        <w:t>(pošta, kraj, ulica in hišna št.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slov začasnega prebivališča </w:t>
      </w:r>
      <w:r>
        <w:rPr>
          <w:rFonts w:cs="Arial" w:ascii="Arial" w:hAnsi="Arial"/>
          <w:sz w:val="20"/>
          <w:szCs w:val="20"/>
        </w:rPr>
        <w:t>(pošta, kraj, ulica in hišna št.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ska številk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ski naslov, ki ga redno uporabljate (navedite samo en e-naslov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 osebne izkaznic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loga: kopija osebne izkaznic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/naslov doktorske disertaci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odročje doktorskega študij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ki o izobrazbi </w:t>
      </w:r>
      <w:r>
        <w:rPr>
          <w:rFonts w:cs="Arial" w:ascii="Arial" w:hAnsi="Arial"/>
          <w:sz w:val="20"/>
          <w:szCs w:val="20"/>
        </w:rPr>
        <w:t>(naziv institucije (srednja šola, fakulteta) in datumi zaključka posameznih stopenj šolanja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1"/>
          <w:szCs w:val="21"/>
        </w:rPr>
        <w:t>Priloge: kopije diplom oz. dokazila o zadnji dokončani stopnji študija, vključno s kopijami ocen na zadnji dokončani stopnji študija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slov zaključne naloge in glavni predmet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bookmarkStart w:id="1" w:name="_Hlk143856359"/>
      <w:bookmarkEnd w:id="1"/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143856359"/>
      <w:bookmarkStart w:id="3" w:name="_Hlk143856359"/>
      <w:bookmarkEnd w:id="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nanje tujih jezikov, stopnja znanj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4" w:name="_Hlk143856393"/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vpisa na doktorski študij ali prijave teme doktorske disertaci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loga: potrdilo o vpisu na doktorski študij ali potrdilo o prijavi teme doktorske disertaci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 doktorske disertaci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avedite vse institucije, na katerih poteka vaš doktorski študij in vaše raziskovalno del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vetovalec/-ka // mentor/-ica (ime, priimek, funkcija, institucij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Priloga: priporočilo znanstvenega mentorja/-ice/svetovalca/-ke, ki potrjuje, da je kandidatka v zadnjem letu doktorskega študi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n doktorske disertaci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glavitne raziskovalne metode v okviru doktorske disertaci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jučni rezultati, pridobljeni do trenutka prija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ojasnite praktično vrednost svojega raziskovalnega dela v okviru doktorske disertaci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zija, kako bi bilo videti nadaljnje raziskovalno delo, ki izhaja iz vaše doktorske disertacije. Pri tem upoštevajte naslednjo strukturo: 1. hipoteza, 2. cilji, 3. načrt dela s kratko okvirno časovni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osedanje znanstveno-raziskovalno delo</w:t>
      </w:r>
      <w:r>
        <w:rPr>
          <w:rFonts w:cs="Arial" w:ascii="Arial" w:hAnsi="Arial"/>
          <w:sz w:val="20"/>
          <w:szCs w:val="20"/>
        </w:rPr>
        <w:t xml:space="preserve"> (podroben opis dosedanjega znanstvenega dela kandidatke na področju prijavljene teme kandidatke v dolžini ene do največ dveh strani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loga: izpis bibliografije kandidatke z vrednotenjem bibliografskih kazalcev raziskovalne uspešnosti po metodologiji ARRS in bibliografije kandidatke iz vzajemne baze podatkov COBIB.SI z navedbo faktorjev vpliva revije in števila čistih citatov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 kandidatkine najpomembnejše znanstvene publikaci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loga: največ trije povzetki (do polovice strani) pomembnejših znanstvenih publikacij kandidatke po lastnem izbor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la (neznanstvena) zanimanj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i nameravate svojo znanstveno pot nadaljevati na znanstveni ustanovi v tujini </w:t>
      </w:r>
      <w:r>
        <w:rPr>
          <w:rFonts w:cs="Arial" w:ascii="Arial" w:hAnsi="Arial"/>
          <w:sz w:val="20"/>
          <w:szCs w:val="20"/>
        </w:rPr>
        <w:t>(obkrožite)</w:t>
      </w:r>
      <w:r>
        <w:rPr>
          <w:rFonts w:cs="Arial" w:ascii="Arial" w:hAnsi="Arial"/>
          <w:b/>
          <w:sz w:val="20"/>
          <w:szCs w:val="20"/>
        </w:rPr>
        <w:t>? Vaš odgovor ne vpliva na ocenjevalni postop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 </w:t>
        <w:tab/>
        <w:t xml:space="preserve">       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 ste že dogovorjeni za postdoktorski študij v tujini, navedite ime ustanove, kjer ga boste opravlj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dpis kandidatke:                                                                               Datu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dpis predstojnika/-ce institucije, kjer kandidatka študira/dela, ali kandidatkinega mentorja/-ic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ijavo pošljite izključno v elektronski verziji na e-naslov: </w:t>
      </w:r>
      <w:hyperlink r:id="rId3">
        <w:r>
          <w:rPr>
            <w:rStyle w:val="InternetLink"/>
            <w:rFonts w:cs="Arial" w:ascii="Arial" w:hAnsi="Arial"/>
            <w:b/>
            <w:sz w:val="21"/>
            <w:szCs w:val="21"/>
          </w:rPr>
          <w:t>barbara.urbanija@gov.si</w:t>
        </w:r>
      </w:hyperlink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 pripisom v Zadevi (Subject): »Pozor: Natečaj L’Oréal-UNESCO »Za ženske v znanosti« 2024«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1"/>
          <w:szCs w:val="21"/>
        </w:rPr>
        <w:t>OPOZORILO:</w:t>
      </w:r>
      <w:r>
        <w:rPr>
          <w:rFonts w:cs="Arial" w:ascii="Arial" w:hAnsi="Arial"/>
          <w:sz w:val="21"/>
          <w:szCs w:val="21"/>
        </w:rPr>
        <w:t xml:space="preserve"> Nepopolnih prijav, prijav, ki ne bodo oddane v natečajnem roku (do vključno 7. 11. 2024) in v skladu z navodili, ter prijav, ki ne ustrezajo navedenim pogojem, komisija ne bo obravnaval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OGLASJE ZA OBDELAVO OSEBNIH PODATKOV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V okviru programa »Za ženske v znanosti« in v skladu z veljavnimi zakoni in s</w:t>
      </w:r>
      <w:r>
        <w:rPr>
          <w:rFonts w:cs="Arial" w:ascii="Arial" w:hAnsi="Arial"/>
          <w:sz w:val="20"/>
          <w:szCs w:val="20"/>
        </w:rPr>
        <w:t xml:space="preserve"> Pravilnikom natečaja programa »Za ženske v znanosti« Ministrstvo za visoko šolstvo, znanost in inovacije lahko obdeluje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naslednje osebne podatke za naslednji namen (označite: DA/NE)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544"/>
        <w:gridCol w:w="992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men obdelave podatko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Vrsta osebnih podatko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bveščanje in vabljenje na dogodke v okviru nacionalnega programa Za ženske v zna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me, priimek, naslov, e-nas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glašam, da me ministrstvo obvešča p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9825</wp:posOffset>
                </wp:positionH>
                <wp:positionV relativeFrom="paragraph">
                  <wp:posOffset>435610</wp:posOffset>
                </wp:positionV>
                <wp:extent cx="5486400" cy="2972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 podpisom soglasja ste seznanjeni, da bodo vaši osebni podatki shranje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let od rešitve predmetne zadeve oz. po zaključku vsakega natečajnega cik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v skladu z Uredbo o varstvu dokumentarnega in arhivskega gradiva (Uradni list RS, št.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2/17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), Pravilnikom o določanju rokov hranjenja dokumentarnega gradiva v javni upravi (Uradni list RS, št. 52/09) in Klasifikacijskim načrto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strstva za visoko šolstvo, znanost in inovac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v veljavi od 1.1.2005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nistrstvo bo osebne podatke obdelovalo zgolj v tem soglasju določen namen in do morebitnega preklica privolitve za obdelavo. Osebni podatki se ne bodo prenašali v tretje držav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pisno zahtevo, poslano na naslov: Ministrstvo za visoko šolstvo, znanost in inovacije, Masarykova cesta 16, 1000 Ljubljana ali na elektronski naslov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p.mvzi@gov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hko zahtev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sto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polnite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prav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lokiran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z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mejitev obdel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zbris osebnih podatk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govarjate obdela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datkov, ki se obdelujejo v zvezi z vami, ter zahtev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nos podatk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ano privolitev za obdelavo vaših osebnih podatkov lahko kadarkoli trajno ali začasno, v celoti ali del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klič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 pisno zahtevo, poslano na naslov: Ministrstvo za visoko šolstvo, znanost in inovacije, Masarykova cesta 16, 1000 Ljubljana ali na elektronski naslov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p.mvzi@gov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Preklic privolitve ne vpliva na zakonitost obdelave, ki se je na podlagi privolitve izvajala do njenega prek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4.05pt;mso-wrap-distance-left:7.05pt;mso-wrap-distance-right:7.05pt;mso-wrap-distance-top:0pt;mso-wrap-distance-bottom:0pt;margin-top:34.3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 podpisom soglasja ste seznanjeni, da bodo vaši osebni podatki shranjen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let od rešitve predmetne zadeve oz. po zaključku vsakega natečajnega cik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v skladu z Uredbo o varstvu dokumentarnega in arhivskega gradiva (Uradni list RS, št. </w:t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2/17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), Pravilnikom o določanju rokov hranjenja dokumentarnega gradiva v javni upravi (Uradni list RS, št. 52/09) in Klasifikacijskim načrtom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nistrstva za visoko šolstvo, znanost in inovacij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v veljavi od 1.1.2005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inistrstvo bo osebne podatke obdelovalo zgolj v tem soglasju določen namen in do morebitnega preklica privolitve za obdelavo. Osebni podatki se ne bodo prenašali v tretje države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 pisno zahtevo, poslano na naslov: Ministrstvo za visoko šolstvo, znanost in inovacije, Masarykova cesta 16, 1000 Ljubljana ali na elektronski naslov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p.mvzi@gov.si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ahko zahtev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sto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polnite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prave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lokiran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z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mejitev obdela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l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zbris osebnih podatko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govarjate obdelav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datkov, ki se obdelujejo v zvezi z vami, ter zahtev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nos podatko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dano privolitev za obdelavo vaših osebnih podatkov lahko kadarkoli trajno ali začasno, v celoti ali deln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kliče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 pisno zahtevo, poslano na naslov: Ministrstvo za visoko šolstvo, znanost in inovacije, Masarykova cesta 16, 1000 Ljubljana ali na elektronski naslov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p.mvzi@gov.si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Preklic privolitve ne vpliva na zakonitost obdelave, ki se je na podlagi privolitve izvajala do njenega prek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1"/>
        <w:gridCol w:w="2441"/>
      </w:tblGrid>
      <w:tr>
        <w:trPr>
          <w:trHeight w:val="573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Elektronski pošt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Telefonu/GS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M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Navadni pošt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menite, da se vaši osebni podatki shranjujejo ali kako drugače obdelujejo v nasprotju z veljavnimi predpisi, ki urejajo varstvo osebnih podatkov ali da je pri obdelavi vaših osebnih podatkov prišlo do </w:t>
      </w:r>
      <w:r>
        <w:rPr>
          <w:rFonts w:cs="Arial" w:ascii="Arial" w:hAnsi="Arial"/>
          <w:bCs/>
          <w:sz w:val="20"/>
          <w:szCs w:val="20"/>
        </w:rPr>
        <w:t xml:space="preserve">kršitve varstva osebnih podatkov, lahko zoper upravljavca vložite pritožbo pri pristojnem nadzornem organu na naslov: </w:t>
      </w:r>
      <w:r>
        <w:rPr>
          <w:rFonts w:cs="Arial" w:ascii="Arial" w:hAnsi="Arial"/>
          <w:b/>
          <w:bCs/>
          <w:sz w:val="20"/>
          <w:szCs w:val="20"/>
        </w:rPr>
        <w:t xml:space="preserve">Informacijski pooblaščenec, Dunajska cesta 22, 1000 Ljubljana ali na: 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p.ip@ip-rs.si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 xml:space="preserve">Ime in priimek: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 xml:space="preserve">Kraj in datum: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odpis</w:t>
      </w:r>
      <w:r>
        <w:rPr>
          <w:rFonts w:cs="Arial" w:ascii="Arial" w:hAnsi="Arial"/>
          <w:sz w:val="20"/>
          <w:szCs w:val="20"/>
        </w:rPr>
        <w:t xml:space="preserve">: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703" w:leader="none"/>
        <w:tab w:val="left" w:pos="5508" w:leader="none"/>
        <w:tab w:val="right" w:pos="8280" w:leader="none"/>
        <w:tab w:val="right" w:pos="9406" w:leader="none"/>
      </w:tabs>
      <w:ind w:right="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987425" cy="1110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58" t="26800" r="37829" b="1651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00000" cy="12700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1270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color w:val="00395B"/>
        <w:sz w:val="20"/>
        <w:szCs w:val="20"/>
      </w:rPr>
      <w:t xml:space="preserve">PRIJAVNI OBRAZEC </w:t>
    </w:r>
    <w:r>
      <w:rPr>
        <w:rFonts w:cs="Arial Narrow" w:ascii="Arial Narrow" w:hAnsi="Arial Narrow"/>
        <w:b/>
        <w:bCs/>
        <w:color w:val="00395B"/>
        <w:sz w:val="20"/>
        <w:szCs w:val="20"/>
      </w:rPr>
      <w:t xml:space="preserve">L’Oréal-UNESCO </w:t>
    </w:r>
    <w:r>
      <w:rPr>
        <w:rFonts w:cs="Arial Narrow" w:ascii="Arial Narrow" w:hAnsi="Arial Narrow"/>
        <w:b/>
        <w:color w:val="00395B"/>
        <w:sz w:val="20"/>
        <w:szCs w:val="20"/>
      </w:rPr>
      <w:t>»Za ženske v znanosti«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ra.urbanija@gov.si" TargetMode="External"/><Relationship Id="rId4" Type="http://schemas.openxmlformats.org/officeDocument/2006/relationships/hyperlink" Target="http://www.uradni-list.si/1/objava.jsp?sop=2017-01-2140" TargetMode="External"/><Relationship Id="rId5" Type="http://schemas.openxmlformats.org/officeDocument/2006/relationships/hyperlink" Target="mailto:gp.mvzi@gov.si" TargetMode="External"/><Relationship Id="rId6" Type="http://schemas.openxmlformats.org/officeDocument/2006/relationships/hyperlink" Target="mailto:gp.mvzi@gov.si" TargetMode="External"/><Relationship Id="rId7" Type="http://schemas.openxmlformats.org/officeDocument/2006/relationships/hyperlink" Target="http://www.uradni-list.si/1/objava.jsp?sop=2017-01-2140" TargetMode="External"/><Relationship Id="rId8" Type="http://schemas.openxmlformats.org/officeDocument/2006/relationships/hyperlink" Target="mailto:gp.mvzi@gov.si" TargetMode="External"/><Relationship Id="rId9" Type="http://schemas.openxmlformats.org/officeDocument/2006/relationships/hyperlink" Target="mailto:gp.mvzi@gov.si" TargetMode="External"/><Relationship Id="rId10" Type="http://schemas.openxmlformats.org/officeDocument/2006/relationships/hyperlink" Target="mailto:gp.ip@ip-rs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6:00Z</dcterms:created>
  <dc:creator>matejabi</dc:creator>
  <dc:description/>
  <cp:keywords/>
  <dc:language>en-US</dc:language>
  <cp:lastModifiedBy>Barbara Urbanija</cp:lastModifiedBy>
  <cp:lastPrinted>2021-08-26T10:14:00Z</cp:lastPrinted>
  <dcterms:modified xsi:type="dcterms:W3CDTF">2024-10-07T09:0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/>
  </property>
  <property fmtid="{D5CDD505-2E9C-101B-9397-08002B2CF9AE}" pid="3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dlc_ExpireDate">
    <vt:lpwstr>2029-10-03T12:03:10Z</vt:lpwstr>
  </property>
  <property fmtid="{D5CDD505-2E9C-101B-9397-08002B2CF9AE}" pid="7" name="_dlc_policyId">
    <vt:lpwstr>0x010100D5BF86D706ECF24EA45D071569D6BB9F|-1486830802</vt:lpwstr>
  </property>
  <property fmtid="{D5CDD505-2E9C-101B-9397-08002B2CF9AE}" pid="8" name="aa70c4aa67df4c28bdedeb9785f947e9">
    <vt:lpwstr/>
  </property>
  <property fmtid="{D5CDD505-2E9C-101B-9397-08002B2CF9AE}" pid="9" name="lcf76f155ced4ddcb4097134ff3c332f">
    <vt:lpwstr/>
  </property>
</Properties>
</file>