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300-9/2024-2718-3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6. 2. 2025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Sofinanciranje nakupa vozil urgentnega voznika na primarni ravni zdravstvene dejavnosti v Republiki Sloveniji za leti 2025 in 2026</w:t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GOVORI NA VPRAŠANJ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17. Vprašanje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>Pregledali smo prijavne obrazce, kjer je v Sklepi DIIP-a že neveden naziv ''Vozilo urgentnega zdravnika - VUZ''. Ali to pomeni, da mora biti tudi tak naziv NRP-ja oziroma ali lahko ta naziv spremenimo in napišemo drugače? Sami smo namreč mislili odpreti NRP z nazivom »Nabava vozila za potrebe  urgentnega zdravnika ZD…«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 dokumentacije mora biti razvidno, da gre za isti projekt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94090602"/>
            <w:bookmarkStart w:id="1" w:name="_Hlk94090602"/>
            <w:bookmarkEnd w:id="1"/>
          </w:p>
        </w:tc>
      </w:tr>
    </w:tbl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1"/>
          <w:szCs w:val="21"/>
          <w:lang w:val="sl-SI"/>
        </w:rPr>
      </w:pPr>
      <w:r>
        <w:rPr>
          <w:rFonts w:cs="Arial"/>
          <w:b/>
          <w:bCs/>
          <w:sz w:val="21"/>
          <w:szCs w:val="21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19.35pt;margin-top:283.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19.35pt;margin-top:283.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Roboto" w:hAnsi="Roboto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ighlight">
    <w:name w:val="highlight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3:00Z</dcterms:created>
  <dc:creator>mstaresi</dc:creator>
  <dc:description/>
  <cp:keywords/>
  <dc:language>en-US</dc:language>
  <cp:lastModifiedBy>Marjeta Zobec</cp:lastModifiedBy>
  <cp:lastPrinted>2023-07-11T15:04:00Z</cp:lastPrinted>
  <dcterms:modified xsi:type="dcterms:W3CDTF">2025-03-04T09:23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