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evilka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300-9/2024-2718-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6. 3. 2025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Sofinanciranje nakupa vozil urgentnega voznika na primarni ravni zdravstvene dejavnosti v Republiki Sloveniji za leti 2025 in 2026</w:t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GOVORI NA VPRAŠANJA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20. Vprašanje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>prijavitelj bi bila ena od občin soustanoviteljic. </w:t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>Glede na razpis in prijavni obrazec št. 1 vas prosimo za usmeritev kako naj pripravimo DIIP, sklep o potrditvi DIIP in uvrstitev projekta v NRP, da  bomo zadostili pogojem razpisa. </w:t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>Zdravstveni dom je v letu 2024  nabavil vozilo urgentnega zdravnika (JN, račun in potrdilo o plačilu - vse se glasi na ZD).  Občina v letu 2024 tega projekta ni načrtovala v proračunu (niti NRP za obdobje 2025-2028). </w:t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lang w:val="sl-SI"/>
        </w:rPr>
        <w:t>Ali v tem premeru, ko gre za povrnitev stroškov za že nabavljeno vozilo, ki ga je nabavil ZD, občini ni potrebno izdelati DIIP in tega načrtovati v občinskem proračunu za leto 2025, ker dejansko v letu 2025 ne bo nobenega stroška za ta namen?</w:t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lang w:val="sl-SI"/>
        </w:rPr>
      </w:pPr>
      <w:r>
        <w:rPr>
          <w:lang w:val="sl-SI"/>
        </w:rPr>
        <w:t>Kako torej pripraviti vlogo in izpolniti spodnje podatke, da bo sofinancirano vozilo iz leta 2024?</w:t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  <w:r>
        <w:rPr>
          <w:rFonts w:cs="Arial"/>
          <w:szCs w:val="20"/>
          <w:lang w:val="sl-SI"/>
        </w:rPr>
        <w:t xml:space="preserve">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D1.  Eden izmed pogojev za prijavo je izdelana investicijska dokumentacija in  uvrščen NRP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D2.  Tabelo se smiselno prilagod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94090602"/>
            <w:bookmarkStart w:id="1" w:name="_Hlk94090602"/>
            <w:bookmarkEnd w:id="1"/>
          </w:p>
        </w:tc>
      </w:tr>
    </w:tbl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Roboto" w:hAnsi="Roboto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Highlight">
    <w:name w:val="highlight"/>
    <w:basedOn w:val="Privzetapisavaodstavka"/>
    <w:qFormat/>
    <w:rPr/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ek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5:00Z</dcterms:created>
  <dc:creator>mstaresi</dc:creator>
  <dc:description/>
  <cp:keywords/>
  <dc:language>en-US</dc:language>
  <cp:lastModifiedBy>Marjeta Zobec</cp:lastModifiedBy>
  <cp:lastPrinted>2023-07-11T15:04:00Z</cp:lastPrinted>
  <dcterms:modified xsi:type="dcterms:W3CDTF">2025-03-14T11:01:00Z</dcterms:modified>
  <cp:revision>5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6-10-07T00:00:00Z</vt:lpwstr>
  </property>
  <property fmtid="{D5CDD505-2E9C-101B-9397-08002B2CF9AE}" pid="3" name="Do">
    <vt:lpwstr>2100-01-01T00:00:00Z</vt:lpwstr>
  </property>
  <property fmtid="{D5CDD505-2E9C-101B-9397-08002B2CF9AE}" pid="4" name="FriendlyName">
    <vt:lpwstr>Priloga 2 - Sklep o začetku.doc</vt:lpwstr>
  </property>
  <property fmtid="{D5CDD505-2E9C-101B-9397-08002B2CF9AE}" pid="5" name="InterniDokument">
    <vt:lpwstr>121</vt:lpwstr>
  </property>
  <property fmtid="{D5CDD505-2E9C-101B-9397-08002B2CF9AE}" pid="6" name="Kategorija1">
    <vt:lpwstr>Interni dokumenti</vt:lpwstr>
  </property>
  <property fmtid="{D5CDD505-2E9C-101B-9397-08002B2CF9AE}" pid="7" name="Od">
    <vt:lpwstr>2016-10-07T00:00:00Z</vt:lpwstr>
  </property>
</Properties>
</file>