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va Agencija Evropske unije za droge</w:t>
      </w:r>
    </w:p>
    <w:p>
      <w:pPr>
        <w:pStyle w:val="Normal"/>
        <w:jc w:val="both"/>
        <w:rPr>
          <w:b/>
          <w:b/>
        </w:rPr>
      </w:pPr>
      <w:r>
        <w:rPr>
          <w:b/>
        </w:rPr>
        <w:t>»Za večanje zmogljivosti Evrope za učinkovito odzivanje na problematiko drog«</w:t>
      </w:r>
    </w:p>
    <w:p>
      <w:pPr>
        <w:pStyle w:val="Normal"/>
        <w:jc w:val="both"/>
        <w:rPr>
          <w:b/>
          <w:b/>
        </w:rPr>
      </w:pPr>
      <w:r>
        <w:rPr>
          <w:b/>
        </w:rPr>
      </w:r>
    </w:p>
    <w:p>
      <w:pPr>
        <w:pStyle w:val="Normal"/>
        <w:jc w:val="both"/>
        <w:rPr/>
      </w:pPr>
      <w:r>
        <w:rPr/>
        <w:t>Od ustanovitve centra EMCDDA leta 1993 sta se obseg in problematika drog znatno spremenili.</w:t>
      </w:r>
    </w:p>
    <w:p>
      <w:pPr>
        <w:pStyle w:val="Normal"/>
        <w:jc w:val="both"/>
        <w:rPr/>
      </w:pPr>
      <w:r>
        <w:rPr/>
        <w:t xml:space="preserve">Za reševanje novih izzivov, ki jih prinašajo sodobne droge, je bil mandat Evropskega centra za spremljanje drog in zasvojenosti z drogami (EMCDDA) dopolnjen in 2. julija 2024 se bo center preimenoval v Agencijo Evropske unije za droge (EUDA). </w:t>
      </w:r>
    </w:p>
    <w:p>
      <w:pPr>
        <w:pStyle w:val="Normal"/>
        <w:jc w:val="both"/>
        <w:rPr/>
      </w:pPr>
      <w:r>
        <w:rPr/>
        <w:t>EUDA bo pomagala Evropski uniji in državam članicam tako, da bo razširila svoje dejavnosti na treh glavnih področjih, in sicer na področju spremljanja uporabe drog in problemov, povezanih z njimi, na področju sistema pripravljenosti za prepoznavanje novih groženj in odzivanje nanje, ter z naložbami v razvoj strokovnosti in z višanjem kompetenc strokovnjakov Agencije in držav članic. Vse to bo prispevalo k izvajanju boljših ukrepov na področju zdravja in varnosti.</w:t>
      </w:r>
    </w:p>
    <w:p>
      <w:pPr>
        <w:pStyle w:val="Normal"/>
        <w:jc w:val="both"/>
        <w:rPr/>
      </w:pPr>
      <w:r>
        <w:rPr/>
        <w:t>EUDA bo storitve zagotavljala na štirih prekrivajočih se področjih, in sicer: predvidevanje novih in prihodnjih izzivov; prepoznavanje in izdajanje opozoril o nastajajočih tveganjih in grožnjah, povezanih z drogami, ocenjevanje potreb in razpoložljivih odzivov ter pomoč deležnikom z vrednotenjem in širjenjem novega znanja in dobrih praks.</w:t>
      </w:r>
    </w:p>
    <w:p>
      <w:pPr>
        <w:pStyle w:val="Normal"/>
        <w:jc w:val="both"/>
        <w:rPr/>
      </w:pPr>
      <w:r>
        <w:rPr/>
        <w:t>Seveda bodo zbiranje, analiza in posredovanje podatkov še naprej ključne naloge agencije EUDA, vendar dopolnjene z novimi pristojnostmi. Med njimi sta najpomembnejši: večja prizadevanja za razumevanje in odzivanje na težave, ki izhajajo iz uporabe več drog hkrati (poly-drug use), ter krepitev analitičnih zmogljivosti z vzpostavitvijo nove mreže forenzičnih in toksikoloških laboratorijev v vsaki državi članici.</w:t>
      </w:r>
    </w:p>
    <w:p>
      <w:pPr>
        <w:pStyle w:val="Normal"/>
        <w:jc w:val="both"/>
        <w:rPr/>
      </w:pPr>
      <w:r>
        <w:rPr/>
        <w:t xml:space="preserve">Agencija EUDA bo razvila nov evropski sistem opozarjanja na droge (Drug Alert system), ki bo sedanje delo sistema zgodnjega opozarjanja na nove psihoaktivne snovi (EWS) razširil in ga dopolnil z novimi zmogljivostmi za ocenjevanje zdravstvenih in varnostnih groženj. </w:t>
      </w:r>
    </w:p>
    <w:p>
      <w:pPr>
        <w:pStyle w:val="Normal"/>
        <w:jc w:val="both"/>
        <w:rPr/>
      </w:pPr>
      <w:r>
        <w:rPr/>
        <w:t>Več pozornosti bo namenjene tudi ugotavljanju vrzeli in prepoznavanju potreb v raziskovalnem delu, z rednim izvajanjem nalog napovedovanja možnih dogodkov in pregledovanju trenutnega stanja, pa se bo povečala pripravljenost EU na odzivanje na prihodnje izzive na področju drog.</w:t>
      </w:r>
    </w:p>
    <w:p>
      <w:pPr>
        <w:pStyle w:val="Normal"/>
        <w:jc w:val="both"/>
        <w:rPr/>
      </w:pPr>
      <w:r>
        <w:rPr/>
        <w:t>Bolj bo učinkovita tudi pri razvoju in spodbujanju na dokazih temelječih ukrepov in dobrih praks, imela bo močnejšo mednarodno vlogo in podpirala Evropsko unijo pri oblikovanju politike na področju drog na več ravneh.</w:t>
      </w:r>
    </w:p>
    <w:p>
      <w:pPr>
        <w:pStyle w:val="Normal"/>
        <w:jc w:val="both"/>
        <w:rPr/>
      </w:pPr>
      <w:r>
        <w:rPr/>
        <w:t>Zagotovljena bo podpora za ocenjevanje in razvoj politik, ki temeljijo na dokazih, agencija pa bo lahko več prizadevanj namenila podpori potrebam politik EU v okviru svojih dejavnosti.</w:t>
      </w:r>
    </w:p>
    <w:p>
      <w:pPr>
        <w:pStyle w:val="Normal"/>
        <w:jc w:val="both"/>
        <w:rPr/>
      </w:pPr>
      <w:r>
        <w:rPr/>
        <w:t>Za vse to bo Agencija razvila in uporabljala ustrezne digitalne rešitve, potrebne za opravljanje svojih nalog.</w:t>
      </w:r>
    </w:p>
    <w:p>
      <w:pPr>
        <w:pStyle w:val="Normal"/>
        <w:spacing w:before="0" w:after="160"/>
        <w:jc w:val="both"/>
        <w:rPr/>
      </w:pPr>
      <w:r>
        <w:rPr/>
        <w:t xml:space="preserve">Agencija EUDA bo še naprej tesno sodelovala z mrežo nacionalnih kontaktnih točk za droge Reitox, katerih vloga se bo okrepila. Tako bodo nacionalne kontaktne točke med drugim prevzele usklajevalno vlogo pri dejavnostih, ki so povezane z zagotavljanjem skladnega zbiranja in spremljanja podatkov v zvezi z drogami, pri komuniciranju z Agencijo ter pri spodbujanju z dokazi podprtega odločanja, z zagotavljanjem medsektorskega in celovitega nacionalnega pogleda na razmere na področju drog, vključno z vsemi ustreznimi informacijami o novih trendih in izzivih, ter s prispevanjem k določitvi ustreznih kazalniko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Tag">
    <w:name w:val="Tag"/>
    <w:qFormat/>
    <w:rPr>
      <w:i/>
      <w:iCs w:val="false"/>
      <w:color w:val="FF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56:00Z</dcterms:created>
  <dc:creator>Mateja Jandl</dc:creator>
  <dc:description/>
  <cp:keywords/>
  <dc:language>en-US</dc:language>
  <cp:lastModifiedBy>Jože Hren</cp:lastModifiedBy>
  <cp:lastPrinted>2024-06-14T12:54:00Z</cp:lastPrinted>
  <dcterms:modified xsi:type="dcterms:W3CDTF">2024-06-14T10:54:00Z</dcterms:modified>
  <cp:revision>3</cp:revision>
  <dc:subject/>
  <dc:title/>
</cp:coreProperties>
</file>