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ASEBN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fizične osebe – s.p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iv izvajalca zdravstvene dejavnosti</w:t>
        <w:tab/>
        <w:t xml:space="preserve"> (s.p.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. in kr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1</w:t>
      </w:r>
      <w:r>
        <w:rPr>
          <w:rFonts w:cs="Arial" w:ascii="Arial" w:hAnsi="Arial"/>
          <w:bdr w:val="single" w:sz="4" w:space="0" w:color="000000"/>
          <w:shd w:fill="D9D9D9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vertAlign w:val="superscript"/>
        </w:rPr>
        <w:t>ime in priimek zastopnika s.p.</w:t>
      </w:r>
    </w:p>
    <w:p>
      <w:pPr>
        <w:pStyle w:val="Normal"/>
        <w:rPr/>
      </w:pPr>
      <w:r>
        <w:rPr>
          <w:rFonts w:cs="Arial" w:ascii="Arial" w:hAnsi="Arial"/>
        </w:rPr>
        <w:t xml:space="preserve">dovoljenja fizični osebi ______________________________ za opravljanje zasebne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        </w:t>
        <w:tab/>
        <w:tab/>
        <w:t xml:space="preserve">           </w:t>
      </w:r>
      <w:r>
        <w:rPr>
          <w:rFonts w:cs="Arial" w:ascii="Arial" w:hAnsi="Arial"/>
          <w:vertAlign w:val="superscript"/>
        </w:rPr>
        <w:t>naziv s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e dejavnosti na področju ______________________________v prostorih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 xml:space="preserve">          </w:t>
        <w:tab/>
        <w:tab/>
        <w:t xml:space="preserve">          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navedba zdravstvene dejavnosti</w:t>
      </w:r>
    </w:p>
    <w:p>
      <w:pPr>
        <w:pStyle w:val="Normal"/>
        <w:rPr/>
      </w:pPr>
      <w:r>
        <w:rPr>
          <w:rFonts w:cs="Arial" w:ascii="Arial" w:hAnsi="Arial"/>
        </w:rPr>
        <w:t xml:space="preserve">na naslovu 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                                   ulica, hišna št., kraj/na terenu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ime in priimek odgovornega nosilca zdravstv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, rojen/a 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</w:t>
      </w:r>
      <w:r>
        <w:rPr>
          <w:rFonts w:cs="Arial" w:ascii="Arial" w:hAnsi="Arial"/>
          <w:vertAlign w:val="superscript"/>
        </w:rPr>
        <w:t xml:space="preserve">strokovni naziv                                  </w:t>
        <w:tab/>
        <w:t xml:space="preserve">                                            datum in kraj roj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ujoč/a 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ulica, hišna št., kraj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 podlagi pogodbe o zaposlitvi</w:t>
      </w:r>
      <w:r>
        <w:rPr>
          <w:rFonts w:cs="Arial" w:ascii="Arial" w:hAnsi="Arial"/>
          <w:u w:val="single"/>
        </w:rPr>
        <w:t xml:space="preserve"> _________________________________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navedba (polni/krajši delovni č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stveno dejavnost želim pričeti opravljati dne _________________________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 xml:space="preserve">navedba datuma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dr w:val="single" w:sz="4" w:space="0" w:color="000000"/>
          <w:shd w:fill="D9D9D9" w:val="clear"/>
          <w:vertAlign w:val="superscript"/>
        </w:rPr>
      </w:pPr>
      <w:r>
        <w:rPr>
          <w:rFonts w:cs="Arial" w:ascii="Arial" w:hAnsi="Arial"/>
          <w:bdr w:val="single" w:sz="4" w:space="0" w:color="000000"/>
          <w:shd w:fill="D9D9D9" w:val="clear"/>
          <w:vertAlign w:val="superscript"/>
        </w:rPr>
      </w:r>
    </w:p>
    <w:p>
      <w:pPr>
        <w:pStyle w:val="Normal"/>
        <w:rPr>
          <w:rFonts w:ascii="Arial" w:hAnsi="Arial" w:cs="Arial"/>
          <w:bdr w:val="single" w:sz="4" w:space="0" w:color="000000"/>
          <w:shd w:fill="D9D9D9" w:val="clear"/>
        </w:rPr>
      </w:pPr>
      <w:r>
        <w:rPr>
          <w:rFonts w:cs="Arial" w:ascii="Arial" w:hAnsi="Arial"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dr w:val="single" w:sz="4" w:space="0" w:color="000000"/>
          <w:shd w:fill="D9D9D9" w:val="clear"/>
        </w:rPr>
      </w:pPr>
      <w:r>
        <w:rPr>
          <w:rFonts w:cs="Arial" w:ascii="Arial" w:hAnsi="Arial"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2</w:t>
      </w:r>
      <w:r>
        <w:rPr>
          <w:rFonts w:cs="Arial" w:ascii="Arial" w:hAnsi="Arial"/>
          <w:bdr w:val="single" w:sz="4" w:space="0" w:color="000000"/>
          <w:shd w:fill="D9D9D9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ostorih, kjer se bo opravljala zdravstvena dejavno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/>
      </w:pPr>
      <w:r>
        <w:rPr>
          <w:rFonts w:cs="Arial" w:ascii="Arial" w:hAnsi="Arial"/>
        </w:rPr>
        <w:t>a) se je doslej že opravl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</w:t>
      </w:r>
      <w:r>
        <w:rPr>
          <w:rFonts w:cs="Arial" w:ascii="Arial" w:hAnsi="Arial"/>
          <w:vertAlign w:val="superscript"/>
        </w:rPr>
        <w:t>navedba izvajalca zdravstvene dejavnosti, ki opravlja/je opravljal zdravstveno dejavnost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opravl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s 6. členom Zakona o gospodarskih družbah (Uradni list RS, št. 65/09 – uradno prečiščeno besedilo, 33/11, 91/11, 32/12, 57/12, 44/13 – odl. US, 82/13, 55/15 in 15/17) in 19. člena Zakona o zavodih (Uradni list RS, št. 12/91, 8/96, 36/00 – ZPDZC in 127/06 – ZJZP), ki pred začetkom opravljanja zasebne zdravstvene dejavnosti družbi oz. zavodu nalagata tudi registracijo v sodnem registru ter v skladu z Zakonom o upravnih taksah (Uradni list RS, št. 106/10 – uradno prečiščeno besedilo, 14/15 – ZUUJFO, 84/15 – ZZelP-J in 32/16), vlogi prilagam naslednji dokazili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rdilo o registraciji fizične osebe </w:t>
      </w:r>
      <w:r>
        <w:rPr>
          <w:rFonts w:cs="Arial" w:ascii="Arial" w:hAnsi="Arial"/>
        </w:rPr>
        <w:t>(sklep sodišča o vpisu ustanovitve subjekta v sodni register, potrdilo o registraciji iz sistema AJPES)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9 z navedbo "upravna taksa (tar. št. 1-10, 80 in 82 ZUT) - državne"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de na 3.a člen Zakona o zdravstveni dejavnosti (Uradni list RS, št. 23/05 – uradno prečiščeno besedilo, 15/08 – ZPacP, 23/08, 58/08 – ZZdrS-E, 77/08 – ZDZdr, 40/12 – ZUJF, 14/13, 88/16 – ZdZPZD in 64/17), ki določa pogoje za izdajo dovoljenja, vlogi prilagam naslednja dokazil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a o poklicni kvalifikaciji za opravljanje določene vrste zdravstvene dejavnosti za odgovornega nosilca zdravstven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ravniki in zobozdravniki (odločba o veljavni licen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ugi zdravstveni delavci in sodelavci (dokazilo o zaključki šolanja, potrdilo o opravljenem strokovnem izpitu, odločbo o vpisu v register izvajalcev zdravstvene in babiške nege/fizioterapevtske dejavnosti, odločbo o veljavni licenci za delo v zdravstveni in babiški negi)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o nekaznovanosti za odgovornega nosilca zdravstvene dejavnosti pridobljeno s strani Ministrstva za pravosodje ali izpolnjeno izjavo, ki je sestavni del te vloge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vno podlago za odgovornega nosilca zdravstvene dejavnosti za opravljanje zdravstvene dejavnosti </w:t>
      </w:r>
      <w:r>
        <w:rPr>
          <w:rFonts w:cs="Arial" w:ascii="Arial" w:hAnsi="Arial"/>
        </w:rPr>
        <w:t>pogodbo o zaposlitvi za polni delovni čas ali krajši delovni čas ali namero o sklenitvi pogodbe o zaposlitvi)</w:t>
      </w:r>
      <w:r>
        <w:rPr>
          <w:rFonts w:cs="Arial" w:ascii="Arial" w:hAnsi="Arial"/>
          <w:b/>
        </w:rPr>
        <w:t xml:space="preserve"> ali izjavo zastopnika s.p., da bo odgovorni nosilec zdravstvene dejavnosti delo pri izvajalcu zdravstvene dejavnosti opravljal na podlagi pogodbe o zaposlitv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tokopijo soglasja delodajalca skladno s 53.b členom Zakona o zdravstveni dejavnosti za odgovornega nosilca zdravstvene dejavnosti </w:t>
      </w:r>
      <w:r>
        <w:rPr>
          <w:rFonts w:cs="Arial" w:ascii="Arial" w:hAnsi="Arial"/>
        </w:rPr>
        <w:t>(samo v primeru, ko je odgovorni nosilec zdravstvene dejavnosti zaposlen tudi v javnem zdravstvenem zavodu),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azilo o pridobljenih delovnih izkušnjah ali podpisano izjavo o pridobljenih delovnih izkušnjah s strani odgovornega nosilca zdravstvene dejavnosti </w:t>
      </w:r>
      <w:r>
        <w:rPr>
          <w:rFonts w:cs="Arial" w:ascii="Arial" w:hAnsi="Arial"/>
        </w:rPr>
        <w:t>(za opravljanje zdravstvene dejavnosti na primarni ravni se zahteva 3 leta delovnih izkušenj, za opravljanje zdravstvene dejavnosti na sekundarni ravni se zahteva 5 leta delovnih izkušenj – pri čemer se upoštevajo delovne izkušnje po pridobitvi pogojev za samostojno opravljanje dela v zdravstveni delavnosti oz. v zdravniški službi),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pisano izjavo zastopnika s.p. o tem, da bodo v primeru dodatnih zaposlitev zdravstveni delavci oziroma zdravstveni sodelavci, ki bodo delali v s.p. poleg odgovornega nosilca zdravstvene dejavnosti, izpolnjevali pogoje iz Zakona o zdravstveni dejavnosti, zdravniki pa tudi pogoje iz zakona, ki ureja zdravniško službo </w:t>
      </w:r>
      <w:r>
        <w:rPr>
          <w:rFonts w:cs="Arial" w:ascii="Arial" w:hAnsi="Arial"/>
        </w:rPr>
        <w:t>(te osebe naj izvajalec zdravstvene dejavnosti priglasi Ministrstvu za zdravje v obliki seznama, ki ga na koncu zastopnik s.p. tudi podpiše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</w:rPr>
        <w:t>dokazila o ustreznem prostoru in opremi za opravljanje zdravstvene dejavnosti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zemljiškoknjižni izpisek o lastništvu prostorov, kupoprodajna pogodba ali najemna pogodba, uporabno dovoljenje za prostore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podpis zastopnika s.p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java za pridobitev podatkov iz uradih evidenc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dravstvena dejavnost se določi na podlagi </w:t>
      </w:r>
      <w:r>
        <w:rPr>
          <w:b/>
        </w:rPr>
        <w:t>Pravilnika o vrstah zdravstvene dejavnosti (Uradni list RS, št. 63/1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navedeno ni izpolnjeno, se šteje, da se zdravstvena dejavnost prične opravljati z dnem izdaje dovoljen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e pogoje glede ustreznosti prostorov in opreme določa Pravilnik o pogojih za opravljanje zasebne zdravstvene dejavnosti (Uradni list RS, št. 24/92, 98/99 – ZZdrS in 64/17 – ZZDej-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7:00Z</dcterms:created>
  <dc:creator>dsumah</dc:creator>
  <dc:description/>
  <dc:language>en-US</dc:language>
  <cp:lastModifiedBy>Petra Bogataj</cp:lastModifiedBy>
  <cp:lastPrinted>2014-02-11T09:40:00Z</cp:lastPrinted>
  <dcterms:modified xsi:type="dcterms:W3CDTF">2019-03-25T13:17:00Z</dcterms:modified>
  <cp:revision>2</cp:revision>
  <dc:subject/>
  <dc:title>VLOGA ZA IZDAJO DOVOLJENJA</dc:title>
</cp:coreProperties>
</file>