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Načrt ukrepanja</w:t>
      </w:r>
      <w:r>
        <w:rPr/>
        <w:t xml:space="preserve">  </w:t>
      </w:r>
    </w:p>
    <w:tbl>
      <w:tblPr>
        <w:tblW w:w="1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07"/>
        <w:gridCol w:w="469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Strategije za znižanje tveganja za varnost paciento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 xml:space="preserve">Merila uspešnost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(Kdo je odgovoren? Kdaj naj se ukrep realizira?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Kako se nadzira uspešnost realizacije ukrepa?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 vsako najdbo, ki ste jo spoznali v analizi in ki potrebuje ukrepanje,  vpišite kakšno je načrtovano ukrepanje, datum njegove izvedbe in pridruženo merilo uspešnosti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e se odločite, da ne boste izvedli strategije za znižanje tveganja, opišite zakaj ste se tako odločili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epričajte se, da bodo izbrana merila prispevala podatke, ki bodo dovoljevali ocenitev uspešnosti ukrepov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cenite, če je potrebno pilotno testiranje načrtovanih izboljšav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zboljšave za znižanje tveganja naj bi se izvajale povsod, kjer je to primerno in ne samo tam, kjer je prišlo do opozorilnega nevarnega dogodka.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oločite, kje boste izvedli izboljšave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Ukrepanj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</w:t>
    </w:r>
    <w:r>
      <w:rPr>
        <w:rFonts w:cs="Arial"/>
        <w:sz w:val="16"/>
        <w:lang w:val="sl-SI"/>
      </w:rPr>
      <w:t>Sektor za sistem kakovosti in varnosti v zdravstvu, UNKIZ, Ulica Ambrožiča Novljana 7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3:00Z</dcterms:created>
  <dc:creator>Vesna ZUPANČIČ</dc:creator>
  <dc:description/>
  <cp:keywords/>
  <dc:language>en-US</dc:language>
  <cp:lastModifiedBy>Mirna Macur</cp:lastModifiedBy>
  <dcterms:modified xsi:type="dcterms:W3CDTF">2025-01-16T07:23:00Z</dcterms:modified>
  <cp:revision>2</cp:revision>
  <dc:subject/>
  <dc:title/>
</cp:coreProperties>
</file>