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Sporočilo o opozorilnem nevarnem dogodk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Podatki o izvajalcu zdravstvene dejavnost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82"/>
      </w:tblGrid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a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Naziv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b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c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a oseba </w:t>
            </w:r>
            <w:r>
              <w:rPr>
                <w:rFonts w:cs="Arial" w:ascii="Arial" w:hAnsi="Arial"/>
                <w:sz w:val="20"/>
                <w:szCs w:val="20"/>
              </w:rPr>
              <w:t>(ime, priimek, delovno mesto)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Kontakt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e-mail naslov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Podatki o opozorilnem nevarnem dogodk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82"/>
      </w:tblGrid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a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atum opozorilnega nevarnega dogodk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Vrsta dogodk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c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Povzetek opozorilnega nevarnega dogodka: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(prosimo opišite samo dogodek, vendar ne vključite niti imenpacientov, niti imen zdravstvenega ali drugega osebja, samo njihov položaj in izobrazbo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Opombe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84"/>
        <w:gridCol w:w="3330"/>
      </w:tblGrid>
      <w:tr>
        <w:trPr>
          <w:trHeight w:val="2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me in priim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Kontaktna oseba za O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irekto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Datum:                                                                            Žig izvajalca zdravstvene dejavnost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61" w:top="170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/>
    </w:pPr>
    <w:r>
      <w:rPr>
        <w:sz w:val="16"/>
        <w:szCs w:val="16"/>
      </w:rPr>
      <w:t xml:space="preserve">Če dokumenti ne vsebujejo osebnih podatkov o pacientu in vpletenih zdravstvenih delavcev (njihove identitete ni možno prepoznati) se lahko za posredovanje izpolnjenih obrazcev uporablja tudi e-naslov: </w:t>
    </w:r>
    <w:r>
      <w:rPr>
        <w:b/>
        <w:sz w:val="16"/>
        <w:szCs w:val="16"/>
      </w:rPr>
      <w:t>ond.mz@gov.si.</w:t>
    </w:r>
    <w:r>
      <w:rPr>
        <w:sz w:val="16"/>
        <w:szCs w:val="16"/>
      </w:rPr>
      <w:t xml:space="preserve"> V nasprotnem primeru pošljete dokumente v zaprti pisemski ovojnici na naslov UNKIZ, Ulica Ambrožiča Novljana 7, 1000, Ljubljana, z oznako »Zaupno, Sektor za sistem kakovosti in varnosti v zdravstvu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6:00Z</dcterms:created>
  <dc:creator>Vesna ZUPANČIČ</dc:creator>
  <dc:description/>
  <cp:keywords/>
  <dc:language>en-US</dc:language>
  <cp:lastModifiedBy>Mirna Macur</cp:lastModifiedBy>
  <dcterms:modified xsi:type="dcterms:W3CDTF">2025-01-16T07:26:00Z</dcterms:modified>
  <cp:revision>2</cp:revision>
  <dc:subject/>
  <dc:title/>
</cp:coreProperties>
</file>