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bookmarkStart w:id="0" w:name="_Hlk105667541"/>
      <w:bookmarkEnd w:id="0"/>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bookmarkStart w:id="1" w:name="_Hlk105667541"/>
      <w:bookmarkStart w:id="2" w:name="_Hlk105667541"/>
      <w:bookmarkEnd w:id="2"/>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 xml:space="preserve">posebni javni natečaj za položaj GENERALNEGA SEKRETARJA </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eposredna pomoč ministru pri vodenju strokovnih nalog na delu delovnega področja ministrstv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sekretariat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11">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TAJNO EU in TAJ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Sekretariata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1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ab/>
        <w:t xml:space="preserve">                            </w:t>
      </w:r>
    </w:p>
    <w:sectPr>
      <w:headerReference w:type="default" r:id="rId14"/>
      <w:headerReference w:type="first" r:id="rId1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00Z</dcterms:created>
  <dc:creator>mstaresi</dc:creator>
  <dc:description/>
  <cp:keywords/>
  <dc:language>en-US</dc:language>
  <cp:lastModifiedBy>Lidija Pevec Arsov</cp:lastModifiedBy>
  <cp:lastPrinted>2020-03-03T13:53:00Z</cp:lastPrinted>
  <dcterms:modified xsi:type="dcterms:W3CDTF">2022-06-09T09:58:00Z</dcterms:modified>
  <cp:revision>5</cp:revision>
  <dc:subject/>
  <dc:title>Številka:</dc:title>
</cp:coreProperties>
</file>