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Sektorju za nadzor učinkovitosti sistema upravljanja Javnih Zdravstvenih Zavodov (DM 60)</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družbene vede, novinarstvo in informacijska znanost</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b/>
          <w:bCs/>
          <w:sz w:val="20"/>
          <w:szCs w:val="20"/>
        </w:rPr>
        <w:t>Prednost pri izbiri bodo imeli kandidati z delovnimi izkušnjami:</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 področju zdravstvenega varstva, zdravstvenega zavarovanja oziroma zdravstvene dejavnosti;</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 področju poslovanja, financiranja in organiziranosti javnih zdravstvenih zavodov;</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 ekonomskem in finančnem področju;</w:t>
      </w:r>
    </w:p>
    <w:p>
      <w:pPr>
        <w:pStyle w:val="Normal"/>
        <w:numPr>
          <w:ilvl w:val="0"/>
          <w:numId w:val="2"/>
        </w:numPr>
        <w:spacing w:lineRule="auto" w:line="240" w:before="0" w:after="0"/>
        <w:jc w:val="both"/>
        <w:rPr/>
      </w:pPr>
      <w:r>
        <w:rPr>
          <w:rFonts w:eastAsia="Times New Roman" w:cs="Arial" w:ascii="Arial" w:hAnsi="Arial"/>
          <w:sz w:val="20"/>
          <w:szCs w:val="20"/>
        </w:rPr>
        <w:t>na področju ekonomike v zdravstv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naprednim znanjem Microsoft Excela (napredno znanje uporabnih funkcij).</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314/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5-22T12:56:00Z</dcterms:modified>
  <cp:revision>29</cp:revision>
  <dc:subject/>
  <dc:title/>
</cp:coreProperties>
</file>