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na delovno mesto: </w:t>
      </w:r>
      <w:r>
        <w:rPr>
          <w:b w:val="false"/>
        </w:rPr>
        <w:t>korespondent ataše VII</w:t>
      </w:r>
      <w:r>
        <w:rPr>
          <w:b w:val="false"/>
          <w:sz w:val="20"/>
          <w:szCs w:val="20"/>
          <w:u w:val="none"/>
        </w:rPr>
        <w:t xml:space="preserve"> (šifra DM </w:t>
      </w:r>
      <w:r>
        <w:rPr>
          <w:b w:val="false"/>
        </w:rPr>
        <w:t>7830</w:t>
      </w:r>
      <w:r>
        <w:rPr>
          <w:b w:val="false"/>
          <w:sz w:val="20"/>
          <w:szCs w:val="20"/>
          <w:u w:val="none"/>
        </w:rPr>
        <w:t xml:space="preserve">) v Ministrstvu za zunanje zadeve, </w:t>
      </w:r>
      <w:r>
        <w:rPr>
          <w:b w:val="false"/>
          <w:bCs/>
          <w:sz w:val="20"/>
          <w:szCs w:val="20"/>
          <w:u w:val="none"/>
        </w:rPr>
        <w:t>Veleposlaništvu RS v Brasilii</w:t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1351037556"/>
            <w:bookmarkStart w:id="1" w:name="__Fieldmark__4_1351037556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1351037556"/>
            <w:bookmarkStart w:id="4" w:name="__Fieldmark__6_1351037556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1351037556"/>
            <w:bookmarkStart w:id="7" w:name="__Fieldmark__28_135103755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1351037556"/>
            <w:bookmarkStart w:id="9" w:name="__Fieldmark__29_135103755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1351037556"/>
            <w:bookmarkStart w:id="11" w:name="__Fieldmark__31_135103755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1351037556"/>
            <w:bookmarkStart w:id="13" w:name="__Fieldmark__32_1351037556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1351037556"/>
            <w:bookmarkStart w:id="15" w:name="__Fieldmark__33_1351037556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1351037556"/>
            <w:bookmarkStart w:id="17" w:name="__Fieldmark__34_1351037556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1351037556"/>
            <w:bookmarkStart w:id="19" w:name="__Fieldmark__35_1351037556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1351037556"/>
            <w:bookmarkStart w:id="21" w:name="__Fieldmark__36_1351037556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1351037556"/>
            <w:bookmarkStart w:id="23" w:name="__Fieldmark__37_1351037556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1351037556"/>
            <w:bookmarkStart w:id="25" w:name="__Fieldmark__38_1351037556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1351037556"/>
            <w:bookmarkStart w:id="27" w:name="__Fieldmark__39_1351037556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1351037556"/>
            <w:bookmarkStart w:id="29" w:name="__Fieldmark__40_1351037556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1351037556"/>
            <w:bookmarkStart w:id="31" w:name="__Fieldmark__41_1351037556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1351037556"/>
            <w:bookmarkStart w:id="33" w:name="__Fieldmark__51_1351037556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1351037556"/>
            <w:bookmarkStart w:id="35" w:name="__Fieldmark__52_1351037556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1351037556"/>
            <w:bookmarkStart w:id="37" w:name="__Fieldmark__54_1351037556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1351037556"/>
            <w:bookmarkStart w:id="39" w:name="__Fieldmark__55_1351037556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1351037556"/>
            <w:bookmarkStart w:id="41" w:name="__Fieldmark__56_1351037556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1351037556"/>
            <w:bookmarkStart w:id="43" w:name="__Fieldmark__57_1351037556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1351037556"/>
            <w:bookmarkStart w:id="45" w:name="__Fieldmark__58_1351037556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1351037556"/>
            <w:bookmarkStart w:id="47" w:name="__Fieldmark__59_1351037556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1351037556"/>
            <w:bookmarkStart w:id="49" w:name="__Fieldmark__60_1351037556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1351037556"/>
            <w:bookmarkStart w:id="51" w:name="__Fieldmark__61_1351037556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1351037556"/>
            <w:bookmarkStart w:id="53" w:name="__Fieldmark__62_1351037556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1351037556"/>
            <w:bookmarkStart w:id="55" w:name="__Fieldmark__63_1351037556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1351037556"/>
            <w:bookmarkStart w:id="57" w:name="__Fieldmark__71_1351037556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1351037556"/>
            <w:bookmarkStart w:id="59" w:name="__Fieldmark__72_1351037556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1351037556"/>
            <w:bookmarkStart w:id="61" w:name="__Fieldmark__74_1351037556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1351037556"/>
            <w:bookmarkStart w:id="63" w:name="__Fieldmark__75_1351037556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1351037556"/>
            <w:bookmarkStart w:id="65" w:name="__Fieldmark__76_1351037556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1351037556"/>
            <w:bookmarkStart w:id="67" w:name="__Fieldmark__77_1351037556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1351037556"/>
            <w:bookmarkStart w:id="69" w:name="__Fieldmark__78_1351037556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1351037556"/>
            <w:bookmarkStart w:id="71" w:name="__Fieldmark__79_1351037556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1351037556"/>
            <w:bookmarkStart w:id="73" w:name="__Fieldmark__80_1351037556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1351037556"/>
            <w:bookmarkStart w:id="75" w:name="__Fieldmark__81_1351037556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1351037556"/>
            <w:bookmarkStart w:id="77" w:name="__Fieldmark__82_1351037556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1351037556"/>
            <w:bookmarkStart w:id="79" w:name="__Fieldmark__83_1351037556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Portugal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ngle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ZAUP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95_1351037556"/>
            <w:bookmarkStart w:id="81" w:name="__Fieldmark__95_1351037556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6_1351037556"/>
            <w:bookmarkStart w:id="83" w:name="__Fieldmark__96_1351037556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7_1351037556"/>
            <w:bookmarkStart w:id="85" w:name="__Fieldmark__97_1351037556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98_1351037556"/>
            <w:bookmarkStart w:id="87" w:name="__Fieldmark__98_1351037556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99_1351037556"/>
            <w:bookmarkStart w:id="89" w:name="__Fieldmark__99_1351037556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100_1351037556"/>
            <w:bookmarkStart w:id="91" w:name="__Fieldmark__100_1351037556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1_1351037556"/>
            <w:bookmarkStart w:id="93" w:name="__Fieldmark__101_1351037556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2_1351037556"/>
            <w:bookmarkStart w:id="95" w:name="__Fieldmark__102_1351037556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3_1351037556"/>
            <w:bookmarkStart w:id="97" w:name="__Fieldmark__103_1351037556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4_1351037556"/>
            <w:bookmarkStart w:id="99" w:name="__Fieldmark__104_1351037556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05_1351037556"/>
            <w:bookmarkStart w:id="101" w:name="__Fieldmark__105_1351037556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6_1351037556"/>
            <w:bookmarkStart w:id="103" w:name="__Fieldmark__106_1351037556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7_1351037556"/>
            <w:bookmarkStart w:id="105" w:name="__Fieldmark__107_1351037556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08_1351037556"/>
            <w:bookmarkStart w:id="107" w:name="__Fieldmark__108_1351037556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09_1351037556"/>
            <w:bookmarkStart w:id="109" w:name="__Fieldmark__109_1351037556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10_1351037556"/>
            <w:bookmarkStart w:id="111" w:name="__Fieldmark__110_1351037556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1_1351037556"/>
            <w:bookmarkStart w:id="113" w:name="__Fieldmark__111_1351037556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2_1351037556"/>
            <w:bookmarkStart w:id="115" w:name="__Fieldmark__112_1351037556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4_1351037556"/>
            <w:bookmarkStart w:id="117" w:name="__Fieldmark__114_1351037556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5_1351037556"/>
            <w:bookmarkStart w:id="119" w:name="__Fieldmark__115_1351037556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6_1351037556"/>
            <w:bookmarkStart w:id="121" w:name="__Fieldmark__116_1351037556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  <w:highlight w:val="yellow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18_1351037556"/>
            <w:bookmarkStart w:id="123" w:name="__Fieldmark__118_1351037556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19_1351037556"/>
            <w:bookmarkStart w:id="125" w:name="__Fieldmark__119_1351037556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20_1351037556"/>
            <w:bookmarkStart w:id="127" w:name="__Fieldmark__120_1351037556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  <w:highlight w:val="yellow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2_1351037556"/>
            <w:bookmarkStart w:id="129" w:name="__Fieldmark__122_1351037556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3_1351037556"/>
            <w:bookmarkStart w:id="131" w:name="__Fieldmark__123_1351037556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4_1351037556"/>
            <w:bookmarkStart w:id="133" w:name="__Fieldmark__124_1351037556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6_1351037556"/>
            <w:bookmarkStart w:id="135" w:name="__Fieldmark__126_1351037556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7_1351037556"/>
            <w:bookmarkStart w:id="137" w:name="__Fieldmark__127_1351037556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28_1351037556"/>
            <w:bookmarkStart w:id="139" w:name="__Fieldmark__128_1351037556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29_1351037556"/>
            <w:bookmarkStart w:id="141" w:name="__Fieldmark__129_1351037556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30_1351037556"/>
            <w:bookmarkStart w:id="143" w:name="__Fieldmark__130_1351037556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31_1351037556"/>
            <w:bookmarkStart w:id="145" w:name="__Fieldmark__131_1351037556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3_1351037556"/>
            <w:bookmarkStart w:id="147" w:name="__Fieldmark__133_1351037556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4_1351037556"/>
            <w:bookmarkStart w:id="149" w:name="__Fieldmark__134_1351037556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5_1351037556"/>
            <w:bookmarkStart w:id="151" w:name="__Fieldmark__135_1351037556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7_1351037556"/>
            <w:bookmarkStart w:id="153" w:name="__Fieldmark__137_1351037556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8_1351037556"/>
            <w:bookmarkStart w:id="155" w:name="__Fieldmark__138_1351037556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9_1351037556"/>
            <w:bookmarkStart w:id="157" w:name="__Fieldmark__139_1351037556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a sem državljan/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za namen tega natečajnega postopka dovoljujem Ministrstvu za zunanje zadeve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Ministrstvo za zunanje zadeve podatke, ki sem jih navedel/a v prijavi na javno objavo in v tej izjavi, obdelovalo za namen izvedbe javne objave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27:00Z</dcterms:created>
  <dc:creator>UOK</dc:creator>
  <dc:description/>
  <cp:keywords/>
  <dc:language>en-US</dc:language>
  <cp:lastModifiedBy>Andreja Košenina</cp:lastModifiedBy>
  <cp:lastPrinted>2018-03-22T15:16:00Z</cp:lastPrinted>
  <dcterms:modified xsi:type="dcterms:W3CDTF">2021-03-01T13:08:00Z</dcterms:modified>
  <cp:revision>3</cp:revision>
  <dc:subject/>
  <dc:title>VLOGA ZA ZAPOSLITEV</dc:title>
</cp:coreProperties>
</file>