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4045402796"/>
            <w:bookmarkStart w:id="1" w:name="__Fieldmark__9_404540279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4045402796"/>
            <w:bookmarkStart w:id="4" w:name="__Fieldmark__11_404540279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4045402796"/>
            <w:bookmarkStart w:id="7" w:name="__Fieldmark__33_40454027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4045402796"/>
            <w:bookmarkStart w:id="9" w:name="__Fieldmark__34_40454027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4045402796"/>
            <w:bookmarkStart w:id="11" w:name="__Fieldmark__36_40454027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4045402796"/>
            <w:bookmarkStart w:id="13" w:name="__Fieldmark__37_404540279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4045402796"/>
            <w:bookmarkStart w:id="15" w:name="__Fieldmark__38_404540279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4045402796"/>
            <w:bookmarkStart w:id="17" w:name="__Fieldmark__39_404540279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4045402796"/>
            <w:bookmarkStart w:id="19" w:name="__Fieldmark__40_404540279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4045402796"/>
            <w:bookmarkStart w:id="21" w:name="__Fieldmark__41_404540279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4045402796"/>
            <w:bookmarkStart w:id="23" w:name="__Fieldmark__42_404540279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4045402796"/>
            <w:bookmarkStart w:id="25" w:name="__Fieldmark__43_404540279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4045402796"/>
            <w:bookmarkStart w:id="27" w:name="__Fieldmark__44_404540279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4045402796"/>
            <w:bookmarkStart w:id="29" w:name="__Fieldmark__45_404540279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4045402796"/>
            <w:bookmarkStart w:id="31" w:name="__Fieldmark__46_404540279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4045402796"/>
            <w:bookmarkStart w:id="33" w:name="__Fieldmark__56_404540279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4045402796"/>
            <w:bookmarkStart w:id="35" w:name="__Fieldmark__57_404540279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4045402796"/>
            <w:bookmarkStart w:id="37" w:name="__Fieldmark__59_404540279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4045402796"/>
            <w:bookmarkStart w:id="39" w:name="__Fieldmark__60_404540279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4045402796"/>
            <w:bookmarkStart w:id="41" w:name="__Fieldmark__61_404540279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4045402796"/>
            <w:bookmarkStart w:id="43" w:name="__Fieldmark__62_404540279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4045402796"/>
            <w:bookmarkStart w:id="45" w:name="__Fieldmark__63_404540279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4045402796"/>
            <w:bookmarkStart w:id="47" w:name="__Fieldmark__64_404540279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4045402796"/>
            <w:bookmarkStart w:id="49" w:name="__Fieldmark__65_404540279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4045402796"/>
            <w:bookmarkStart w:id="51" w:name="__Fieldmark__66_404540279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4045402796"/>
            <w:bookmarkStart w:id="53" w:name="__Fieldmark__67_404540279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4045402796"/>
            <w:bookmarkStart w:id="55" w:name="__Fieldmark__68_404540279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4045402796"/>
            <w:bookmarkStart w:id="57" w:name="__Fieldmark__76_404540279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4045402796"/>
            <w:bookmarkStart w:id="59" w:name="__Fieldmark__77_404540279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4045402796"/>
            <w:bookmarkStart w:id="61" w:name="__Fieldmark__79_404540279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4045402796"/>
            <w:bookmarkStart w:id="63" w:name="__Fieldmark__80_404540279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4045402796"/>
            <w:bookmarkStart w:id="65" w:name="__Fieldmark__81_404540279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4045402796"/>
            <w:bookmarkStart w:id="67" w:name="__Fieldmark__82_404540279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4045402796"/>
            <w:bookmarkStart w:id="69" w:name="__Fieldmark__83_404540279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4045402796"/>
            <w:bookmarkStart w:id="71" w:name="__Fieldmark__84_404540279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4045402796"/>
            <w:bookmarkStart w:id="73" w:name="__Fieldmark__85_404540279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4045402796"/>
            <w:bookmarkStart w:id="75" w:name="__Fieldmark__86_404540279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4045402796"/>
            <w:bookmarkStart w:id="77" w:name="__Fieldmark__87_404540279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4045402796"/>
            <w:bookmarkStart w:id="79" w:name="__Fieldmark__88_404540279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4045402796"/>
            <w:bookmarkStart w:id="81" w:name="__Fieldmark__100_4045402796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4045402796"/>
            <w:bookmarkStart w:id="83" w:name="__Fieldmark__101_4045402796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4045402796"/>
            <w:bookmarkStart w:id="85" w:name="__Fieldmark__102_4045402796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4045402796"/>
            <w:bookmarkStart w:id="87" w:name="__Fieldmark__103_4045402796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4045402796"/>
            <w:bookmarkStart w:id="89" w:name="__Fieldmark__104_4045402796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4045402796"/>
            <w:bookmarkStart w:id="91" w:name="__Fieldmark__105_4045402796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4045402796"/>
            <w:bookmarkStart w:id="93" w:name="__Fieldmark__106_4045402796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4045402796"/>
            <w:bookmarkStart w:id="95" w:name="__Fieldmark__107_4045402796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4045402796"/>
            <w:bookmarkStart w:id="97" w:name="__Fieldmark__108_4045402796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4045402796"/>
            <w:bookmarkStart w:id="99" w:name="__Fieldmark__109_4045402796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4045402796"/>
            <w:bookmarkStart w:id="101" w:name="__Fieldmark__110_4045402796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4045402796"/>
            <w:bookmarkStart w:id="103" w:name="__Fieldmark__111_4045402796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4045402796"/>
            <w:bookmarkStart w:id="105" w:name="__Fieldmark__112_4045402796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4045402796"/>
            <w:bookmarkStart w:id="107" w:name="__Fieldmark__113_4045402796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4045402796"/>
            <w:bookmarkStart w:id="109" w:name="__Fieldmark__114_4045402796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4045402796"/>
            <w:bookmarkStart w:id="111" w:name="__Fieldmark__115_4045402796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4045402796"/>
            <w:bookmarkStart w:id="113" w:name="__Fieldmark__116_4045402796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4045402796"/>
            <w:bookmarkStart w:id="115" w:name="__Fieldmark__117_4045402796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4045402796"/>
            <w:bookmarkStart w:id="117" w:name="__Fieldmark__119_4045402796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4045402796"/>
            <w:bookmarkStart w:id="119" w:name="__Fieldmark__120_4045402796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4045402796"/>
            <w:bookmarkStart w:id="121" w:name="__Fieldmark__121_4045402796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4045402796"/>
            <w:bookmarkStart w:id="123" w:name="__Fieldmark__122_4045402796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4045402796"/>
            <w:bookmarkStart w:id="125" w:name="__Fieldmark__123_4045402796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4045402796"/>
            <w:bookmarkStart w:id="127" w:name="__Fieldmark__124_4045402796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4045402796"/>
            <w:bookmarkStart w:id="129" w:name="__Fieldmark__125_4045402796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4045402796"/>
            <w:bookmarkStart w:id="131" w:name="__Fieldmark__126_4045402796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4045402796"/>
            <w:bookmarkStart w:id="133" w:name="__Fieldmark__127_4045402796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4045402796"/>
            <w:bookmarkStart w:id="135" w:name="__Fieldmark__128_4045402796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4045402796"/>
            <w:bookmarkStart w:id="137" w:name="__Fieldmark__129_4045402796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4045402796"/>
            <w:bookmarkStart w:id="139" w:name="__Fieldmark__130_4045402796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4045402796"/>
            <w:bookmarkStart w:id="141" w:name="__Fieldmark__131_404540279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4045402796"/>
            <w:bookmarkStart w:id="143" w:name="__Fieldmark__132_404540279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4045402796"/>
            <w:bookmarkStart w:id="145" w:name="__Fieldmark__133_404540279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4045402796"/>
            <w:bookmarkStart w:id="147" w:name="__Fieldmark__135_404540279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4045402796"/>
            <w:bookmarkStart w:id="149" w:name="__Fieldmark__136_404540279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4045402796"/>
            <w:bookmarkStart w:id="151" w:name="__Fieldmark__137_404540279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4045402796"/>
            <w:bookmarkStart w:id="153" w:name="__Fieldmark__139_404540279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4045402796"/>
            <w:bookmarkStart w:id="155" w:name="__Fieldmark__140_404540279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4045402796"/>
            <w:bookmarkStart w:id="157" w:name="__Fieldmark__141_404540279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0:00Z</dcterms:created>
  <dc:creator>UOK</dc:creator>
  <dc:description/>
  <cp:keywords/>
  <dc:language>en-US</dc:language>
  <cp:lastModifiedBy>Barbara Škrjanec</cp:lastModifiedBy>
  <cp:lastPrinted>2018-03-22T15:16:00Z</cp:lastPrinted>
  <dcterms:modified xsi:type="dcterms:W3CDTF">2021-03-30T08:10:00Z</dcterms:modified>
  <cp:revision>2</cp:revision>
  <dc:subject/>
  <dc:title>VLOGA ZA ZAPOSLITEV</dc:title>
</cp:coreProperties>
</file>