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2019379157"/>
            <w:bookmarkStart w:id="1" w:name="__Fieldmark__9_201937915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2019379157"/>
            <w:bookmarkStart w:id="4" w:name="__Fieldmark__11_201937915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2019379157"/>
            <w:bookmarkStart w:id="7" w:name="__Fieldmark__33_20193791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2019379157"/>
            <w:bookmarkStart w:id="9" w:name="__Fieldmark__34_20193791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2019379157"/>
            <w:bookmarkStart w:id="11" w:name="__Fieldmark__36_20193791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2019379157"/>
            <w:bookmarkStart w:id="13" w:name="__Fieldmark__37_20193791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2019379157"/>
            <w:bookmarkStart w:id="15" w:name="__Fieldmark__38_201937915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2019379157"/>
            <w:bookmarkStart w:id="17" w:name="__Fieldmark__39_201937915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019379157"/>
            <w:bookmarkStart w:id="19" w:name="__Fieldmark__40_201937915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019379157"/>
            <w:bookmarkStart w:id="21" w:name="__Fieldmark__41_201937915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019379157"/>
            <w:bookmarkStart w:id="23" w:name="__Fieldmark__42_201937915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019379157"/>
            <w:bookmarkStart w:id="25" w:name="__Fieldmark__43_201937915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019379157"/>
            <w:bookmarkStart w:id="27" w:name="__Fieldmark__44_201937915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019379157"/>
            <w:bookmarkStart w:id="29" w:name="__Fieldmark__45_201937915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019379157"/>
            <w:bookmarkStart w:id="31" w:name="__Fieldmark__46_201937915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2019379157"/>
            <w:bookmarkStart w:id="33" w:name="__Fieldmark__56_201937915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2019379157"/>
            <w:bookmarkStart w:id="35" w:name="__Fieldmark__57_201937915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2019379157"/>
            <w:bookmarkStart w:id="37" w:name="__Fieldmark__59_201937915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2019379157"/>
            <w:bookmarkStart w:id="39" w:name="__Fieldmark__60_201937915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2019379157"/>
            <w:bookmarkStart w:id="41" w:name="__Fieldmark__61_201937915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2019379157"/>
            <w:bookmarkStart w:id="43" w:name="__Fieldmark__62_201937915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2019379157"/>
            <w:bookmarkStart w:id="45" w:name="__Fieldmark__63_201937915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2019379157"/>
            <w:bookmarkStart w:id="47" w:name="__Fieldmark__64_201937915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2019379157"/>
            <w:bookmarkStart w:id="49" w:name="__Fieldmark__65_201937915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2019379157"/>
            <w:bookmarkStart w:id="51" w:name="__Fieldmark__66_201937915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2019379157"/>
            <w:bookmarkStart w:id="53" w:name="__Fieldmark__67_201937915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2019379157"/>
            <w:bookmarkStart w:id="55" w:name="__Fieldmark__68_201937915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2019379157"/>
            <w:bookmarkStart w:id="57" w:name="__Fieldmark__76_201937915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2019379157"/>
            <w:bookmarkStart w:id="59" w:name="__Fieldmark__77_201937915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2019379157"/>
            <w:bookmarkStart w:id="61" w:name="__Fieldmark__79_201937915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2019379157"/>
            <w:bookmarkStart w:id="63" w:name="__Fieldmark__80_201937915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2019379157"/>
            <w:bookmarkStart w:id="65" w:name="__Fieldmark__81_201937915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2019379157"/>
            <w:bookmarkStart w:id="67" w:name="__Fieldmark__82_201937915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2019379157"/>
            <w:bookmarkStart w:id="69" w:name="__Fieldmark__83_201937915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2019379157"/>
            <w:bookmarkStart w:id="71" w:name="__Fieldmark__84_201937915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2019379157"/>
            <w:bookmarkStart w:id="73" w:name="__Fieldmark__85_201937915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2019379157"/>
            <w:bookmarkStart w:id="75" w:name="__Fieldmark__86_201937915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2019379157"/>
            <w:bookmarkStart w:id="77" w:name="__Fieldmark__87_201937915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2019379157"/>
            <w:bookmarkStart w:id="79" w:name="__Fieldmark__88_201937915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2019379157"/>
            <w:bookmarkStart w:id="81" w:name="__Fieldmark__100_2019379157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2019379157"/>
            <w:bookmarkStart w:id="83" w:name="__Fieldmark__101_2019379157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2019379157"/>
            <w:bookmarkStart w:id="85" w:name="__Fieldmark__102_2019379157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2019379157"/>
            <w:bookmarkStart w:id="87" w:name="__Fieldmark__103_2019379157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2019379157"/>
            <w:bookmarkStart w:id="89" w:name="__Fieldmark__104_2019379157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2019379157"/>
            <w:bookmarkStart w:id="91" w:name="__Fieldmark__105_2019379157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2019379157"/>
            <w:bookmarkStart w:id="93" w:name="__Fieldmark__106_2019379157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2019379157"/>
            <w:bookmarkStart w:id="95" w:name="__Fieldmark__107_2019379157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2019379157"/>
            <w:bookmarkStart w:id="97" w:name="__Fieldmark__108_2019379157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2019379157"/>
            <w:bookmarkStart w:id="99" w:name="__Fieldmark__109_2019379157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2019379157"/>
            <w:bookmarkStart w:id="101" w:name="__Fieldmark__110_2019379157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2019379157"/>
            <w:bookmarkStart w:id="103" w:name="__Fieldmark__111_2019379157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2019379157"/>
            <w:bookmarkStart w:id="105" w:name="__Fieldmark__112_2019379157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2019379157"/>
            <w:bookmarkStart w:id="107" w:name="__Fieldmark__113_2019379157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2019379157"/>
            <w:bookmarkStart w:id="109" w:name="__Fieldmark__114_2019379157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2019379157"/>
            <w:bookmarkStart w:id="111" w:name="__Fieldmark__115_2019379157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2019379157"/>
            <w:bookmarkStart w:id="113" w:name="__Fieldmark__116_2019379157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2019379157"/>
            <w:bookmarkStart w:id="115" w:name="__Fieldmark__117_2019379157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2019379157"/>
            <w:bookmarkStart w:id="117" w:name="__Fieldmark__119_2019379157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2019379157"/>
            <w:bookmarkStart w:id="119" w:name="__Fieldmark__120_2019379157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2019379157"/>
            <w:bookmarkStart w:id="121" w:name="__Fieldmark__121_2019379157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2019379157"/>
            <w:bookmarkStart w:id="123" w:name="__Fieldmark__122_2019379157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2019379157"/>
            <w:bookmarkStart w:id="125" w:name="__Fieldmark__123_2019379157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2019379157"/>
            <w:bookmarkStart w:id="127" w:name="__Fieldmark__124_2019379157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2019379157"/>
            <w:bookmarkStart w:id="129" w:name="__Fieldmark__125_2019379157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2019379157"/>
            <w:bookmarkStart w:id="131" w:name="__Fieldmark__126_2019379157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2019379157"/>
            <w:bookmarkStart w:id="133" w:name="__Fieldmark__127_2019379157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2019379157"/>
            <w:bookmarkStart w:id="135" w:name="__Fieldmark__128_2019379157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2019379157"/>
            <w:bookmarkStart w:id="137" w:name="__Fieldmark__129_2019379157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2019379157"/>
            <w:bookmarkStart w:id="139" w:name="__Fieldmark__130_2019379157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2019379157"/>
            <w:bookmarkStart w:id="141" w:name="__Fieldmark__131_201937915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2019379157"/>
            <w:bookmarkStart w:id="143" w:name="__Fieldmark__132_201937915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2019379157"/>
            <w:bookmarkStart w:id="145" w:name="__Fieldmark__133_201937915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2019379157"/>
            <w:bookmarkStart w:id="147" w:name="__Fieldmark__135_201937915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2019379157"/>
            <w:bookmarkStart w:id="149" w:name="__Fieldmark__136_201937915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2019379157"/>
            <w:bookmarkStart w:id="151" w:name="__Fieldmark__137_201937915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2019379157"/>
            <w:bookmarkStart w:id="153" w:name="__Fieldmark__139_201937915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2019379157"/>
            <w:bookmarkStart w:id="155" w:name="__Fieldmark__140_201937915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2019379157"/>
            <w:bookmarkStart w:id="157" w:name="__Fieldmark__141_201937915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1-03-18T11:06:00Z</dcterms:modified>
  <cp:revision>2</cp:revision>
  <dc:subject/>
  <dc:title>VLOGA ZA ZAPOSLITEV</dc:title>
</cp:coreProperties>
</file>