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(šifra D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in evropsk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766092421"/>
            <w:bookmarkStart w:id="1" w:name="__Fieldmark__8_76609242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0_766092421"/>
            <w:bookmarkStart w:id="4" w:name="__Fieldmark__10_76609242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766092421"/>
            <w:bookmarkStart w:id="7" w:name="__Fieldmark__32_7660924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3_766092421"/>
            <w:bookmarkStart w:id="9" w:name="__Fieldmark__33_7660924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5_766092421"/>
            <w:bookmarkStart w:id="11" w:name="__Fieldmark__35_7660924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6_766092421"/>
            <w:bookmarkStart w:id="13" w:name="__Fieldmark__36_76609242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_766092421"/>
            <w:bookmarkStart w:id="15" w:name="__Fieldmark__37_7660924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8_766092421"/>
            <w:bookmarkStart w:id="17" w:name="__Fieldmark__38_76609242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766092421"/>
            <w:bookmarkStart w:id="19" w:name="__Fieldmark__39_76609242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766092421"/>
            <w:bookmarkStart w:id="21" w:name="__Fieldmark__40_76609242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766092421"/>
            <w:bookmarkStart w:id="23" w:name="__Fieldmark__41_76609242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766092421"/>
            <w:bookmarkStart w:id="25" w:name="__Fieldmark__42_76609242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766092421"/>
            <w:bookmarkStart w:id="27" w:name="__Fieldmark__43_76609242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766092421"/>
            <w:bookmarkStart w:id="29" w:name="__Fieldmark__44_76609242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766092421"/>
            <w:bookmarkStart w:id="31" w:name="__Fieldmark__45_76609242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5_766092421"/>
            <w:bookmarkStart w:id="33" w:name="__Fieldmark__55_76609242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6_766092421"/>
            <w:bookmarkStart w:id="35" w:name="__Fieldmark__56_76609242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8_766092421"/>
            <w:bookmarkStart w:id="37" w:name="__Fieldmark__58_76609242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9_766092421"/>
            <w:bookmarkStart w:id="39" w:name="__Fieldmark__59_76609242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0_766092421"/>
            <w:bookmarkStart w:id="41" w:name="__Fieldmark__60_76609242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1_766092421"/>
            <w:bookmarkStart w:id="43" w:name="__Fieldmark__61_76609242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2_766092421"/>
            <w:bookmarkStart w:id="45" w:name="__Fieldmark__62_76609242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3_766092421"/>
            <w:bookmarkStart w:id="47" w:name="__Fieldmark__63_76609242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4_766092421"/>
            <w:bookmarkStart w:id="49" w:name="__Fieldmark__64_76609242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5_766092421"/>
            <w:bookmarkStart w:id="51" w:name="__Fieldmark__65_76609242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6_766092421"/>
            <w:bookmarkStart w:id="53" w:name="__Fieldmark__66_76609242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7_766092421"/>
            <w:bookmarkStart w:id="55" w:name="__Fieldmark__67_76609242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5_766092421"/>
            <w:bookmarkStart w:id="57" w:name="__Fieldmark__75_76609242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6_766092421"/>
            <w:bookmarkStart w:id="59" w:name="__Fieldmark__76_76609242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8_766092421"/>
            <w:bookmarkStart w:id="61" w:name="__Fieldmark__78_76609242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9_766092421"/>
            <w:bookmarkStart w:id="63" w:name="__Fieldmark__79_76609242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0_766092421"/>
            <w:bookmarkStart w:id="65" w:name="__Fieldmark__80_76609242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1_766092421"/>
            <w:bookmarkStart w:id="67" w:name="__Fieldmark__81_76609242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2_766092421"/>
            <w:bookmarkStart w:id="69" w:name="__Fieldmark__82_76609242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3_766092421"/>
            <w:bookmarkStart w:id="71" w:name="__Fieldmark__83_76609242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4_766092421"/>
            <w:bookmarkStart w:id="73" w:name="__Fieldmark__84_76609242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5_766092421"/>
            <w:bookmarkStart w:id="75" w:name="__Fieldmark__85_76609242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6_766092421"/>
            <w:bookmarkStart w:id="77" w:name="__Fieldmark__86_76609242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7_766092421"/>
            <w:bookmarkStart w:id="79" w:name="__Fieldmark__87_76609242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99_766092421"/>
            <w:bookmarkStart w:id="81" w:name="__Fieldmark__99_766092421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0_766092421"/>
            <w:bookmarkStart w:id="83" w:name="__Fieldmark__100_766092421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1_766092421"/>
            <w:bookmarkStart w:id="85" w:name="__Fieldmark__101_766092421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2_766092421"/>
            <w:bookmarkStart w:id="87" w:name="__Fieldmark__102_766092421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3_766092421"/>
            <w:bookmarkStart w:id="89" w:name="__Fieldmark__103_766092421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4_766092421"/>
            <w:bookmarkStart w:id="91" w:name="__Fieldmark__104_766092421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5_766092421"/>
            <w:bookmarkStart w:id="93" w:name="__Fieldmark__105_766092421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6_766092421"/>
            <w:bookmarkStart w:id="95" w:name="__Fieldmark__106_766092421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7_766092421"/>
            <w:bookmarkStart w:id="97" w:name="__Fieldmark__107_766092421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8_766092421"/>
            <w:bookmarkStart w:id="99" w:name="__Fieldmark__108_766092421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09_766092421"/>
            <w:bookmarkStart w:id="101" w:name="__Fieldmark__109_766092421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0_766092421"/>
            <w:bookmarkStart w:id="103" w:name="__Fieldmark__110_766092421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1_766092421"/>
            <w:bookmarkStart w:id="105" w:name="__Fieldmark__111_766092421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2_766092421"/>
            <w:bookmarkStart w:id="107" w:name="__Fieldmark__112_766092421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3_766092421"/>
            <w:bookmarkStart w:id="109" w:name="__Fieldmark__113_766092421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4_766092421"/>
            <w:bookmarkStart w:id="111" w:name="__Fieldmark__114_766092421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5_766092421"/>
            <w:bookmarkStart w:id="113" w:name="__Fieldmark__115_766092421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6_766092421"/>
            <w:bookmarkStart w:id="115" w:name="__Fieldmark__116_766092421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8_766092421"/>
            <w:bookmarkStart w:id="117" w:name="__Fieldmark__118_766092421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19_766092421"/>
            <w:bookmarkStart w:id="119" w:name="__Fieldmark__119_766092421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0_766092421"/>
            <w:bookmarkStart w:id="121" w:name="__Fieldmark__120_766092421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1_766092421"/>
            <w:bookmarkStart w:id="123" w:name="__Fieldmark__121_766092421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2_766092421"/>
            <w:bookmarkStart w:id="125" w:name="__Fieldmark__122_766092421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3_766092421"/>
            <w:bookmarkStart w:id="127" w:name="__Fieldmark__123_766092421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4_766092421"/>
            <w:bookmarkStart w:id="129" w:name="__Fieldmark__124_766092421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5_766092421"/>
            <w:bookmarkStart w:id="131" w:name="__Fieldmark__125_766092421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6_766092421"/>
            <w:bookmarkStart w:id="133" w:name="__Fieldmark__126_766092421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7_766092421"/>
            <w:bookmarkStart w:id="135" w:name="__Fieldmark__127_766092421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8_766092421"/>
            <w:bookmarkStart w:id="137" w:name="__Fieldmark__128_766092421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29_766092421"/>
            <w:bookmarkStart w:id="139" w:name="__Fieldmark__129_766092421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0_766092421"/>
            <w:bookmarkStart w:id="141" w:name="__Fieldmark__130_76609242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1_766092421"/>
            <w:bookmarkStart w:id="143" w:name="__Fieldmark__131_76609242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2_766092421"/>
            <w:bookmarkStart w:id="145" w:name="__Fieldmark__132_76609242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766092421"/>
            <w:bookmarkStart w:id="147" w:name="__Fieldmark__134_76609242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766092421"/>
            <w:bookmarkStart w:id="149" w:name="__Fieldmark__135_76609242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766092421"/>
            <w:bookmarkStart w:id="151" w:name="__Fieldmark__136_76609242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8_766092421"/>
            <w:bookmarkStart w:id="153" w:name="__Fieldmark__138_76609242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9_766092421"/>
            <w:bookmarkStart w:id="155" w:name="__Fieldmark__139_76609242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0_766092421"/>
            <w:bookmarkStart w:id="157" w:name="__Fieldmark__140_76609242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3-08-02T07:57:00Z</dcterms:modified>
  <cp:revision>7</cp:revision>
  <dc:subject/>
  <dc:title>VLOGA ZA ZAPOSLITEV</dc:title>
</cp:coreProperties>
</file>