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>na delovno mesto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DOKUMENTALIST VII/1 (m/ž) v Finančno računovodski službi, v Sekretariatu (šifra DM 20824) v MZEZ</w:t>
      </w:r>
    </w:p>
    <w:p>
      <w:pPr>
        <w:pStyle w:val="Heading"/>
        <w:ind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"/>
        <w:ind w:hanging="0"/>
        <w:jc w:val="both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598435308"/>
            <w:bookmarkStart w:id="1" w:name="__Fieldmark__4_259843530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598435308"/>
            <w:bookmarkStart w:id="4" w:name="__Fieldmark__6_259843530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598435308"/>
            <w:bookmarkStart w:id="7" w:name="__Fieldmark__28_259843530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598435308"/>
            <w:bookmarkStart w:id="9" w:name="__Fieldmark__29_259843530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598435308"/>
            <w:bookmarkStart w:id="11" w:name="__Fieldmark__31_259843530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598435308"/>
            <w:bookmarkStart w:id="13" w:name="__Fieldmark__32_259843530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598435308"/>
            <w:bookmarkStart w:id="15" w:name="__Fieldmark__33_259843530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598435308"/>
            <w:bookmarkStart w:id="17" w:name="__Fieldmark__34_259843530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598435308"/>
            <w:bookmarkStart w:id="19" w:name="__Fieldmark__35_259843530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598435308"/>
            <w:bookmarkStart w:id="21" w:name="__Fieldmark__36_259843530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598435308"/>
            <w:bookmarkStart w:id="23" w:name="__Fieldmark__37_259843530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598435308"/>
            <w:bookmarkStart w:id="25" w:name="__Fieldmark__38_259843530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598435308"/>
            <w:bookmarkStart w:id="27" w:name="__Fieldmark__39_259843530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598435308"/>
            <w:bookmarkStart w:id="29" w:name="__Fieldmark__40_259843530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598435308"/>
            <w:bookmarkStart w:id="31" w:name="__Fieldmark__41_259843530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598435308"/>
            <w:bookmarkStart w:id="33" w:name="__Fieldmark__51_259843530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598435308"/>
            <w:bookmarkStart w:id="35" w:name="__Fieldmark__52_259843530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598435308"/>
            <w:bookmarkStart w:id="37" w:name="__Fieldmark__54_259843530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598435308"/>
            <w:bookmarkStart w:id="39" w:name="__Fieldmark__55_259843530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598435308"/>
            <w:bookmarkStart w:id="41" w:name="__Fieldmark__56_259843530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598435308"/>
            <w:bookmarkStart w:id="43" w:name="__Fieldmark__57_259843530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598435308"/>
            <w:bookmarkStart w:id="45" w:name="__Fieldmark__58_2598435308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598435308"/>
            <w:bookmarkStart w:id="47" w:name="__Fieldmark__59_2598435308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598435308"/>
            <w:bookmarkStart w:id="49" w:name="__Fieldmark__60_2598435308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598435308"/>
            <w:bookmarkStart w:id="51" w:name="__Fieldmark__61_259843530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598435308"/>
            <w:bookmarkStart w:id="53" w:name="__Fieldmark__62_2598435308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598435308"/>
            <w:bookmarkStart w:id="55" w:name="__Fieldmark__63_2598435308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2598435308"/>
            <w:bookmarkStart w:id="57" w:name="__Fieldmark__71_2598435308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598435308"/>
            <w:bookmarkStart w:id="59" w:name="__Fieldmark__72_2598435308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598435308"/>
            <w:bookmarkStart w:id="61" w:name="__Fieldmark__74_2598435308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598435308"/>
            <w:bookmarkStart w:id="63" w:name="__Fieldmark__75_259843530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598435308"/>
            <w:bookmarkStart w:id="65" w:name="__Fieldmark__76_259843530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598435308"/>
            <w:bookmarkStart w:id="67" w:name="__Fieldmark__77_259843530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598435308"/>
            <w:bookmarkStart w:id="69" w:name="__Fieldmark__78_259843530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598435308"/>
            <w:bookmarkStart w:id="71" w:name="__Fieldmark__79_2598435308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598435308"/>
            <w:bookmarkStart w:id="73" w:name="__Fieldmark__80_259843530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598435308"/>
            <w:bookmarkStart w:id="75" w:name="__Fieldmark__81_2598435308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598435308"/>
            <w:bookmarkStart w:id="77" w:name="__Fieldmark__82_2598435308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598435308"/>
            <w:bookmarkStart w:id="79" w:name="__Fieldmark__83_2598435308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2598435308"/>
            <w:bookmarkStart w:id="81" w:name="__Fieldmark__95_2598435308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2598435308"/>
            <w:bookmarkStart w:id="83" w:name="__Fieldmark__96_2598435308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2598435308"/>
            <w:bookmarkStart w:id="85" w:name="__Fieldmark__97_2598435308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2598435308"/>
            <w:bookmarkStart w:id="87" w:name="__Fieldmark__98_2598435308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2598435308"/>
            <w:bookmarkStart w:id="89" w:name="__Fieldmark__99_2598435308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2598435308"/>
            <w:bookmarkStart w:id="91" w:name="__Fieldmark__100_2598435308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2598435308"/>
            <w:bookmarkStart w:id="93" w:name="__Fieldmark__101_2598435308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2598435308"/>
            <w:bookmarkStart w:id="95" w:name="__Fieldmark__102_2598435308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2598435308"/>
            <w:bookmarkStart w:id="97" w:name="__Fieldmark__103_2598435308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2598435308"/>
            <w:bookmarkStart w:id="99" w:name="__Fieldmark__104_2598435308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2598435308"/>
            <w:bookmarkStart w:id="101" w:name="__Fieldmark__105_2598435308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2598435308"/>
            <w:bookmarkStart w:id="103" w:name="__Fieldmark__106_2598435308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2598435308"/>
            <w:bookmarkStart w:id="105" w:name="__Fieldmark__107_2598435308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2598435308"/>
            <w:bookmarkStart w:id="107" w:name="__Fieldmark__108_2598435308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2598435308"/>
            <w:bookmarkStart w:id="109" w:name="__Fieldmark__109_2598435308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2598435308"/>
            <w:bookmarkStart w:id="111" w:name="__Fieldmark__110_2598435308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2598435308"/>
            <w:bookmarkStart w:id="113" w:name="__Fieldmark__111_2598435308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2598435308"/>
            <w:bookmarkStart w:id="115" w:name="__Fieldmark__112_2598435308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2598435308"/>
            <w:bookmarkStart w:id="117" w:name="__Fieldmark__114_2598435308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2598435308"/>
            <w:bookmarkStart w:id="119" w:name="__Fieldmark__115_2598435308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2598435308"/>
            <w:bookmarkStart w:id="121" w:name="__Fieldmark__116_2598435308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2598435308"/>
            <w:bookmarkStart w:id="123" w:name="__Fieldmark__117_2598435308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2598435308"/>
            <w:bookmarkStart w:id="125" w:name="__Fieldmark__118_2598435308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2598435308"/>
            <w:bookmarkStart w:id="127" w:name="__Fieldmark__119_2598435308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2598435308"/>
            <w:bookmarkStart w:id="129" w:name="__Fieldmark__120_2598435308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2598435308"/>
            <w:bookmarkStart w:id="131" w:name="__Fieldmark__121_2598435308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2598435308"/>
            <w:bookmarkStart w:id="133" w:name="__Fieldmark__122_2598435308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2598435308"/>
            <w:bookmarkStart w:id="135" w:name="__Fieldmark__123_2598435308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2598435308"/>
            <w:bookmarkStart w:id="137" w:name="__Fieldmark__124_2598435308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2598435308"/>
            <w:bookmarkStart w:id="139" w:name="__Fieldmark__125_2598435308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2598435308"/>
            <w:bookmarkStart w:id="141" w:name="__Fieldmark__126_2598435308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2598435308"/>
            <w:bookmarkStart w:id="143" w:name="__Fieldmark__127_2598435308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2598435308"/>
            <w:bookmarkStart w:id="145" w:name="__Fieldmark__128_2598435308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2598435308"/>
            <w:bookmarkStart w:id="147" w:name="__Fieldmark__130_2598435308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2598435308"/>
            <w:bookmarkStart w:id="149" w:name="__Fieldmark__131_2598435308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2598435308"/>
            <w:bookmarkStart w:id="151" w:name="__Fieldmark__132_2598435308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2598435308"/>
            <w:bookmarkStart w:id="153" w:name="__Fieldmark__134_2598435308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2598435308"/>
            <w:bookmarkStart w:id="155" w:name="__Fieldmark__135_2598435308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2598435308"/>
            <w:bookmarkStart w:id="157" w:name="__Fieldmark__136_2598435308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vse formalne pogoje za zasedbo delovnega mesta,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,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natečajn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soglašam s tem, da se v skladu z Zakonom o tajnih podatkih (ZTP-UPB1, Uradni list RS, št. 135/2003 spremembami in dopolnitvami)  opravi varnostno preverjanje za izdajo dovoljenja za dostop do tajnih podatkov,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na objavo in v tej izjavi, obdelovalo za namen izvedbe zaposlitvenega postopka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45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10-22T12:29:00Z</dcterms:modified>
  <cp:revision>21</cp:revision>
  <dc:subject/>
  <dc:title>VLOGA ZA ZAPOSLITEV</dc:title>
</cp:coreProperties>
</file>