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>na delovno mesto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DOKUMENTALIST VII/1 (m/ž) v Finančno računovodski službi, v Sekretariatu (šifra DM 20824) v MZEZ</w:t>
      </w:r>
    </w:p>
    <w:p>
      <w:pPr>
        <w:pStyle w:val="Heading"/>
        <w:ind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"/>
        <w:ind w:hanging="0"/>
        <w:jc w:val="both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716585365"/>
            <w:bookmarkStart w:id="1" w:name="__Fieldmark__4_2716585365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716585365"/>
            <w:bookmarkStart w:id="4" w:name="__Fieldmark__6_2716585365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716585365"/>
            <w:bookmarkStart w:id="7" w:name="__Fieldmark__28_271658536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716585365"/>
            <w:bookmarkStart w:id="9" w:name="__Fieldmark__29_271658536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2716585365"/>
            <w:bookmarkStart w:id="11" w:name="__Fieldmark__31_271658536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716585365"/>
            <w:bookmarkStart w:id="13" w:name="__Fieldmark__32_271658536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716585365"/>
            <w:bookmarkStart w:id="15" w:name="__Fieldmark__33_2716585365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716585365"/>
            <w:bookmarkStart w:id="17" w:name="__Fieldmark__34_2716585365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716585365"/>
            <w:bookmarkStart w:id="19" w:name="__Fieldmark__35_2716585365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716585365"/>
            <w:bookmarkStart w:id="21" w:name="__Fieldmark__36_2716585365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716585365"/>
            <w:bookmarkStart w:id="23" w:name="__Fieldmark__37_2716585365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716585365"/>
            <w:bookmarkStart w:id="25" w:name="__Fieldmark__38_2716585365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716585365"/>
            <w:bookmarkStart w:id="27" w:name="__Fieldmark__39_2716585365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716585365"/>
            <w:bookmarkStart w:id="29" w:name="__Fieldmark__40_2716585365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716585365"/>
            <w:bookmarkStart w:id="31" w:name="__Fieldmark__41_271658536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2716585365"/>
            <w:bookmarkStart w:id="33" w:name="__Fieldmark__51_271658536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716585365"/>
            <w:bookmarkStart w:id="35" w:name="__Fieldmark__52_271658536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2716585365"/>
            <w:bookmarkStart w:id="37" w:name="__Fieldmark__54_271658536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716585365"/>
            <w:bookmarkStart w:id="39" w:name="__Fieldmark__55_271658536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716585365"/>
            <w:bookmarkStart w:id="41" w:name="__Fieldmark__56_2716585365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716585365"/>
            <w:bookmarkStart w:id="43" w:name="__Fieldmark__57_2716585365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716585365"/>
            <w:bookmarkStart w:id="45" w:name="__Fieldmark__58_2716585365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716585365"/>
            <w:bookmarkStart w:id="47" w:name="__Fieldmark__59_2716585365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716585365"/>
            <w:bookmarkStart w:id="49" w:name="__Fieldmark__60_2716585365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716585365"/>
            <w:bookmarkStart w:id="51" w:name="__Fieldmark__61_2716585365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716585365"/>
            <w:bookmarkStart w:id="53" w:name="__Fieldmark__62_2716585365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716585365"/>
            <w:bookmarkStart w:id="55" w:name="__Fieldmark__63_2716585365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2716585365"/>
            <w:bookmarkStart w:id="57" w:name="__Fieldmark__71_2716585365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2716585365"/>
            <w:bookmarkStart w:id="59" w:name="__Fieldmark__72_2716585365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2716585365"/>
            <w:bookmarkStart w:id="61" w:name="__Fieldmark__74_2716585365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2716585365"/>
            <w:bookmarkStart w:id="63" w:name="__Fieldmark__75_2716585365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2716585365"/>
            <w:bookmarkStart w:id="65" w:name="__Fieldmark__76_2716585365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2716585365"/>
            <w:bookmarkStart w:id="67" w:name="__Fieldmark__77_2716585365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2716585365"/>
            <w:bookmarkStart w:id="69" w:name="__Fieldmark__78_2716585365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2716585365"/>
            <w:bookmarkStart w:id="71" w:name="__Fieldmark__79_2716585365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2716585365"/>
            <w:bookmarkStart w:id="73" w:name="__Fieldmark__80_2716585365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2716585365"/>
            <w:bookmarkStart w:id="75" w:name="__Fieldmark__81_2716585365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2716585365"/>
            <w:bookmarkStart w:id="77" w:name="__Fieldmark__82_2716585365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2716585365"/>
            <w:bookmarkStart w:id="79" w:name="__Fieldmark__83_2716585365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2716585365"/>
            <w:bookmarkStart w:id="81" w:name="__Fieldmark__95_2716585365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2716585365"/>
            <w:bookmarkStart w:id="83" w:name="__Fieldmark__96_2716585365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2716585365"/>
            <w:bookmarkStart w:id="85" w:name="__Fieldmark__97_2716585365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2716585365"/>
            <w:bookmarkStart w:id="87" w:name="__Fieldmark__98_2716585365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2716585365"/>
            <w:bookmarkStart w:id="89" w:name="__Fieldmark__99_2716585365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2716585365"/>
            <w:bookmarkStart w:id="91" w:name="__Fieldmark__100_2716585365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2716585365"/>
            <w:bookmarkStart w:id="93" w:name="__Fieldmark__101_2716585365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2716585365"/>
            <w:bookmarkStart w:id="95" w:name="__Fieldmark__102_2716585365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2716585365"/>
            <w:bookmarkStart w:id="97" w:name="__Fieldmark__103_2716585365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2716585365"/>
            <w:bookmarkStart w:id="99" w:name="__Fieldmark__104_2716585365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2716585365"/>
            <w:bookmarkStart w:id="101" w:name="__Fieldmark__105_2716585365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2716585365"/>
            <w:bookmarkStart w:id="103" w:name="__Fieldmark__106_2716585365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2716585365"/>
            <w:bookmarkStart w:id="105" w:name="__Fieldmark__107_2716585365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2716585365"/>
            <w:bookmarkStart w:id="107" w:name="__Fieldmark__108_2716585365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2716585365"/>
            <w:bookmarkStart w:id="109" w:name="__Fieldmark__109_2716585365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2716585365"/>
            <w:bookmarkStart w:id="111" w:name="__Fieldmark__110_2716585365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2716585365"/>
            <w:bookmarkStart w:id="113" w:name="__Fieldmark__111_2716585365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2716585365"/>
            <w:bookmarkStart w:id="115" w:name="__Fieldmark__112_2716585365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2716585365"/>
            <w:bookmarkStart w:id="117" w:name="__Fieldmark__114_2716585365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2716585365"/>
            <w:bookmarkStart w:id="119" w:name="__Fieldmark__115_2716585365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2716585365"/>
            <w:bookmarkStart w:id="121" w:name="__Fieldmark__116_2716585365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2716585365"/>
            <w:bookmarkStart w:id="123" w:name="__Fieldmark__117_2716585365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2716585365"/>
            <w:bookmarkStart w:id="125" w:name="__Fieldmark__118_2716585365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2716585365"/>
            <w:bookmarkStart w:id="127" w:name="__Fieldmark__119_2716585365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2716585365"/>
            <w:bookmarkStart w:id="129" w:name="__Fieldmark__120_2716585365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2716585365"/>
            <w:bookmarkStart w:id="131" w:name="__Fieldmark__121_2716585365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2716585365"/>
            <w:bookmarkStart w:id="133" w:name="__Fieldmark__122_2716585365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2716585365"/>
            <w:bookmarkStart w:id="135" w:name="__Fieldmark__123_2716585365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2716585365"/>
            <w:bookmarkStart w:id="137" w:name="__Fieldmark__124_2716585365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2716585365"/>
            <w:bookmarkStart w:id="139" w:name="__Fieldmark__125_2716585365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2716585365"/>
            <w:bookmarkStart w:id="141" w:name="__Fieldmark__126_2716585365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2716585365"/>
            <w:bookmarkStart w:id="143" w:name="__Fieldmark__127_2716585365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2716585365"/>
            <w:bookmarkStart w:id="145" w:name="__Fieldmark__128_2716585365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2716585365"/>
            <w:bookmarkStart w:id="147" w:name="__Fieldmark__130_2716585365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2716585365"/>
            <w:bookmarkStart w:id="149" w:name="__Fieldmark__131_2716585365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2716585365"/>
            <w:bookmarkStart w:id="151" w:name="__Fieldmark__132_2716585365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2716585365"/>
            <w:bookmarkStart w:id="153" w:name="__Fieldmark__134_2716585365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2716585365"/>
            <w:bookmarkStart w:id="155" w:name="__Fieldmark__135_2716585365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2716585365"/>
            <w:bookmarkStart w:id="157" w:name="__Fieldmark__136_2716585365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38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4-07-24T05:38:00Z</dcterms:modified>
  <cp:revision>2</cp:revision>
  <dc:subject/>
  <dc:title>VLOGA ZA ZAPOSLITEV</dc:title>
</cp:coreProperties>
</file>