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</w:rPr>
        <w:t xml:space="preserve">KORESPONDENT ATAŠE VII (šifra DM 8002) v zunanji službi v </w:t>
      </w:r>
      <w:r>
        <w:rPr>
          <w:bCs/>
          <w:sz w:val="20"/>
          <w:szCs w:val="20"/>
        </w:rPr>
        <w:t>Veleposlaništvu RS v Rimu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792005253"/>
            <w:bookmarkStart w:id="1" w:name="__Fieldmark__4_79200525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792005253"/>
            <w:bookmarkStart w:id="4" w:name="__Fieldmark__6_79200525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792005253"/>
            <w:bookmarkStart w:id="7" w:name="__Fieldmark__28_79200525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792005253"/>
            <w:bookmarkStart w:id="9" w:name="__Fieldmark__29_79200525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792005253"/>
            <w:bookmarkStart w:id="11" w:name="__Fieldmark__31_79200525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792005253"/>
            <w:bookmarkStart w:id="13" w:name="__Fieldmark__32_79200525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792005253"/>
            <w:bookmarkStart w:id="15" w:name="__Fieldmark__33_79200525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792005253"/>
            <w:bookmarkStart w:id="17" w:name="__Fieldmark__34_79200525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792005253"/>
            <w:bookmarkStart w:id="19" w:name="__Fieldmark__35_79200525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792005253"/>
            <w:bookmarkStart w:id="21" w:name="__Fieldmark__36_79200525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792005253"/>
            <w:bookmarkStart w:id="23" w:name="__Fieldmark__37_79200525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792005253"/>
            <w:bookmarkStart w:id="25" w:name="__Fieldmark__38_79200525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792005253"/>
            <w:bookmarkStart w:id="27" w:name="__Fieldmark__39_79200525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792005253"/>
            <w:bookmarkStart w:id="29" w:name="__Fieldmark__40_79200525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792005253"/>
            <w:bookmarkStart w:id="31" w:name="__Fieldmark__41_79200525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792005253"/>
            <w:bookmarkStart w:id="33" w:name="__Fieldmark__51_79200525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792005253"/>
            <w:bookmarkStart w:id="35" w:name="__Fieldmark__52_79200525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792005253"/>
            <w:bookmarkStart w:id="37" w:name="__Fieldmark__54_79200525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792005253"/>
            <w:bookmarkStart w:id="39" w:name="__Fieldmark__55_79200525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792005253"/>
            <w:bookmarkStart w:id="41" w:name="__Fieldmark__56_79200525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792005253"/>
            <w:bookmarkStart w:id="43" w:name="__Fieldmark__57_79200525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792005253"/>
            <w:bookmarkStart w:id="45" w:name="__Fieldmark__58_79200525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792005253"/>
            <w:bookmarkStart w:id="47" w:name="__Fieldmark__59_792005253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792005253"/>
            <w:bookmarkStart w:id="49" w:name="__Fieldmark__60_792005253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792005253"/>
            <w:bookmarkStart w:id="51" w:name="__Fieldmark__61_79200525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792005253"/>
            <w:bookmarkStart w:id="53" w:name="__Fieldmark__62_79200525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792005253"/>
            <w:bookmarkStart w:id="55" w:name="__Fieldmark__63_79200525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792005253"/>
            <w:bookmarkStart w:id="57" w:name="__Fieldmark__71_79200525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792005253"/>
            <w:bookmarkStart w:id="59" w:name="__Fieldmark__72_79200525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792005253"/>
            <w:bookmarkStart w:id="61" w:name="__Fieldmark__74_79200525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792005253"/>
            <w:bookmarkStart w:id="63" w:name="__Fieldmark__75_79200525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792005253"/>
            <w:bookmarkStart w:id="65" w:name="__Fieldmark__76_79200525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792005253"/>
            <w:bookmarkStart w:id="67" w:name="__Fieldmark__77_79200525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792005253"/>
            <w:bookmarkStart w:id="69" w:name="__Fieldmark__78_79200525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792005253"/>
            <w:bookmarkStart w:id="71" w:name="__Fieldmark__79_792005253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792005253"/>
            <w:bookmarkStart w:id="73" w:name="__Fieldmark__80_79200525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792005253"/>
            <w:bookmarkStart w:id="75" w:name="__Fieldmark__81_792005253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792005253"/>
            <w:bookmarkStart w:id="77" w:name="__Fieldmark__82_79200525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792005253"/>
            <w:bookmarkStart w:id="79" w:name="__Fieldmark__83_792005253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talijan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7_792005253"/>
            <w:bookmarkStart w:id="81" w:name="__Fieldmark__97_792005253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8_792005253"/>
            <w:bookmarkStart w:id="83" w:name="__Fieldmark__98_792005253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9_792005253"/>
            <w:bookmarkStart w:id="85" w:name="__Fieldmark__99_792005253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100_792005253"/>
            <w:bookmarkStart w:id="87" w:name="__Fieldmark__100_792005253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101_792005253"/>
            <w:bookmarkStart w:id="89" w:name="__Fieldmark__101_792005253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2_792005253"/>
            <w:bookmarkStart w:id="91" w:name="__Fieldmark__102_792005253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3_792005253"/>
            <w:bookmarkStart w:id="93" w:name="__Fieldmark__103_792005253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4_792005253"/>
            <w:bookmarkStart w:id="95" w:name="__Fieldmark__104_792005253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5_792005253"/>
            <w:bookmarkStart w:id="97" w:name="__Fieldmark__105_792005253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6_792005253"/>
            <w:bookmarkStart w:id="99" w:name="__Fieldmark__106_792005253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7_792005253"/>
            <w:bookmarkStart w:id="101" w:name="__Fieldmark__107_792005253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8_792005253"/>
            <w:bookmarkStart w:id="103" w:name="__Fieldmark__108_792005253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9_792005253"/>
            <w:bookmarkStart w:id="105" w:name="__Fieldmark__109_792005253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10_792005253"/>
            <w:bookmarkStart w:id="107" w:name="__Fieldmark__110_792005253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11_792005253"/>
            <w:bookmarkStart w:id="109" w:name="__Fieldmark__111_792005253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2_792005253"/>
            <w:bookmarkStart w:id="111" w:name="__Fieldmark__112_792005253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3_792005253"/>
            <w:bookmarkStart w:id="113" w:name="__Fieldmark__113_792005253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4_792005253"/>
            <w:bookmarkStart w:id="115" w:name="__Fieldmark__114_792005253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6_792005253"/>
            <w:bookmarkStart w:id="117" w:name="__Fieldmark__116_792005253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7_792005253"/>
            <w:bookmarkStart w:id="119" w:name="__Fieldmark__117_792005253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8_792005253"/>
            <w:bookmarkStart w:id="121" w:name="__Fieldmark__118_792005253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20_792005253"/>
            <w:bookmarkStart w:id="123" w:name="__Fieldmark__120_792005253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21_792005253"/>
            <w:bookmarkStart w:id="125" w:name="__Fieldmark__121_792005253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22_792005253"/>
            <w:bookmarkStart w:id="127" w:name="__Fieldmark__122_792005253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4_792005253"/>
            <w:bookmarkStart w:id="129" w:name="__Fieldmark__124_792005253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5_792005253"/>
            <w:bookmarkStart w:id="131" w:name="__Fieldmark__125_792005253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6_792005253"/>
            <w:bookmarkStart w:id="133" w:name="__Fieldmark__126_792005253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8_792005253"/>
            <w:bookmarkStart w:id="135" w:name="__Fieldmark__128_792005253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9_792005253"/>
            <w:bookmarkStart w:id="137" w:name="__Fieldmark__129_792005253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30_792005253"/>
            <w:bookmarkStart w:id="139" w:name="__Fieldmark__130_792005253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1_792005253"/>
            <w:bookmarkStart w:id="141" w:name="__Fieldmark__131_792005253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2_792005253"/>
            <w:bookmarkStart w:id="143" w:name="__Fieldmark__132_792005253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3_792005253"/>
            <w:bookmarkStart w:id="145" w:name="__Fieldmark__133_792005253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5_792005253"/>
            <w:bookmarkStart w:id="147" w:name="__Fieldmark__135_792005253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6_792005253"/>
            <w:bookmarkStart w:id="149" w:name="__Fieldmark__136_792005253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7_792005253"/>
            <w:bookmarkStart w:id="151" w:name="__Fieldmark__137_792005253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9_792005253"/>
            <w:bookmarkStart w:id="153" w:name="__Fieldmark__139_792005253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0_792005253"/>
            <w:bookmarkStart w:id="155" w:name="__Fieldmark__140_792005253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1_792005253"/>
            <w:bookmarkStart w:id="157" w:name="__Fieldmark__141_792005253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o objav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8:00Z</dcterms:created>
  <dc:creator>UOK</dc:creator>
  <dc:description/>
  <cp:keywords/>
  <dc:language>en-US</dc:language>
  <cp:lastModifiedBy>Andreja Košenina</cp:lastModifiedBy>
  <cp:lastPrinted>2018-03-22T15:16:00Z</cp:lastPrinted>
  <dcterms:modified xsi:type="dcterms:W3CDTF">2024-06-03T11:28:00Z</dcterms:modified>
  <cp:revision>2</cp:revision>
  <dc:subject/>
  <dc:title>VLOGA ZA ZAPOSLITEV</dc:title>
</cp:coreProperties>
</file>