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/2 (šifra DM 7982) v zunanji službi v </w:t>
      </w:r>
      <w:r>
        <w:rPr>
          <w:bCs/>
          <w:sz w:val="20"/>
          <w:szCs w:val="20"/>
        </w:rPr>
        <w:t>Veleposlaništvu RS v Seul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98984976"/>
            <w:bookmarkStart w:id="1" w:name="__Fieldmark__4_10989849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98984976"/>
            <w:bookmarkStart w:id="4" w:name="__Fieldmark__6_10989849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98984976"/>
            <w:bookmarkStart w:id="7" w:name="__Fieldmark__28_10989849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98984976"/>
            <w:bookmarkStart w:id="9" w:name="__Fieldmark__29_10989849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098984976"/>
            <w:bookmarkStart w:id="11" w:name="__Fieldmark__31_10989849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98984976"/>
            <w:bookmarkStart w:id="13" w:name="__Fieldmark__32_10989849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98984976"/>
            <w:bookmarkStart w:id="15" w:name="__Fieldmark__33_10989849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98984976"/>
            <w:bookmarkStart w:id="17" w:name="__Fieldmark__34_10989849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98984976"/>
            <w:bookmarkStart w:id="19" w:name="__Fieldmark__35_10989849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98984976"/>
            <w:bookmarkStart w:id="21" w:name="__Fieldmark__36_10989849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98984976"/>
            <w:bookmarkStart w:id="23" w:name="__Fieldmark__37_10989849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98984976"/>
            <w:bookmarkStart w:id="25" w:name="__Fieldmark__38_10989849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98984976"/>
            <w:bookmarkStart w:id="27" w:name="__Fieldmark__39_10989849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98984976"/>
            <w:bookmarkStart w:id="29" w:name="__Fieldmark__40_10989849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98984976"/>
            <w:bookmarkStart w:id="31" w:name="__Fieldmark__41_10989849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098984976"/>
            <w:bookmarkStart w:id="33" w:name="__Fieldmark__51_10989849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98984976"/>
            <w:bookmarkStart w:id="35" w:name="__Fieldmark__52_10989849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098984976"/>
            <w:bookmarkStart w:id="37" w:name="__Fieldmark__54_10989849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98984976"/>
            <w:bookmarkStart w:id="39" w:name="__Fieldmark__55_10989849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98984976"/>
            <w:bookmarkStart w:id="41" w:name="__Fieldmark__56_10989849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98984976"/>
            <w:bookmarkStart w:id="43" w:name="__Fieldmark__57_10989849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98984976"/>
            <w:bookmarkStart w:id="45" w:name="__Fieldmark__58_10989849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98984976"/>
            <w:bookmarkStart w:id="47" w:name="__Fieldmark__59_109898497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98984976"/>
            <w:bookmarkStart w:id="49" w:name="__Fieldmark__60_109898497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98984976"/>
            <w:bookmarkStart w:id="51" w:name="__Fieldmark__61_10989849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98984976"/>
            <w:bookmarkStart w:id="53" w:name="__Fieldmark__62_10989849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98984976"/>
            <w:bookmarkStart w:id="55" w:name="__Fieldmark__63_10989849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098984976"/>
            <w:bookmarkStart w:id="57" w:name="__Fieldmark__71_10989849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098984976"/>
            <w:bookmarkStart w:id="59" w:name="__Fieldmark__72_10989849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098984976"/>
            <w:bookmarkStart w:id="61" w:name="__Fieldmark__74_10989849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098984976"/>
            <w:bookmarkStart w:id="63" w:name="__Fieldmark__75_10989849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098984976"/>
            <w:bookmarkStart w:id="65" w:name="__Fieldmark__76_10989849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098984976"/>
            <w:bookmarkStart w:id="67" w:name="__Fieldmark__77_10989849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098984976"/>
            <w:bookmarkStart w:id="69" w:name="__Fieldmark__78_10989849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98984976"/>
            <w:bookmarkStart w:id="71" w:name="__Fieldmark__79_109898497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98984976"/>
            <w:bookmarkStart w:id="73" w:name="__Fieldmark__80_10989849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098984976"/>
            <w:bookmarkStart w:id="75" w:name="__Fieldmark__81_109898497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098984976"/>
            <w:bookmarkStart w:id="77" w:name="__Fieldmark__82_10989849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098984976"/>
            <w:bookmarkStart w:id="79" w:name="__Fieldmark__83_10989849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1098984976"/>
            <w:bookmarkStart w:id="81" w:name="__Fieldmark__94_109898497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1098984976"/>
            <w:bookmarkStart w:id="83" w:name="__Fieldmark__95_109898497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1098984976"/>
            <w:bookmarkStart w:id="85" w:name="__Fieldmark__96_109898497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1098984976"/>
            <w:bookmarkStart w:id="87" w:name="__Fieldmark__97_109898497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1098984976"/>
            <w:bookmarkStart w:id="89" w:name="__Fieldmark__98_109898497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1098984976"/>
            <w:bookmarkStart w:id="91" w:name="__Fieldmark__99_109898497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1098984976"/>
            <w:bookmarkStart w:id="93" w:name="__Fieldmark__100_109898497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1098984976"/>
            <w:bookmarkStart w:id="95" w:name="__Fieldmark__101_109898497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1098984976"/>
            <w:bookmarkStart w:id="97" w:name="__Fieldmark__102_109898497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1098984976"/>
            <w:bookmarkStart w:id="99" w:name="__Fieldmark__103_109898497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1098984976"/>
            <w:bookmarkStart w:id="101" w:name="__Fieldmark__104_109898497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1098984976"/>
            <w:bookmarkStart w:id="103" w:name="__Fieldmark__105_109898497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1098984976"/>
            <w:bookmarkStart w:id="105" w:name="__Fieldmark__106_109898497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1098984976"/>
            <w:bookmarkStart w:id="107" w:name="__Fieldmark__107_109898497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1098984976"/>
            <w:bookmarkStart w:id="109" w:name="__Fieldmark__108_109898497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1098984976"/>
            <w:bookmarkStart w:id="111" w:name="__Fieldmark__109_109898497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1098984976"/>
            <w:bookmarkStart w:id="113" w:name="__Fieldmark__110_109898497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1098984976"/>
            <w:bookmarkStart w:id="115" w:name="__Fieldmark__111_109898497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1098984976"/>
            <w:bookmarkStart w:id="117" w:name="__Fieldmark__113_109898497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1098984976"/>
            <w:bookmarkStart w:id="119" w:name="__Fieldmark__114_109898497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1098984976"/>
            <w:bookmarkStart w:id="121" w:name="__Fieldmark__115_109898497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098984976"/>
            <w:bookmarkStart w:id="123" w:name="__Fieldmark__117_109898497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098984976"/>
            <w:bookmarkStart w:id="125" w:name="__Fieldmark__118_109898497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098984976"/>
            <w:bookmarkStart w:id="127" w:name="__Fieldmark__119_109898497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1098984976"/>
            <w:bookmarkStart w:id="129" w:name="__Fieldmark__121_109898497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1098984976"/>
            <w:bookmarkStart w:id="131" w:name="__Fieldmark__122_109898497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1098984976"/>
            <w:bookmarkStart w:id="133" w:name="__Fieldmark__123_109898497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1098984976"/>
            <w:bookmarkStart w:id="135" w:name="__Fieldmark__125_109898497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1098984976"/>
            <w:bookmarkStart w:id="137" w:name="__Fieldmark__126_109898497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1098984976"/>
            <w:bookmarkStart w:id="139" w:name="__Fieldmark__127_109898497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8_1098984976"/>
            <w:bookmarkStart w:id="141" w:name="__Fieldmark__128_109898497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9_1098984976"/>
            <w:bookmarkStart w:id="143" w:name="__Fieldmark__129_109898497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0_1098984976"/>
            <w:bookmarkStart w:id="145" w:name="__Fieldmark__130_109898497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2_1098984976"/>
            <w:bookmarkStart w:id="147" w:name="__Fieldmark__132_109898497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3_1098984976"/>
            <w:bookmarkStart w:id="149" w:name="__Fieldmark__133_109898497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4_1098984976"/>
            <w:bookmarkStart w:id="151" w:name="__Fieldmark__134_109898497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6_1098984976"/>
            <w:bookmarkStart w:id="153" w:name="__Fieldmark__136_109898497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7_1098984976"/>
            <w:bookmarkStart w:id="155" w:name="__Fieldmark__137_10989849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8_1098984976"/>
            <w:bookmarkStart w:id="157" w:name="__Fieldmark__138_10989849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5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4-08-09T11:05:00Z</dcterms:modified>
  <cp:revision>2</cp:revision>
  <dc:subject/>
  <dc:title>VLOGA ZA ZAPOSLITEV</dc:title>
</cp:coreProperties>
</file>