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</w:rPr>
        <w:t xml:space="preserve">KORESPONDENT ATAŠE VII (šifra DM 7476) v zunanji službi v </w:t>
      </w:r>
      <w:r>
        <w:rPr>
          <w:bCs/>
          <w:sz w:val="20"/>
          <w:szCs w:val="20"/>
        </w:rPr>
        <w:t>Veleposlaništvu RS v Moskvi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259520825"/>
            <w:bookmarkStart w:id="1" w:name="__Fieldmark__4_425952082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259520825"/>
            <w:bookmarkStart w:id="4" w:name="__Fieldmark__6_4259520825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vzgojo in izobraževan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259520825"/>
            <w:bookmarkStart w:id="7" w:name="__Fieldmark__28_425952082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259520825"/>
            <w:bookmarkStart w:id="9" w:name="__Fieldmark__29_42595208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4259520825"/>
            <w:bookmarkStart w:id="11" w:name="__Fieldmark__31_425952082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4259520825"/>
            <w:bookmarkStart w:id="13" w:name="__Fieldmark__32_425952082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4259520825"/>
            <w:bookmarkStart w:id="15" w:name="__Fieldmark__33_425952082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4259520825"/>
            <w:bookmarkStart w:id="17" w:name="__Fieldmark__34_425952082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4259520825"/>
            <w:bookmarkStart w:id="19" w:name="__Fieldmark__35_425952082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4259520825"/>
            <w:bookmarkStart w:id="21" w:name="__Fieldmark__36_425952082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4259520825"/>
            <w:bookmarkStart w:id="23" w:name="__Fieldmark__37_425952082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4259520825"/>
            <w:bookmarkStart w:id="25" w:name="__Fieldmark__38_425952082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4259520825"/>
            <w:bookmarkStart w:id="27" w:name="__Fieldmark__39_425952082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4259520825"/>
            <w:bookmarkStart w:id="29" w:name="__Fieldmark__40_425952082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259520825"/>
            <w:bookmarkStart w:id="31" w:name="__Fieldmark__41_425952082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4259520825"/>
            <w:bookmarkStart w:id="33" w:name="__Fieldmark__51_425952082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4259520825"/>
            <w:bookmarkStart w:id="35" w:name="__Fieldmark__52_425952082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4259520825"/>
            <w:bookmarkStart w:id="37" w:name="__Fieldmark__54_425952082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4259520825"/>
            <w:bookmarkStart w:id="39" w:name="__Fieldmark__55_425952082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4259520825"/>
            <w:bookmarkStart w:id="41" w:name="__Fieldmark__56_425952082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4259520825"/>
            <w:bookmarkStart w:id="43" w:name="__Fieldmark__57_425952082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4259520825"/>
            <w:bookmarkStart w:id="45" w:name="__Fieldmark__58_425952082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4259520825"/>
            <w:bookmarkStart w:id="47" w:name="__Fieldmark__59_425952082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4259520825"/>
            <w:bookmarkStart w:id="49" w:name="__Fieldmark__60_425952082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4259520825"/>
            <w:bookmarkStart w:id="51" w:name="__Fieldmark__61_425952082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4259520825"/>
            <w:bookmarkStart w:id="53" w:name="__Fieldmark__62_425952082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4259520825"/>
            <w:bookmarkStart w:id="55" w:name="__Fieldmark__63_425952082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4259520825"/>
            <w:bookmarkStart w:id="57" w:name="__Fieldmark__71_425952082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4259520825"/>
            <w:bookmarkStart w:id="59" w:name="__Fieldmark__72_425952082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4259520825"/>
            <w:bookmarkStart w:id="61" w:name="__Fieldmark__74_425952082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4259520825"/>
            <w:bookmarkStart w:id="63" w:name="__Fieldmark__75_425952082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4259520825"/>
            <w:bookmarkStart w:id="65" w:name="__Fieldmark__76_425952082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4259520825"/>
            <w:bookmarkStart w:id="67" w:name="__Fieldmark__77_425952082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4259520825"/>
            <w:bookmarkStart w:id="69" w:name="__Fieldmark__78_425952082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4259520825"/>
            <w:bookmarkStart w:id="71" w:name="__Fieldmark__79_4259520825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4259520825"/>
            <w:bookmarkStart w:id="73" w:name="__Fieldmark__80_425952082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4259520825"/>
            <w:bookmarkStart w:id="75" w:name="__Fieldmark__81_425952082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4259520825"/>
            <w:bookmarkStart w:id="77" w:name="__Fieldmark__82_425952082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4259520825"/>
            <w:bookmarkStart w:id="79" w:name="__Fieldmark__83_425952082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u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4_4259520825"/>
            <w:bookmarkStart w:id="81" w:name="__Fieldmark__94_4259520825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5_4259520825"/>
            <w:bookmarkStart w:id="83" w:name="__Fieldmark__95_4259520825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6_4259520825"/>
            <w:bookmarkStart w:id="85" w:name="__Fieldmark__96_4259520825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7_4259520825"/>
            <w:bookmarkStart w:id="87" w:name="__Fieldmark__97_4259520825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8_4259520825"/>
            <w:bookmarkStart w:id="89" w:name="__Fieldmark__98_4259520825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99_4259520825"/>
            <w:bookmarkStart w:id="91" w:name="__Fieldmark__99_4259520825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0_4259520825"/>
            <w:bookmarkStart w:id="93" w:name="__Fieldmark__100_4259520825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1_4259520825"/>
            <w:bookmarkStart w:id="95" w:name="__Fieldmark__101_4259520825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2_4259520825"/>
            <w:bookmarkStart w:id="97" w:name="__Fieldmark__102_4259520825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3_4259520825"/>
            <w:bookmarkStart w:id="99" w:name="__Fieldmark__103_4259520825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4_4259520825"/>
            <w:bookmarkStart w:id="101" w:name="__Fieldmark__104_4259520825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5_4259520825"/>
            <w:bookmarkStart w:id="103" w:name="__Fieldmark__105_4259520825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6_4259520825"/>
            <w:bookmarkStart w:id="105" w:name="__Fieldmark__106_4259520825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7_4259520825"/>
            <w:bookmarkStart w:id="107" w:name="__Fieldmark__107_4259520825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8_4259520825"/>
            <w:bookmarkStart w:id="109" w:name="__Fieldmark__108_4259520825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09_4259520825"/>
            <w:bookmarkStart w:id="111" w:name="__Fieldmark__109_4259520825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0_4259520825"/>
            <w:bookmarkStart w:id="113" w:name="__Fieldmark__110_4259520825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1_4259520825"/>
            <w:bookmarkStart w:id="115" w:name="__Fieldmark__111_4259520825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3_4259520825"/>
            <w:bookmarkStart w:id="117" w:name="__Fieldmark__113_4259520825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4_4259520825"/>
            <w:bookmarkStart w:id="119" w:name="__Fieldmark__114_4259520825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5_4259520825"/>
            <w:bookmarkStart w:id="121" w:name="__Fieldmark__115_4259520825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4259520825"/>
            <w:bookmarkStart w:id="123" w:name="__Fieldmark__117_4259520825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4259520825"/>
            <w:bookmarkStart w:id="125" w:name="__Fieldmark__118_4259520825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4259520825"/>
            <w:bookmarkStart w:id="127" w:name="__Fieldmark__119_4259520825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1_4259520825"/>
            <w:bookmarkStart w:id="129" w:name="__Fieldmark__121_4259520825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2_4259520825"/>
            <w:bookmarkStart w:id="131" w:name="__Fieldmark__122_4259520825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3_4259520825"/>
            <w:bookmarkStart w:id="133" w:name="__Fieldmark__123_4259520825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5_4259520825"/>
            <w:bookmarkStart w:id="135" w:name="__Fieldmark__125_4259520825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6_4259520825"/>
            <w:bookmarkStart w:id="137" w:name="__Fieldmark__126_4259520825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7_4259520825"/>
            <w:bookmarkStart w:id="139" w:name="__Fieldmark__127_4259520825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vzgojo in izobraževanje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vzgojo in izobraževanje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o objav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36:00Z</dcterms:created>
  <dc:creator>UOK</dc:creator>
  <dc:description/>
  <cp:keywords/>
  <dc:language>en-US</dc:language>
  <cp:lastModifiedBy>Andreja Košenina</cp:lastModifiedBy>
  <cp:lastPrinted>2018-03-22T15:16:00Z</cp:lastPrinted>
  <dcterms:modified xsi:type="dcterms:W3CDTF">2025-03-19T12:36:00Z</dcterms:modified>
  <cp:revision>2</cp:revision>
  <dc:subject/>
  <dc:title>VLOGA ZA ZAPOSLITEV</dc:title>
</cp:coreProperties>
</file>