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  <w:u w:val="none"/>
        </w:rPr>
        <w:t xml:space="preserve">na delovno mesto: </w:t>
      </w:r>
      <w:r>
        <w:rPr>
          <w:sz w:val="20"/>
          <w:szCs w:val="20"/>
        </w:rPr>
        <w:t xml:space="preserve">ADMINISTRATIVNI ATAŠE V (šifra DM 7750) v zunanji službi v </w:t>
      </w:r>
      <w:r>
        <w:rPr>
          <w:bCs/>
          <w:sz w:val="20"/>
          <w:szCs w:val="20"/>
        </w:rPr>
        <w:t>Veleposlaništvu RS v Moskvi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2032571316"/>
            <w:bookmarkStart w:id="1" w:name="__Fieldmark__4_203257131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2032571316"/>
            <w:bookmarkStart w:id="4" w:name="__Fieldmark__6_203257131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2032571316"/>
            <w:bookmarkStart w:id="7" w:name="__Fieldmark__28_203257131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2032571316"/>
            <w:bookmarkStart w:id="9" w:name="__Fieldmark__29_20325713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1_2032571316"/>
            <w:bookmarkStart w:id="11" w:name="__Fieldmark__31_20325713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2_2032571316"/>
            <w:bookmarkStart w:id="13" w:name="__Fieldmark__32_20325713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3_2032571316"/>
            <w:bookmarkStart w:id="15" w:name="__Fieldmark__33_20325713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4_2032571316"/>
            <w:bookmarkStart w:id="17" w:name="__Fieldmark__34_20325713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35_2032571316"/>
            <w:bookmarkStart w:id="19" w:name="__Fieldmark__35_20325713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36_2032571316"/>
            <w:bookmarkStart w:id="21" w:name="__Fieldmark__36_20325713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7_2032571316"/>
            <w:bookmarkStart w:id="23" w:name="__Fieldmark__37_203257131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8_2032571316"/>
            <w:bookmarkStart w:id="25" w:name="__Fieldmark__38_20325713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9_2032571316"/>
            <w:bookmarkStart w:id="27" w:name="__Fieldmark__39_20325713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0_2032571316"/>
            <w:bookmarkStart w:id="29" w:name="__Fieldmark__40_20325713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2032571316"/>
            <w:bookmarkStart w:id="31" w:name="__Fieldmark__41_20325713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1_2032571316"/>
            <w:bookmarkStart w:id="33" w:name="__Fieldmark__51_203257131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2_2032571316"/>
            <w:bookmarkStart w:id="35" w:name="__Fieldmark__52_203257131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4_2032571316"/>
            <w:bookmarkStart w:id="37" w:name="__Fieldmark__54_203257131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5_2032571316"/>
            <w:bookmarkStart w:id="39" w:name="__Fieldmark__55_203257131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6_2032571316"/>
            <w:bookmarkStart w:id="41" w:name="__Fieldmark__56_203257131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57_2032571316"/>
            <w:bookmarkStart w:id="43" w:name="__Fieldmark__57_203257131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58_2032571316"/>
            <w:bookmarkStart w:id="45" w:name="__Fieldmark__58_203257131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59_2032571316"/>
            <w:bookmarkStart w:id="47" w:name="__Fieldmark__59_203257131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0_2032571316"/>
            <w:bookmarkStart w:id="49" w:name="__Fieldmark__60_203257131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1_2032571316"/>
            <w:bookmarkStart w:id="51" w:name="__Fieldmark__61_203257131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2_2032571316"/>
            <w:bookmarkStart w:id="53" w:name="__Fieldmark__62_203257131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3_2032571316"/>
            <w:bookmarkStart w:id="55" w:name="__Fieldmark__63_203257131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1_2032571316"/>
            <w:bookmarkStart w:id="57" w:name="__Fieldmark__71_203257131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2_2032571316"/>
            <w:bookmarkStart w:id="59" w:name="__Fieldmark__72_203257131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4_2032571316"/>
            <w:bookmarkStart w:id="61" w:name="__Fieldmark__74_203257131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75_2032571316"/>
            <w:bookmarkStart w:id="63" w:name="__Fieldmark__75_203257131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76_2032571316"/>
            <w:bookmarkStart w:id="65" w:name="__Fieldmark__76_203257131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77_2032571316"/>
            <w:bookmarkStart w:id="67" w:name="__Fieldmark__77_203257131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8_2032571316"/>
            <w:bookmarkStart w:id="69" w:name="__Fieldmark__78_203257131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2032571316"/>
            <w:bookmarkStart w:id="71" w:name="__Fieldmark__79_203257131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2032571316"/>
            <w:bookmarkStart w:id="73" w:name="__Fieldmark__80_203257131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1_2032571316"/>
            <w:bookmarkStart w:id="75" w:name="__Fieldmark__81_203257131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2_2032571316"/>
            <w:bookmarkStart w:id="77" w:name="__Fieldmark__82_203257131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3_2032571316"/>
            <w:bookmarkStart w:id="79" w:name="__Fieldmark__83_203257131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Ru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Angle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18"/>
          <w:szCs w:val="18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oljenje za dostop do tajnih podatkov stopnje ZAUP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0" w:name="__Fieldmark__94_2032571316"/>
            <w:bookmarkStart w:id="81" w:name="__Fieldmark__94_2032571316"/>
            <w:bookmarkEnd w:id="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2" w:name="__Fieldmark__95_2032571316"/>
            <w:bookmarkStart w:id="83" w:name="__Fieldmark__95_2032571316"/>
            <w:bookmarkEnd w:id="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4" w:name="__Fieldmark__96_2032571316"/>
            <w:bookmarkStart w:id="85" w:name="__Fieldmark__96_2032571316"/>
            <w:bookmarkEnd w:id="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6" w:name="__Fieldmark__97_2032571316"/>
            <w:bookmarkStart w:id="87" w:name="__Fieldmark__97_2032571316"/>
            <w:bookmarkEnd w:id="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88" w:name="__Fieldmark__98_2032571316"/>
            <w:bookmarkStart w:id="89" w:name="__Fieldmark__98_2032571316"/>
            <w:bookmarkEnd w:id="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0" w:name="__Fieldmark__99_2032571316"/>
            <w:bookmarkStart w:id="91" w:name="__Fieldmark__99_2032571316"/>
            <w:bookmarkEnd w:id="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2" w:name="__Fieldmark__100_2032571316"/>
            <w:bookmarkStart w:id="93" w:name="__Fieldmark__100_2032571316"/>
            <w:bookmarkEnd w:id="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4" w:name="__Fieldmark__101_2032571316"/>
            <w:bookmarkStart w:id="95" w:name="__Fieldmark__101_2032571316"/>
            <w:bookmarkEnd w:id="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6" w:name="__Fieldmark__102_2032571316"/>
            <w:bookmarkStart w:id="97" w:name="__Fieldmark__102_2032571316"/>
            <w:bookmarkEnd w:id="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98" w:name="__Fieldmark__103_2032571316"/>
            <w:bookmarkStart w:id="99" w:name="__Fieldmark__103_2032571316"/>
            <w:bookmarkEnd w:id="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0" w:name="__Fieldmark__104_2032571316"/>
            <w:bookmarkStart w:id="101" w:name="__Fieldmark__104_2032571316"/>
            <w:bookmarkEnd w:id="1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2" w:name="__Fieldmark__105_2032571316"/>
            <w:bookmarkStart w:id="103" w:name="__Fieldmark__105_2032571316"/>
            <w:bookmarkEnd w:id="1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4" w:name="__Fieldmark__106_2032571316"/>
            <w:bookmarkStart w:id="105" w:name="__Fieldmark__106_2032571316"/>
            <w:bookmarkEnd w:id="1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6" w:name="__Fieldmark__107_2032571316"/>
            <w:bookmarkStart w:id="107" w:name="__Fieldmark__107_2032571316"/>
            <w:bookmarkEnd w:id="1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08" w:name="__Fieldmark__108_2032571316"/>
            <w:bookmarkStart w:id="109" w:name="__Fieldmark__108_2032571316"/>
            <w:bookmarkEnd w:id="1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0" w:name="__Fieldmark__109_2032571316"/>
            <w:bookmarkStart w:id="111" w:name="__Fieldmark__109_2032571316"/>
            <w:bookmarkEnd w:id="1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2" w:name="__Fieldmark__110_2032571316"/>
            <w:bookmarkStart w:id="113" w:name="__Fieldmark__110_2032571316"/>
            <w:bookmarkEnd w:id="1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4" w:name="__Fieldmark__111_2032571316"/>
            <w:bookmarkStart w:id="115" w:name="__Fieldmark__111_2032571316"/>
            <w:bookmarkEnd w:id="1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6" w:name="__Fieldmark__113_2032571316"/>
            <w:bookmarkStart w:id="117" w:name="__Fieldmark__113_2032571316"/>
            <w:bookmarkEnd w:id="1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18" w:name="__Fieldmark__114_2032571316"/>
            <w:bookmarkStart w:id="119" w:name="__Fieldmark__114_2032571316"/>
            <w:bookmarkEnd w:id="1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0" w:name="__Fieldmark__115_2032571316"/>
            <w:bookmarkStart w:id="121" w:name="__Fieldmark__115_2032571316"/>
            <w:bookmarkEnd w:id="1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2" w:name="__Fieldmark__117_2032571316"/>
            <w:bookmarkStart w:id="123" w:name="__Fieldmark__117_2032571316"/>
            <w:bookmarkEnd w:id="1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4" w:name="__Fieldmark__118_2032571316"/>
            <w:bookmarkStart w:id="125" w:name="__Fieldmark__118_2032571316"/>
            <w:bookmarkEnd w:id="1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6" w:name="__Fieldmark__119_2032571316"/>
            <w:bookmarkStart w:id="127" w:name="__Fieldmark__119_2032571316"/>
            <w:bookmarkEnd w:id="1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28" w:name="__Fieldmark__121_2032571316"/>
            <w:bookmarkStart w:id="129" w:name="__Fieldmark__121_2032571316"/>
            <w:bookmarkEnd w:id="1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0" w:name="__Fieldmark__122_2032571316"/>
            <w:bookmarkStart w:id="131" w:name="__Fieldmark__122_2032571316"/>
            <w:bookmarkEnd w:id="1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2" w:name="__Fieldmark__123_2032571316"/>
            <w:bookmarkStart w:id="133" w:name="__Fieldmark__123_2032571316"/>
            <w:bookmarkEnd w:id="1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4" w:name="__Fieldmark__125_2032571316"/>
            <w:bookmarkStart w:id="135" w:name="__Fieldmark__125_2032571316"/>
            <w:bookmarkEnd w:id="1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6" w:name="__Fieldmark__126_2032571316"/>
            <w:bookmarkStart w:id="137" w:name="__Fieldmark__126_2032571316"/>
            <w:bookmarkEnd w:id="1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38" w:name="__Fieldmark__127_2032571316"/>
            <w:bookmarkStart w:id="139" w:name="__Fieldmark__127_2032571316"/>
            <w:bookmarkEnd w:id="1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/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vzgojo in izobraževanje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da sem državljan/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in evropsk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in evropske zadeve podatke, ki sem jih navedel/a v prijavi na javno objavo in v tej izjavi, obdelovalo za namen izvedbe javne objave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in evropsk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28:00Z</dcterms:created>
  <dc:creator>UOK</dc:creator>
  <dc:description/>
  <cp:keywords/>
  <dc:language>en-US</dc:language>
  <cp:lastModifiedBy>Andreja Košenina</cp:lastModifiedBy>
  <cp:lastPrinted>2018-03-22T15:16:00Z</cp:lastPrinted>
  <dcterms:modified xsi:type="dcterms:W3CDTF">2025-04-24T09:28:00Z</dcterms:modified>
  <cp:revision>2</cp:revision>
  <dc:subject/>
  <dc:title>VLOGA ZA ZAPOSLITEV</dc:title>
</cp:coreProperties>
</file>