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NI ATAŠE V v Finančno računovodski službi, v Sekretariatu (šifra DM 30279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983594283"/>
            <w:bookmarkStart w:id="1" w:name="__Fieldmark__4_298359428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983594283"/>
            <w:bookmarkStart w:id="4" w:name="__Fieldmark__6_298359428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983594283"/>
            <w:bookmarkStart w:id="7" w:name="__Fieldmark__28_29835942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983594283"/>
            <w:bookmarkStart w:id="9" w:name="__Fieldmark__29_29835942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983594283"/>
            <w:bookmarkStart w:id="11" w:name="__Fieldmark__31_29835942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983594283"/>
            <w:bookmarkStart w:id="13" w:name="__Fieldmark__32_298359428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983594283"/>
            <w:bookmarkStart w:id="15" w:name="__Fieldmark__33_298359428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983594283"/>
            <w:bookmarkStart w:id="17" w:name="__Fieldmark__34_298359428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983594283"/>
            <w:bookmarkStart w:id="19" w:name="__Fieldmark__35_298359428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983594283"/>
            <w:bookmarkStart w:id="21" w:name="__Fieldmark__36_298359428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983594283"/>
            <w:bookmarkStart w:id="23" w:name="__Fieldmark__37_298359428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983594283"/>
            <w:bookmarkStart w:id="25" w:name="__Fieldmark__38_298359428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983594283"/>
            <w:bookmarkStart w:id="27" w:name="__Fieldmark__39_298359428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983594283"/>
            <w:bookmarkStart w:id="29" w:name="__Fieldmark__40_298359428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983594283"/>
            <w:bookmarkStart w:id="31" w:name="__Fieldmark__41_298359428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983594283"/>
            <w:bookmarkStart w:id="33" w:name="__Fieldmark__51_298359428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983594283"/>
            <w:bookmarkStart w:id="35" w:name="__Fieldmark__52_298359428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983594283"/>
            <w:bookmarkStart w:id="37" w:name="__Fieldmark__54_298359428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983594283"/>
            <w:bookmarkStart w:id="39" w:name="__Fieldmark__55_298359428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983594283"/>
            <w:bookmarkStart w:id="41" w:name="__Fieldmark__56_298359428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983594283"/>
            <w:bookmarkStart w:id="43" w:name="__Fieldmark__57_298359428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983594283"/>
            <w:bookmarkStart w:id="45" w:name="__Fieldmark__58_298359428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983594283"/>
            <w:bookmarkStart w:id="47" w:name="__Fieldmark__59_298359428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983594283"/>
            <w:bookmarkStart w:id="49" w:name="__Fieldmark__60_298359428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983594283"/>
            <w:bookmarkStart w:id="51" w:name="__Fieldmark__61_298359428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983594283"/>
            <w:bookmarkStart w:id="53" w:name="__Fieldmark__62_298359428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983594283"/>
            <w:bookmarkStart w:id="55" w:name="__Fieldmark__63_298359428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983594283"/>
            <w:bookmarkStart w:id="57" w:name="__Fieldmark__71_298359428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983594283"/>
            <w:bookmarkStart w:id="59" w:name="__Fieldmark__72_298359428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983594283"/>
            <w:bookmarkStart w:id="61" w:name="__Fieldmark__74_298359428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983594283"/>
            <w:bookmarkStart w:id="63" w:name="__Fieldmark__75_298359428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983594283"/>
            <w:bookmarkStart w:id="65" w:name="__Fieldmark__76_298359428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983594283"/>
            <w:bookmarkStart w:id="67" w:name="__Fieldmark__77_298359428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983594283"/>
            <w:bookmarkStart w:id="69" w:name="__Fieldmark__78_298359428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983594283"/>
            <w:bookmarkStart w:id="71" w:name="__Fieldmark__79_298359428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983594283"/>
            <w:bookmarkStart w:id="73" w:name="__Fieldmark__80_298359428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983594283"/>
            <w:bookmarkStart w:id="75" w:name="__Fieldmark__81_298359428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983594283"/>
            <w:bookmarkStart w:id="77" w:name="__Fieldmark__82_298359428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983594283"/>
            <w:bookmarkStart w:id="79" w:name="__Fieldmark__83_298359428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983594283"/>
            <w:bookmarkStart w:id="81" w:name="__Fieldmark__95_2983594283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983594283"/>
            <w:bookmarkStart w:id="83" w:name="__Fieldmark__96_2983594283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983594283"/>
            <w:bookmarkStart w:id="85" w:name="__Fieldmark__97_2983594283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983594283"/>
            <w:bookmarkStart w:id="87" w:name="__Fieldmark__98_2983594283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983594283"/>
            <w:bookmarkStart w:id="89" w:name="__Fieldmark__99_2983594283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983594283"/>
            <w:bookmarkStart w:id="91" w:name="__Fieldmark__100_2983594283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983594283"/>
            <w:bookmarkStart w:id="93" w:name="__Fieldmark__101_2983594283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983594283"/>
            <w:bookmarkStart w:id="95" w:name="__Fieldmark__102_2983594283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983594283"/>
            <w:bookmarkStart w:id="97" w:name="__Fieldmark__103_2983594283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983594283"/>
            <w:bookmarkStart w:id="99" w:name="__Fieldmark__104_298359428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983594283"/>
            <w:bookmarkStart w:id="101" w:name="__Fieldmark__105_298359428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983594283"/>
            <w:bookmarkStart w:id="103" w:name="__Fieldmark__106_298359428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983594283"/>
            <w:bookmarkStart w:id="105" w:name="__Fieldmark__107_298359428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983594283"/>
            <w:bookmarkStart w:id="107" w:name="__Fieldmark__108_298359428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983594283"/>
            <w:bookmarkStart w:id="109" w:name="__Fieldmark__109_298359428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983594283"/>
            <w:bookmarkStart w:id="111" w:name="__Fieldmark__110_298359428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983594283"/>
            <w:bookmarkStart w:id="113" w:name="__Fieldmark__111_298359428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983594283"/>
            <w:bookmarkStart w:id="115" w:name="__Fieldmark__112_298359428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983594283"/>
            <w:bookmarkStart w:id="117" w:name="__Fieldmark__114_298359428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983594283"/>
            <w:bookmarkStart w:id="119" w:name="__Fieldmark__115_298359428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983594283"/>
            <w:bookmarkStart w:id="121" w:name="__Fieldmark__116_298359428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983594283"/>
            <w:bookmarkStart w:id="123" w:name="__Fieldmark__117_298359428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983594283"/>
            <w:bookmarkStart w:id="125" w:name="__Fieldmark__118_298359428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983594283"/>
            <w:bookmarkStart w:id="127" w:name="__Fieldmark__119_298359428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983594283"/>
            <w:bookmarkStart w:id="129" w:name="__Fieldmark__120_298359428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983594283"/>
            <w:bookmarkStart w:id="131" w:name="__Fieldmark__121_298359428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983594283"/>
            <w:bookmarkStart w:id="133" w:name="__Fieldmark__122_298359428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983594283"/>
            <w:bookmarkStart w:id="135" w:name="__Fieldmark__123_298359428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983594283"/>
            <w:bookmarkStart w:id="137" w:name="__Fieldmark__124_298359428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983594283"/>
            <w:bookmarkStart w:id="139" w:name="__Fieldmark__125_298359428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983594283"/>
            <w:bookmarkStart w:id="141" w:name="__Fieldmark__126_298359428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983594283"/>
            <w:bookmarkStart w:id="143" w:name="__Fieldmark__127_298359428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983594283"/>
            <w:bookmarkStart w:id="145" w:name="__Fieldmark__128_298359428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983594283"/>
            <w:bookmarkStart w:id="147" w:name="__Fieldmark__130_298359428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983594283"/>
            <w:bookmarkStart w:id="149" w:name="__Fieldmark__131_298359428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983594283"/>
            <w:bookmarkStart w:id="151" w:name="__Fieldmark__132_298359428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983594283"/>
            <w:bookmarkStart w:id="153" w:name="__Fieldmark__134_298359428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983594283"/>
            <w:bookmarkStart w:id="155" w:name="__Fieldmark__135_298359428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983594283"/>
            <w:bookmarkStart w:id="157" w:name="__Fieldmark__136_298359428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zaposlitve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deovno mesto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7:00Z</dcterms:created>
  <dc:creator>UOK</dc:creator>
  <dc:description/>
  <cp:keywords/>
  <dc:language>en-US</dc:language>
  <cp:lastModifiedBy>Ema Prinčič</cp:lastModifiedBy>
  <cp:lastPrinted>2018-03-22T15:16:00Z</cp:lastPrinted>
  <dcterms:modified xsi:type="dcterms:W3CDTF">2025-04-04T07:17:00Z</dcterms:modified>
  <cp:revision>2</cp:revision>
  <dc:subject/>
  <dc:title>VLOGA ZA ZAPOSLITEV</dc:title>
</cp:coreProperties>
</file>