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sl-SI"/>
        </w:rPr>
      </w:pPr>
      <w:r>
        <w:rPr>
          <w:rFonts w:cs="Arial" w:ascii="Arial" w:hAnsi="Arial"/>
          <w:b/>
        </w:rPr>
        <w:t xml:space="preserve">na delovno mesto: </w:t>
      </w:r>
      <w:r>
        <w:rPr>
          <w:rFonts w:cs="Arial" w:ascii="Arial" w:hAnsi="Arial"/>
          <w:b/>
          <w:bCs/>
          <w:color w:val="000000"/>
          <w:lang w:eastAsia="sl-SI"/>
        </w:rPr>
        <w:t>Diplomat 3. ranga v Sektorju za mednarodno pravo – RS VS, šifra delovnega mesta 30268</w:t>
      </w:r>
    </w:p>
    <w:p>
      <w:pPr>
        <w:pStyle w:val="Normal"/>
        <w:tabs>
          <w:tab w:val="clear" w:pos="708"/>
          <w:tab w:val="left" w:pos="1701" w:leader="none"/>
        </w:tabs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sl-SI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87388469"/>
            <w:bookmarkStart w:id="1" w:name="__Fieldmark__4_7873884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87388469"/>
            <w:bookmarkStart w:id="4" w:name="__Fieldmark__6_7873884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87388469"/>
            <w:bookmarkStart w:id="7" w:name="__Fieldmark__28_7873884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87388469"/>
            <w:bookmarkStart w:id="9" w:name="__Fieldmark__29_7873884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787388469"/>
            <w:bookmarkStart w:id="11" w:name="__Fieldmark__31_7873884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787388469"/>
            <w:bookmarkStart w:id="13" w:name="__Fieldmark__32_78738846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787388469"/>
            <w:bookmarkStart w:id="15" w:name="__Fieldmark__33_78738846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787388469"/>
            <w:bookmarkStart w:id="17" w:name="__Fieldmark__34_78738846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787388469"/>
            <w:bookmarkStart w:id="19" w:name="__Fieldmark__35_78738846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787388469"/>
            <w:bookmarkStart w:id="21" w:name="__Fieldmark__36_78738846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787388469"/>
            <w:bookmarkStart w:id="23" w:name="__Fieldmark__37_78738846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787388469"/>
            <w:bookmarkStart w:id="25" w:name="__Fieldmark__38_78738846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787388469"/>
            <w:bookmarkStart w:id="27" w:name="__Fieldmark__39_78738846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787388469"/>
            <w:bookmarkStart w:id="29" w:name="__Fieldmark__40_78738846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87388469"/>
            <w:bookmarkStart w:id="31" w:name="__Fieldmark__41_7873884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787388469"/>
            <w:bookmarkStart w:id="33" w:name="__Fieldmark__51_7873884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787388469"/>
            <w:bookmarkStart w:id="35" w:name="__Fieldmark__52_7873884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787388469"/>
            <w:bookmarkStart w:id="37" w:name="__Fieldmark__54_7873884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787388469"/>
            <w:bookmarkStart w:id="39" w:name="__Fieldmark__55_7873884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787388469"/>
            <w:bookmarkStart w:id="41" w:name="__Fieldmark__56_7873884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787388469"/>
            <w:bookmarkStart w:id="43" w:name="__Fieldmark__57_78738846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787388469"/>
            <w:bookmarkStart w:id="45" w:name="__Fieldmark__58_78738846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787388469"/>
            <w:bookmarkStart w:id="47" w:name="__Fieldmark__59_78738846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787388469"/>
            <w:bookmarkStart w:id="49" w:name="__Fieldmark__60_78738846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787388469"/>
            <w:bookmarkStart w:id="51" w:name="__Fieldmark__61_78738846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787388469"/>
            <w:bookmarkStart w:id="53" w:name="__Fieldmark__62_78738846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787388469"/>
            <w:bookmarkStart w:id="55" w:name="__Fieldmark__63_78738846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787388469"/>
            <w:bookmarkStart w:id="57" w:name="__Fieldmark__71_78738846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787388469"/>
            <w:bookmarkStart w:id="59" w:name="__Fieldmark__72_78738846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787388469"/>
            <w:bookmarkStart w:id="61" w:name="__Fieldmark__74_78738846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787388469"/>
            <w:bookmarkStart w:id="63" w:name="__Fieldmark__75_7873884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787388469"/>
            <w:bookmarkStart w:id="65" w:name="__Fieldmark__76_7873884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787388469"/>
            <w:bookmarkStart w:id="67" w:name="__Fieldmark__77_7873884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787388469"/>
            <w:bookmarkStart w:id="69" w:name="__Fieldmark__78_7873884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87388469"/>
            <w:bookmarkStart w:id="71" w:name="__Fieldmark__79_78738846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87388469"/>
            <w:bookmarkStart w:id="73" w:name="__Fieldmark__80_7873884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787388469"/>
            <w:bookmarkStart w:id="75" w:name="__Fieldmark__81_78738846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787388469"/>
            <w:bookmarkStart w:id="77" w:name="__Fieldmark__82_78738846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787388469"/>
            <w:bookmarkStart w:id="79" w:name="__Fieldmark__83_78738846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787388469"/>
            <w:bookmarkStart w:id="81" w:name="__Fieldmark__95_787388469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787388469"/>
            <w:bookmarkStart w:id="83" w:name="__Fieldmark__96_787388469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787388469"/>
            <w:bookmarkStart w:id="85" w:name="__Fieldmark__97_787388469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787388469"/>
            <w:bookmarkStart w:id="87" w:name="__Fieldmark__98_787388469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787388469"/>
            <w:bookmarkStart w:id="89" w:name="__Fieldmark__99_787388469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787388469"/>
            <w:bookmarkStart w:id="91" w:name="__Fieldmark__100_787388469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787388469"/>
            <w:bookmarkStart w:id="93" w:name="__Fieldmark__101_787388469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787388469"/>
            <w:bookmarkStart w:id="95" w:name="__Fieldmark__102_787388469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787388469"/>
            <w:bookmarkStart w:id="97" w:name="__Fieldmark__103_787388469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787388469"/>
            <w:bookmarkStart w:id="99" w:name="__Fieldmark__104_787388469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787388469"/>
            <w:bookmarkStart w:id="101" w:name="__Fieldmark__105_787388469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787388469"/>
            <w:bookmarkStart w:id="103" w:name="__Fieldmark__106_787388469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787388469"/>
            <w:bookmarkStart w:id="105" w:name="__Fieldmark__107_787388469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787388469"/>
            <w:bookmarkStart w:id="107" w:name="__Fieldmark__108_787388469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787388469"/>
            <w:bookmarkStart w:id="109" w:name="__Fieldmark__109_787388469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787388469"/>
            <w:bookmarkStart w:id="111" w:name="__Fieldmark__110_787388469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787388469"/>
            <w:bookmarkStart w:id="113" w:name="__Fieldmark__111_787388469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787388469"/>
            <w:bookmarkStart w:id="115" w:name="__Fieldmark__112_78738846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787388469"/>
            <w:bookmarkStart w:id="117" w:name="__Fieldmark__114_78738846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787388469"/>
            <w:bookmarkStart w:id="119" w:name="__Fieldmark__115_78738846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787388469"/>
            <w:bookmarkStart w:id="121" w:name="__Fieldmark__116_78738846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787388469"/>
            <w:bookmarkStart w:id="123" w:name="__Fieldmark__117_78738846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787388469"/>
            <w:bookmarkStart w:id="125" w:name="__Fieldmark__118_78738846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787388469"/>
            <w:bookmarkStart w:id="127" w:name="__Fieldmark__119_78738846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787388469"/>
            <w:bookmarkStart w:id="129" w:name="__Fieldmark__120_78738846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787388469"/>
            <w:bookmarkStart w:id="131" w:name="__Fieldmark__121_78738846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787388469"/>
            <w:bookmarkStart w:id="133" w:name="__Fieldmark__122_78738846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787388469"/>
            <w:bookmarkStart w:id="135" w:name="__Fieldmark__123_78738846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787388469"/>
            <w:bookmarkStart w:id="137" w:name="__Fieldmark__124_78738846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787388469"/>
            <w:bookmarkStart w:id="139" w:name="__Fieldmark__125_78738846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787388469"/>
            <w:bookmarkStart w:id="141" w:name="__Fieldmark__126_78738846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787388469"/>
            <w:bookmarkStart w:id="143" w:name="__Fieldmark__127_78738846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787388469"/>
            <w:bookmarkStart w:id="145" w:name="__Fieldmark__128_78738846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787388469"/>
            <w:bookmarkStart w:id="147" w:name="__Fieldmark__130_78738846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787388469"/>
            <w:bookmarkStart w:id="149" w:name="__Fieldmark__131_78738846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787388469"/>
            <w:bookmarkStart w:id="151" w:name="__Fieldmark__132_78738846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787388469"/>
            <w:bookmarkStart w:id="153" w:name="__Fieldmark__134_7873884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787388469"/>
            <w:bookmarkStart w:id="155" w:name="__Fieldmark__135_7873884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787388469"/>
            <w:bookmarkStart w:id="157" w:name="__Fieldmark__136_7873884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pogoj zahtevane izobrazbe, 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in v tej izjavi, obdelovalo za namen izvedbe zaposlitvenega postopk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4-17T10:26:00Z</dcterms:modified>
  <cp:revision>3</cp:revision>
  <dc:subject/>
  <dc:title>VLOGA ZA ZAPOSLITEV</dc:title>
</cp:coreProperties>
</file>