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PROGRAMER APLIKACIJ VII/1</w:t>
      </w:r>
      <w:r>
        <w:rPr>
          <w:b w:val="false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 xml:space="preserve">– PRIPRAVNIK </w:t>
      </w:r>
      <w:r>
        <w:rPr>
          <w:b w:val="false"/>
          <w:sz w:val="20"/>
          <w:szCs w:val="20"/>
          <w:u w:val="none"/>
        </w:rPr>
        <w:t xml:space="preserve">(šifra DM 2362) v Ministrstvu za zunanje zadeve, </w:t>
      </w:r>
      <w:r>
        <w:rPr>
          <w:b w:val="false"/>
          <w:bCs/>
          <w:sz w:val="20"/>
          <w:szCs w:val="20"/>
          <w:u w:val="none"/>
        </w:rPr>
        <w:t>Sekretariatu, Službi za informacijsko tehnologijo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/>
        <w:t>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861213941"/>
            <w:bookmarkStart w:id="1" w:name="__Fieldmark__4_2861213941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861213941"/>
            <w:bookmarkStart w:id="4" w:name="__Fieldmark__6_2861213941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861213941"/>
            <w:bookmarkStart w:id="7" w:name="__Fieldmark__28_28612139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861213941"/>
            <w:bookmarkStart w:id="9" w:name="__Fieldmark__29_28612139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861213941"/>
            <w:bookmarkStart w:id="11" w:name="__Fieldmark__31_28612139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861213941"/>
            <w:bookmarkStart w:id="13" w:name="__Fieldmark__32_286121394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861213941"/>
            <w:bookmarkStart w:id="15" w:name="__Fieldmark__33_286121394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861213941"/>
            <w:bookmarkStart w:id="17" w:name="__Fieldmark__34_286121394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861213941"/>
            <w:bookmarkStart w:id="19" w:name="__Fieldmark__35_286121394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861213941"/>
            <w:bookmarkStart w:id="21" w:name="__Fieldmark__36_286121394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861213941"/>
            <w:bookmarkStart w:id="23" w:name="__Fieldmark__37_2861213941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861213941"/>
            <w:bookmarkStart w:id="25" w:name="__Fieldmark__38_2861213941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861213941"/>
            <w:bookmarkStart w:id="27" w:name="__Fieldmark__39_2861213941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861213941"/>
            <w:bookmarkStart w:id="29" w:name="__Fieldmark__40_286121394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861213941"/>
            <w:bookmarkStart w:id="31" w:name="__Fieldmark__41_286121394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861213941"/>
            <w:bookmarkStart w:id="33" w:name="__Fieldmark__51_286121394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861213941"/>
            <w:bookmarkStart w:id="35" w:name="__Fieldmark__52_286121394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861213941"/>
            <w:bookmarkStart w:id="37" w:name="__Fieldmark__54_286121394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861213941"/>
            <w:bookmarkStart w:id="39" w:name="__Fieldmark__55_286121394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861213941"/>
            <w:bookmarkStart w:id="41" w:name="__Fieldmark__56_286121394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861213941"/>
            <w:bookmarkStart w:id="43" w:name="__Fieldmark__57_2861213941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861213941"/>
            <w:bookmarkStart w:id="45" w:name="__Fieldmark__58_2861213941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861213941"/>
            <w:bookmarkStart w:id="47" w:name="__Fieldmark__59_2861213941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861213941"/>
            <w:bookmarkStart w:id="49" w:name="__Fieldmark__60_2861213941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861213941"/>
            <w:bookmarkStart w:id="51" w:name="__Fieldmark__61_2861213941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861213941"/>
            <w:bookmarkStart w:id="53" w:name="__Fieldmark__62_2861213941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861213941"/>
            <w:bookmarkStart w:id="55" w:name="__Fieldmark__63_2861213941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861213941"/>
            <w:bookmarkStart w:id="57" w:name="__Fieldmark__71_2861213941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861213941"/>
            <w:bookmarkStart w:id="59" w:name="__Fieldmark__72_2861213941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861213941"/>
            <w:bookmarkStart w:id="61" w:name="__Fieldmark__74_2861213941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861213941"/>
            <w:bookmarkStart w:id="63" w:name="__Fieldmark__75_2861213941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861213941"/>
            <w:bookmarkStart w:id="65" w:name="__Fieldmark__76_2861213941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861213941"/>
            <w:bookmarkStart w:id="67" w:name="__Fieldmark__77_2861213941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861213941"/>
            <w:bookmarkStart w:id="69" w:name="__Fieldmark__78_2861213941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861213941"/>
            <w:bookmarkStart w:id="71" w:name="__Fieldmark__79_2861213941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861213941"/>
            <w:bookmarkStart w:id="73" w:name="__Fieldmark__80_2861213941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861213941"/>
            <w:bookmarkStart w:id="75" w:name="__Fieldmark__81_2861213941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861213941"/>
            <w:bookmarkStart w:id="77" w:name="__Fieldmark__82_2861213941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861213941"/>
            <w:bookmarkStart w:id="79" w:name="__Fieldmark__83_2861213941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Cs/>
                <w:szCs w:val="22"/>
                <w:highlight w:val="lightGray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861213941"/>
            <w:bookmarkStart w:id="81" w:name="__Fieldmark__95_2861213941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861213941"/>
            <w:bookmarkStart w:id="83" w:name="__Fieldmark__96_2861213941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861213941"/>
            <w:bookmarkStart w:id="85" w:name="__Fieldmark__97_2861213941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861213941"/>
            <w:bookmarkStart w:id="87" w:name="__Fieldmark__98_2861213941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861213941"/>
            <w:bookmarkStart w:id="89" w:name="__Fieldmark__99_2861213941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861213941"/>
            <w:bookmarkStart w:id="91" w:name="__Fieldmark__100_2861213941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861213941"/>
            <w:bookmarkStart w:id="93" w:name="__Fieldmark__101_2861213941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861213941"/>
            <w:bookmarkStart w:id="95" w:name="__Fieldmark__102_2861213941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861213941"/>
            <w:bookmarkStart w:id="97" w:name="__Fieldmark__103_2861213941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861213941"/>
            <w:bookmarkStart w:id="99" w:name="__Fieldmark__104_2861213941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861213941"/>
            <w:bookmarkStart w:id="101" w:name="__Fieldmark__105_2861213941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861213941"/>
            <w:bookmarkStart w:id="103" w:name="__Fieldmark__106_2861213941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861213941"/>
            <w:bookmarkStart w:id="105" w:name="__Fieldmark__107_2861213941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861213941"/>
            <w:bookmarkStart w:id="107" w:name="__Fieldmark__108_2861213941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861213941"/>
            <w:bookmarkStart w:id="109" w:name="__Fieldmark__109_2861213941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861213941"/>
            <w:bookmarkStart w:id="111" w:name="__Fieldmark__110_2861213941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861213941"/>
            <w:bookmarkStart w:id="113" w:name="__Fieldmark__111_2861213941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861213941"/>
            <w:bookmarkStart w:id="115" w:name="__Fieldmark__112_2861213941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861213941"/>
            <w:bookmarkStart w:id="117" w:name="__Fieldmark__114_2861213941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861213941"/>
            <w:bookmarkStart w:id="119" w:name="__Fieldmark__115_2861213941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861213941"/>
            <w:bookmarkStart w:id="121" w:name="__Fieldmark__116_2861213941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861213941"/>
            <w:bookmarkStart w:id="123" w:name="__Fieldmark__117_2861213941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861213941"/>
            <w:bookmarkStart w:id="125" w:name="__Fieldmark__118_2861213941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861213941"/>
            <w:bookmarkStart w:id="127" w:name="__Fieldmark__119_2861213941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861213941"/>
            <w:bookmarkStart w:id="129" w:name="__Fieldmark__120_2861213941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861213941"/>
            <w:bookmarkStart w:id="131" w:name="__Fieldmark__121_2861213941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861213941"/>
            <w:bookmarkStart w:id="133" w:name="__Fieldmark__122_2861213941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861213941"/>
            <w:bookmarkStart w:id="135" w:name="__Fieldmark__123_2861213941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861213941"/>
            <w:bookmarkStart w:id="137" w:name="__Fieldmark__124_2861213941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861213941"/>
            <w:bookmarkStart w:id="139" w:name="__Fieldmark__125_2861213941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861213941"/>
            <w:bookmarkStart w:id="141" w:name="__Fieldmark__126_2861213941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861213941"/>
            <w:bookmarkStart w:id="143" w:name="__Fieldmark__127_2861213941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861213941"/>
            <w:bookmarkStart w:id="145" w:name="__Fieldmark__128_2861213941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861213941"/>
            <w:bookmarkStart w:id="147" w:name="__Fieldmark__130_2861213941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861213941"/>
            <w:bookmarkStart w:id="149" w:name="__Fieldmark__131_2861213941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861213941"/>
            <w:bookmarkStart w:id="151" w:name="__Fieldmark__132_2861213941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861213941"/>
            <w:bookmarkStart w:id="153" w:name="__Fieldmark__134_2861213941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861213941"/>
            <w:bookmarkStart w:id="155" w:name="__Fieldmark__135_2861213941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861213941"/>
            <w:bookmarkStart w:id="157" w:name="__Fieldmark__136_2861213941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F55D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0:00Z</dcterms:created>
  <dc:creator>UOK</dc:creator>
  <dc:description/>
  <dc:language>en-US</dc:language>
  <cp:lastModifiedBy>Barbara Kvaternik</cp:lastModifiedBy>
  <cp:lastPrinted>2018-03-22T15:16:00Z</cp:lastPrinted>
  <dcterms:modified xsi:type="dcterms:W3CDTF">2019-09-24T07:40:00Z</dcterms:modified>
  <cp:revision>2</cp:revision>
  <dc:subject/>
  <dc:title>VLOGA ZA ZAPOSLITEV</dc:title>
</cp:coreProperties>
</file>